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9560" cy="477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НИМАНИЕ ВСЕМ!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лышав сигнал,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местах, где из-за удаленности не слышно звука сирен и нет громкоговорителей центрального радиовещания, сигнал «ВНИМАНИЕ ВСЕМ!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информируйте соседей - возможно, они не слышали передаваем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секайте немедленно любые проявления паники и слу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читается, что своевременное оповещение населения и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органы управления гражданской обороны муниципальных образ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органов управления гражданской обороны муниципальных образований и объ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б эвакуации, воздушном нападении противника, радиационной опасности, химическом и бактериологическом (биологическом) заражении, угрозе катастрофического затопления, начале рассредоточения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Эти сигналы и распоряжения доводятся до органов управления гражданской обороны муниципальных образований и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СМС оповещения мобильными операторами, применением специальной аппаратуры и средств для подачи звуковых и световых сигн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 сигналы передаются по каналам связи и радиотрансляционным сетям, а также через местные радиовещательные станции и рассылкой СМС-оповещения мобильными операторами региона. Одновременно передаются указания о порядке действий населения и формир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вывание сирен в населенных пунктах, а также прерывистые гудки на предприятиях означают сигнал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НИМАНИЕ ВСЕМ!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лышав сигнал, необходимо включить телевизор, радиоприемник, репродуктор радиотрансляционной сети и прослушать сообщение местных органов власти или органов управления по делам ГО и ЧС. В сообщении указывается: факт угрозы, направление распространения зараженного воздуха, населенные пункты, попадающие в зону заражения, характер действий производственного персонала и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здушная тревога»; «Радиационная опасность»; «Химическая тревога»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гроза катастрофического затоп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муниципальных образованиях установлена сигнальная аппаратура и средства связи, которые позволяют с помощью пульта включать громкоговорящую связь, осуществлять одновременный вызов руководящего состава города и объектов по циркулярной телефонной сети, принимать распоряжения вышестоящих штабов и передавать свои распоряжения и сигналы оповещения штабам гражданской обороны объектов и насе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здушная тревог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 имеющимися в их распоряжении средствами. Продолжительность сигнала 2-3 мину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этому сигналу объекты прекращают работу, транспорт останавливается,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ется дежурная сме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здушная тревог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диационная опас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сигналу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диационная опас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обходимо надеть респиратор, противопылевую тканевую маску или ватно-марлевую повязку, а при их отсутствии - 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Химическая тревог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игн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гроза катастрофического затоп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ается пр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плении суши водой, выступившей из берегов в период штормов, весеннего половодья или образовавшейся в результате сильных ливней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По сигналу «Угроза катастрофического затоп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зьмите с собой документы, ценности, предметы первой необходимости, запас питьевой воды и продукты питания на двое-трое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кидая квартиру, отключите электричество, газ, воду. Плотно закройте окна и двери, вентиляционные и другие отверстия в помещ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йдя из дома, займите ближайшее возвышенное место: ствол крупного дерева, верхние ярусы прочных сооружений и оставайтесь там до прибытия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отсутствии подходящих строений нужно спрятаться за любую преграду: дорожную насыпь, большие камни, деревья. Необходимо крепко держаться за дерево, камень или другие выступающие предметы или привязать себя к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 том, что опасность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обходимо быть предельно внимательными и строго выполнять распоряжения органов управления гражданской об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ионерского городского округа</w:t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print(); void 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7:00Z</dcterms:created>
  <dc:creator>Lenovo</dc:creator>
  <dc:description/>
  <cp:keywords/>
  <dc:language>en-US</dc:language>
  <cp:lastModifiedBy>ГОиЧС</cp:lastModifiedBy>
  <dcterms:modified xsi:type="dcterms:W3CDTF">2024-02-13T09:47:00Z</dcterms:modified>
  <cp:revision>2</cp:revision>
  <dc:subject/>
  <dc:title/>
</cp:coreProperties>
</file>