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0"/>
        <w:jc w:val="center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  <w:t>защита населения путем эвакуации. порядок проведения эвакуации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Некоторые негативные события типа техногенных или природных катастроф, эпидемий и пандемий, не говоря уже о военных конфликтах, имеют столь мощный разрушительный характер, что спасти людей и материальные ценности можно только с помощью эвакуации.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В таких случаях эвакуация – наиболее эффективный способ защитить население, материальные и культурные ценности от негативных последствий создавшейся ситуации.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рганизованного проведения эвакуационных мероприятий </w:t>
        <w:br/>
        <w:t xml:space="preserve">в максимально сжатые сроки подготовка к ним ведется заблаговременно </w:t>
        <w:br/>
        <w:t xml:space="preserve">(в мирное время), а осуществление – в период приведения гражданской обороны </w:t>
        <w:br/>
        <w:t>в готовность, при чрезвычайной ситуации или угрозе применения потенциальным противником средств поражения, либо же в условиях уже начавшейся войны (военного конфликта)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бывает различн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зависимости от сроков проведения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упрежд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угроза возможна;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экстре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ЧС уже существует.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0"/>
        <w:ind w:left="0" w:hanging="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зависимости от масштабов, особенностей возникновения и развития ЧС </w:t>
      </w:r>
    </w:p>
    <w:p>
      <w:pPr>
        <w:pStyle w:val="Msonospacing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b/>
          <w:sz w:val="28"/>
          <w:szCs w:val="28"/>
        </w:rPr>
        <w:t>частична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 когда эвакуируется нетрудоспособное и незанятое </w:t>
        <w:br/>
        <w:t xml:space="preserve">в производстве население (лица, обучающиеся в школах-интернатах </w:t>
        <w:br/>
        <w:t xml:space="preserve">и образовательных учреждениях образования, совместно с преподавателями, обслуживающим персоналом и членами их семей, воспитанники детских домов, ведомственных детских садов, пенсионеры, содержащиеся в домах инвалидов </w:t>
        <w:br/>
        <w:t xml:space="preserve">и ветеранов, совместно с обслуживающим персоналом и членами их семей), </w:t>
        <w:br/>
        <w:t xml:space="preserve">а такж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ьные и культурные ценности, подлежащие первоочередной эвакуации;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общая</w:t>
      </w:r>
      <w:r>
        <w:rPr>
          <w:rFonts w:cs="Times New Roman" w:ascii="Times New Roman" w:hAnsi="Times New Roman"/>
          <w:sz w:val="28"/>
          <w:szCs w:val="28"/>
        </w:rPr>
        <w:t> – когда эвакуируются все категории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0"/>
        <w:ind w:left="0" w:hanging="0"/>
        <w:jc w:val="both"/>
        <w:rPr/>
      </w:pPr>
      <w:r>
        <w:rPr>
          <w:sz w:val="28"/>
          <w:szCs w:val="28"/>
          <w:u w:val="single"/>
        </w:rPr>
        <w:t>В зависимости от развития ЧС и численности выводимого из зоны ЧС населения: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локальная</w:t>
      </w: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проводится в том случае, если зона возможного воздействия поражающих факторов источника ЧС ограничена пределами отдельных городских микрорайонов или сельских населенных пунктов, при этом численность эваконаселения составляет от нескольких десятков. В этом случае эвакуируемое население размещается, как правило, в примыкающих к зоне ЧС населенных пунктах или непострадавших районах город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 зон действия поражающих факторов источника ЧС);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местная</w:t>
      </w:r>
      <w:r>
        <w:rPr>
          <w:rFonts w:cs="Times New Roman" w:ascii="Times New Roman" w:hAnsi="Times New Roman"/>
          <w:i/>
          <w:iCs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проводится  в том случае, если в зону ЧС попадают средние города, отдельные районы крупных городов, сельские районы. При этом численность эваконаселения может составлять от нескольких тысяч до сотен тысяч человек, которые размещаются, как правило, в безопасных районах смежных с зоной ЧС;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региональная</w:t>
      </w:r>
      <w:r>
        <w:rPr>
          <w:rFonts w:cs="Times New Roman" w:ascii="Times New Roman" w:hAnsi="Times New Roman"/>
          <w:i/>
          <w:iCs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ри условии распространения воздействия поражающих факторов на значительные площади, охватывающие территории одного или нескольких регионов с высокой плотностью населения, включающие крупные города. При проведении региональной эвакуации вывозимое (выводимое) из зоны ЧС население может быть эвакуировано </w:t>
        <w:br/>
        <w:t>на значительные расстояния от постоянного места проживания.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рганы, ответственные </w:t>
        <w:br/>
        <w:t>за комплекс эвакуационных мероприятий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При возникновении чрезвычайной ситуации или возможности </w:t>
        <w:br/>
        <w:t>ее наступления за проведение эвакуации отвечает «власть на местах», т.е. органы исполнительной власти субъекта РФ, органы местного самоуправления, администрации административных округов.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обще эвакуационные мероприятия осуществляются по решению Президента Российской Федерации, но в отдельных случаях, требующих принятия немедленного решения, по решению руководителя гражданской обороны Омской области с последующим докладом по подчиненности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лучением сигнала на проведение эвакуации соответствующие руководители гражданской обороны совместно с эвакуационными комиссиями обязаны организовать выполнение эвакуационных мероприятий в сроки, установленные планами гражданской обороны и защиты населения.</w:t>
      </w:r>
    </w:p>
    <w:p>
      <w:pPr>
        <w:pStyle w:val="Style15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оссии существует специальная структура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РСЧС (российская система чрезвычайных ситуаций), которая объединяет и координирует действия различных структур при возникновении или угрозе ЧС.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Style15"/>
        <w:shd w:fill="FFFFFF" w:val="clear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же если вы не знаете, как организована эвакуация при ЧС в вашем районе, вы можете быть уверены, что все пройдет на должном уровне. Существует разработанный план, есть специально обученные люди, которые организуют все эвакуационные мероприятия. Главное – не поддаваться панике </w:t>
        <w:br/>
        <w:t>и точно следовать указаниям органов управления.</w:t>
      </w:r>
    </w:p>
    <w:p>
      <w:pPr>
        <w:pStyle w:val="Style15"/>
        <w:shd w:fill="FFFFFF" w:val="clear"/>
        <w:spacing w:before="28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9031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0:00Z</dcterms:created>
  <dc:creator>eakukoba</dc:creator>
  <dc:description/>
  <cp:keywords/>
  <dc:language>en-US</dc:language>
  <cp:lastModifiedBy>GO-CHS 2</cp:lastModifiedBy>
  <cp:lastPrinted>2022-07-05T10:46:00Z</cp:lastPrinted>
  <dcterms:modified xsi:type="dcterms:W3CDTF">2022-07-18T07:15:00Z</dcterms:modified>
  <cp:revision>5</cp:revision>
  <dc:subject/>
  <dc:title>Эвакуации. Порядок проведения</dc:title>
</cp:coreProperties>
</file>