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причины пожаров, первичные средства пожаротушения, правила пожарной безопасности, действия при обнаружении пожара, действия при пожаре в здании выполнение противопожар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довольно давно научился добывать огонь, использовать его               в своих целях. Сейчас уже трудно представить, как можно обходиться                  без огн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адение этой стихийной силой природы дало возможность человеку обеспечить себя светом и теплом. Огонь помог ему расселиться              по Земле, преодолеть невозможные для жизни климатические условия. Благодаря огню все больше и больше уменьшалась зависимость человека              от приро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Но покорить стихию невозможно. Стоит лишь чуть ослабить контроль, и она вырвется наружу – неукротимая и всепоглощающая.                        К сожалению, пожары преследуют человека с тех пор, как он познакомился         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оворят, что предупредить пожар, легче его устранить. В основном, пожары возникают из-за неосторожного обращения человека с ог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не допустить возникновение пожа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едотвращения пожаров в быту, спасения жизни и имущества при их возникновении следует соблюдать следующие прав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хранить на лестничных площадках мебель, горючие материалы, загромождать чердаки и подвалы;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не курить в постели. Помните, сигарета и алкогол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ктивные соучастники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ледует разбирать и ремонтировать электрооборудование </w:t>
        <w:br/>
        <w:t>и электротехнику самостоятельно, безопаснее доверить это специалисту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комендуется устанавливать электронагревательные приборы вблизи горючих предметов;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одить самостоятельные перепланировки, не устанавливать перегородки и решетки в коридор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усмотреть отдельный кран на сети хозяйственно-питьевого водопровода для присоединения шланга длиной не менее </w:t>
        <w:br/>
        <w:t>15 м, диаметром 19 мм, в целях возможности его использования                     в качестве первичного устройства внутриквартирного пожаротушения на ранней стад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квартир необходимо оборудовать автономными оптико-электронными дымовыми извещателя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 содержать исправными выключатели, вилки </w:t>
        <w:br/>
        <w:t>и розетки электроснабжения и электрических приборов. Запрещается перегружать электросеть, оставлять без присмотра включенные электроприбор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пожароопасными бытовыми приборами считаются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визоры, газовые плиты, водонагреватели, обогреватели. Эксплуатация любого электрического прибора и оборудования должна вестись в строгом соответствии с требованиями инструкций и руководств по эксплуатации, разработанным заводом-изготовителем. Электроприборы и оборудование импортного производства должны иметь инструкции по применению и эксплуатации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C00000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 xml:space="preserve">Напоминаем, что в соответствии с действующим законодательством Российской Федерации, ответственность за пожарную безопасность жилого помещения возложена </w:t>
        <w:br/>
        <w:t>на собственника жилого помещения, квартиросъем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ередко к пожарам приводят безнадзорные игры детей с огн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енок, оставшись один в квартире или дома, может взять спички и поджечь бумагу, включить в розетку электрический прибор или даже устроить ко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ую опасность представляют и изготовленные подростками различные игрушки: самопалы, ракеты. Они опасны не только тем, что могут стать причиной пожара. Нередко они взрываются в руках своих "конструкторов", в результат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яжелые ожоги, увечья,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 следует сказать о малолетних курильщика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их вине часто возникают пожары, так как, таясь от взрослых, они выбирают для курения самые укромные уголки: чердаки, сараи, подвалы, сенов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ывчивость детей при обращении с электробытовыми приборами </w:t>
        <w:br/>
        <w:t>и неумение обращаться с легковоспламеняющимися и горючими жидкостями также приводит к трагичес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 много происшествий приходится на дни школьных каникул, когда дети почти целый день предоставлены сами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все вышеизложенное, напрашивается вывод: нельзя оставлять детей без присмотра и необходимо обучать их правильному обращению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изнаки начинающегося пож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b/>
          <w:b/>
          <w:color w:val="3B425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color w:val="3B4256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нь может быстро охватить большую площадь только в тех случаях, когда в помещении воспламеняются пролитые горючие жидкости.                            В газифицированных домах это может случиться при взрывообразной вспышке г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пожар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запаха перегревшегося вещества и появление легкого, сначала едва заметного, а затем все более сгущающегося и действующего на глаза дыма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ервые верные признаки пож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е провода, постепенно нагреваясь при перегрузке или плохом контакте, сначала "сигнализируют" об этом характерным запахом резины, а затем изоляция воспламеняется и горит или тлеет, поджигая расположенные рядом предметы. Одновременно с запахом резины может погаснуть свет или электрические лампы начнут гореть вполнакала или мигать, что иногда также является признаком начинающегося возгорания изоляции электропро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 помещении, где начался пожар, имеется усиленная вентиляция (открыто окно, дверь на балкон), находящиеся в соседних комнатах люди могут узнать о начавшемся пожаре не по дыму или запаху гари,                            а по характерному потрескиванию горящего дерева, похожему                                на потрескивание горящих в печке сухих дров. Иногда слышен свистящий звук, могут быть видны отблески пл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жар все-таки начался, и вы не можете его самостоятельно потушить за короткий промежуток времени, не паникуйте, а срочно вызывайте пож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я пожарных, нужно чётко сообщит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ённого пункта или района, название улицы, номер дома, этаж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вони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 назвать свою фамилию, номер телеф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гори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 квартира, чердак, подвал, коридор, склад или что-то друго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бный проезд (по возможности встретить пожарных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грозы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и полное сообщение о пожаре позволит пожарной охране предвидеть возможную обстановку и предпринять необходимые действия, дающие возможность в кратчайший срок сосредоточить у места пожара соответствующие силы и средства по его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жаре нельз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ть окна и двери, разбивать оконные стёкла, так как приток свежего воздуха поддерживает горени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ть водой электроприборы, включённые в се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ревшийся электроприбор необходимо отключить от сети, то есть вынуть вилку из розетки, а затем залить водой. Если рядом нет воды, </w:t>
        <w:br/>
        <w:t>то можно накрыть его плотным одеялом, ограничив приток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езда пожарных нужно попытаться покинуть помещение </w:t>
        <w:br/>
        <w:t xml:space="preserve">и помочь выйти людям. Начинайте немедленно выводить из зоны пожара детей, стариков, больн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выводятся люди из тех помещений, где в условиях пожара больше всего угрожает опасность для жизни, а также из верхних этажей здания, причём в первую очередь выводятся дети младших возрастов, престарелые и инвалиды. Очень важно зимой при сильных морозах взять </w:t>
        <w:br/>
        <w:t>с собой тёплую одежду и тепло одеть детей или завернуть их в одея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жаре дым скапливается в верхней части помещения. При сильном задымлении необходимо нагнуться или лечь на пол, т.к. ядовитые продукты горения с тёплым воздухом поднимаются вверх. Закрыть нос и рот мокрым носовым платком или полотенцем и двигаться на четвереньках или ползком к выходу вдоль стены, чтобы не потерять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задымлена, надо быстро открыть на лестничной клетке окна, либо выбить стёкла, чтобы выпустить дым и дать приток свежего воздуха. Двери помещений, откуда проникает на лестницу дым, плотно прикры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выйти через задымленный коридор или лестницу (дым очень токсичен), горячие газы могут обжечь лёгк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окажется отрезанной огнём или сильно задымлена, то следует выйти на балкон или подойти к окну и привлечь внимание прохожих, предварительно как можно сильнее уплотнить дверь мокрой тканью или смоченными водой тряпками. Покидать помещение следует только </w:t>
        <w:br/>
        <w:t>по наружным стационарным, приставным и выдвижным лестн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каться по водосточным трубам и стоякам, с помощью связанных простыней крайне опасно и эти приёмы возможны лишь в исключительных случаях. Недопустимо прыгать из окон здания, начиная с третьего этажа, так как неизбежны трав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в многоэтажном доме задымлена и нет наружных лестниц, лучше оставаться в квартире и ждать приезда пожарных. </w:t>
        <w:br/>
        <w:t>При невозможности выйти из квартиры, намочите тряпки, полотенца, простыни, плотно прикройте двери, тщательнее заткните щели между дверью и кося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омощь пострадавшему при пожар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важно действовать спокойно и продуман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пытаться наиболее точно выяснить состояние потерпевшего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ри тяжёлом случае немедленно дополнительно сообщить </w:t>
        <w:br/>
        <w:t>по телефону службы спасения (если ещё медики не прибыли на место пожар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 соответствие имеющимся возможностям оказать помощь пострадавшем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у вас отсутствуют необходимые для оказания первой помощи знания и навыки, то следует все же дождаться прибытия обученного оказанию первой помощи работника и службы скорой помощ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проведение приёмов оказания первой помощи может еще более ухудшить состояние потерпевш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C00000"/>
          <w:sz w:val="28"/>
          <w:szCs w:val="28"/>
        </w:rPr>
        <w:t>Действия в случае ожог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Срочно потушите горящую одежду на человеке, например, одеялом или ковром. Во время тушения следует попытаться сделать так, чтобы пламя не попало на шею и лиц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случае, если у вас самих загорелось одежда, тушите её, катаясь                 по земле и гася плам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пожар произошёл в помещении, то пострадавшего следует незамедлительно эвакуировать на свежий возду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Если полости рта и носа пострадавшего забиты пеплом или сажей, </w:t>
        <w:br/>
        <w:t>то их следует немедленно очистить пальцами, обёрнутыми мокрой матери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Обгоревшую область необходимо немедленно охладить проточной водой или держать в воде в течение 5 минут. Немедленное охлаждение, первостепенное удаление тлящейся одежды - это необходимые действия при оказании помощи пострадавшему от пожара. Небольшие ожоги можно охлаждать более длительное время, поскольку это заглушает боль, снимает ожоговый шо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Наложите на место ожога чистую повязку, при этом обгоревшие остатки одежды снимать или отдирать от тела ни в коем случае нельз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Не используйте мази, не открывайте волдыр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 Защитите пострадавшего от переохлаждения (это следует иметь ввиду и делать даже летом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Если у пострадавшего затруднено дыхание, положите его </w:t>
        <w:br/>
        <w:t xml:space="preserve">в полусидячее положение; если пострадавший находится без сознания, </w:t>
        <w:br/>
        <w:t>то следует принять меры, предупреждающие западения корня языка - в этом случае нужно выдвинуть ему нижнюю челюсть вперёд и пальцами захватить язы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 Потерявшего сознание потерпевшего положите на бок в устойчивое полож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Вызовите скорую помощ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Если пострадавший находится в сознании и у него нет повреждений живота, то наиболее доступное средство борьбы с ожоговым шоком </w:t>
        <w:br/>
        <w:t xml:space="preserve">- обильное питьё. Пострадавшего нужно заставить выпить до 5 литров тёплой воды, растворив в каждом литре по 1 столовой ложке поваренной соли </w:t>
        <w:br/>
        <w:t xml:space="preserve">и 1 чайной ложке питьевой соды (несмотря на рвоту и отвращение </w:t>
        <w:br/>
        <w:t>к жидкости у пострадавш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6205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/>
  <dc:description/>
  <cp:keywords/>
  <dc:language>en-US</dc:language>
  <cp:lastModifiedBy>GO-CHS 2</cp:lastModifiedBy>
  <dcterms:modified xsi:type="dcterms:W3CDTF">2022-07-18T07:39:00Z</dcterms:modified>
  <cp:revision>7</cp:revision>
  <dc:subject/>
  <dc:title>Оказание первой доврачебной помощи</dc:title>
</cp:coreProperties>
</file>