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й комиссии по проведению общественных обсуждений проектов создания комфортной городской среды и подведения итогов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19 г.</w:t>
        <w:tab/>
        <w:tab/>
        <w:tab/>
        <w:tab/>
        <w:tab/>
        <w:tab/>
        <w:t xml:space="preserve">                 г. Светл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и время начала заседания: 19 февраля 2018 г. в 16:30 ч.</w:t>
      </w:r>
    </w:p>
    <w:p>
      <w:pPr>
        <w:pStyle w:val="Style22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малый зал администрации муниципального образования «Светлогорский городской окр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утствовали:</w:t>
      </w:r>
    </w:p>
    <w:p>
      <w:pPr>
        <w:pStyle w:val="Normal"/>
        <w:ind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щественной комиссии по проведению общественных обсуждений проектов создания комфортной городской среда и подведения итогов голосования:</w:t>
      </w:r>
    </w:p>
    <w:p>
      <w:pPr>
        <w:pStyle w:val="Normal"/>
        <w:ind w:left="4956" w:hanging="49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комиссии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Светлогорский городской округ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кина </w:t>
            </w:r>
          </w:p>
          <w:p>
            <w:pPr>
              <w:pStyle w:val="Normal"/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меститель председателя комиссии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«Светлогорский городской округ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4956" w:firstLine="2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улин </w:t>
            </w:r>
          </w:p>
          <w:p>
            <w:pPr>
              <w:pStyle w:val="Normal"/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Яковл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стоянной Комиссии по вопросам жилищно-коммунального хозяйства, строительству и благоустройству окружного Совета депутатов муниципального образования «Светлогорский городской округ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ва </w:t>
            </w:r>
          </w:p>
          <w:p>
            <w:pPr>
              <w:pStyle w:val="Normal"/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оянной Комиссии по образованию, культуре спорту и социальным вопросам окружного совета депутатов муниципального образования «Светлогорский городской округ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мякин </w:t>
            </w:r>
          </w:p>
          <w:p>
            <w:pPr>
              <w:pStyle w:val="Normal"/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кружного Совета депутатов муниципального образования «Светлогорский городской округ», член постоянной Комиссии по образованию, культуре, спорту и социальным вопросам окружного Совета депутатов муниципального образования «Светлогорский городской округ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кий </w:t>
            </w:r>
          </w:p>
          <w:p>
            <w:pPr>
              <w:pStyle w:val="Normal"/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ла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оянной Комиссии по вопросам жилищно-коммунального хозяйства, строительству и благоустройству окружного Совета депутатов муниципального образования «Светлогорский городской округ», член постоянной Комиссии по бюджету, экономике и градостроительной деятельности окружного Совета депутатов муниципального образования «Светлогорский городской округ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образованию, культуре, спорту и социальным вопросам окружного Совета депутатов муниципального образования «Светлогорский городской округ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ников </w:t>
            </w:r>
          </w:p>
          <w:p>
            <w:pPr>
              <w:pStyle w:val="Normal"/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дел ЖКХ Светлого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марчук </w:t>
            </w:r>
          </w:p>
          <w:p>
            <w:pPr>
              <w:pStyle w:val="Normal"/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Отдел капитального строительства Светлогорского городского округа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ан </w:t>
            </w:r>
          </w:p>
          <w:p>
            <w:pPr>
              <w:pStyle w:val="Normal"/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муниципального образования «Светлогорский городской округ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а </w:t>
            </w:r>
          </w:p>
          <w:p>
            <w:pPr>
              <w:pStyle w:val="Normal"/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Калининградской региональной эколого-социальной общественной организации «Зеленая волна», представитель общественно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як </w:t>
            </w:r>
          </w:p>
          <w:p>
            <w:pPr>
              <w:pStyle w:val="Normal"/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Фед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 по                ЖКХ и благоустройству общественного совета Светлогорского городского округ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цкая </w:t>
            </w:r>
          </w:p>
          <w:p>
            <w:pPr>
              <w:pStyle w:val="Normal"/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Михайл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ка регионального отделения ОНФ в Калининградской области</w:t>
            </w:r>
          </w:p>
        </w:tc>
      </w:tr>
    </w:tbl>
    <w:p>
      <w:pPr>
        <w:pStyle w:val="Normal"/>
        <w:ind w:left="4956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общественных организаций, экспертного сообщества  и местные жители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лист прилагается.</w:t>
      </w:r>
    </w:p>
    <w:p>
      <w:pPr>
        <w:pStyle w:val="1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муниципального образования «Светлогорский городской округ» Туркина О.В. огласила список присутствующих. </w:t>
      </w:r>
    </w:p>
    <w:p>
      <w:pPr>
        <w:pStyle w:val="1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орум имеется. </w:t>
      </w:r>
    </w:p>
    <w:p>
      <w:pPr>
        <w:pStyle w:val="1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о начать заседание.</w:t>
      </w:r>
    </w:p>
    <w:p>
      <w:pPr>
        <w:pStyle w:val="1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принято единогласно – заседание откры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вестка общественных обсужде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суждение технического задания </w:t>
      </w:r>
      <w:bookmarkStart w:id="0" w:name="_Hlk1635220"/>
      <w:r>
        <w:rPr>
          <w:sz w:val="28"/>
          <w:szCs w:val="28"/>
        </w:rPr>
        <w:t>на выполнение работ по благоустройству территории в городе Светлогорске Калининградской области для реализации проекта создания комфортной городской среды «Парк творчества Муза»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работка рекомендаций по корректировке технического зад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а Туркина Оксана Владимировна – первый заместитель главы администрации муниципального образования «Светлогорский городской округ», которая огласила информацию о составе проекта и существенных условиях техническ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второму вопросу выступ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идиктов Дмитрий Григорьевич, генеральный директор ООО «Факел – Проект», по инициативе которого были обсуждены вопросы об авторском надзоре за реализацией проекта, участии гидротехников при разработке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бейнос Василий Моисеевич, пенсионер, заслуженный строитель, по инициативе которого были обсуждены вопросы укладки транзитных пешеходных покрытий тротуарной плиткой, имеющей сертификат соответствия требованиям экологическ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онова Ольга Васильевна, руководитель Калининградской региональной эколого-социальной общественной организации «Зеленая Волна», по инициативе которой были обсуждены вопросы о способах выполнения работ в местах нахождения корневой системы деревьев, участии общественности на этапе реализации проекта, а также о возможности организации общественного контроля при реализации проекта и приемке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й и уточнений по тексту технического задания на выполнение работ по благоустройству территории в городе Светлогорске Калининградской области для реализации проекта создания комфортной городской среды «Парк творчества Муза»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520986248"/>
      <w:bookmarkStart w:id="2" w:name="_Hlk520986248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" w:name="_Hlk1638153"/>
      <w:bookmarkEnd w:id="3"/>
      <w:r>
        <w:rPr>
          <w:sz w:val="28"/>
          <w:szCs w:val="28"/>
        </w:rPr>
        <w:t xml:space="preserve">По второму вопросу Туркина Оксана Владимировна – первый заместитель главы администрации муниципального образования «Светлогорский городской округ», </w:t>
      </w:r>
      <w:r>
        <w:rPr>
          <w:rFonts w:eastAsia="Calibri"/>
          <w:sz w:val="28"/>
          <w:szCs w:val="28"/>
          <w:lang w:eastAsia="en-US"/>
        </w:rPr>
        <w:t>внесла предлож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_Hlk1635369"/>
      <w:bookmarkStart w:id="5" w:name="_Hlk1635369"/>
      <w:bookmarkEnd w:id="5"/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bookmarkStart w:id="6" w:name="_Hlk1638153"/>
      <w:bookmarkEnd w:id="6"/>
      <w:r>
        <w:rPr>
          <w:sz w:val="28"/>
          <w:szCs w:val="28"/>
        </w:rPr>
        <w:t xml:space="preserve">Техническое задание на выполнение работ по благоустройству территории в городе Светлогорске Калининградской области для реализации проекта создания комфортной городской среды «Парк творчества Муза» </w:t>
      </w:r>
      <w:r>
        <w:rPr>
          <w:rFonts w:eastAsia="Calibri"/>
          <w:sz w:val="28"/>
          <w:szCs w:val="28"/>
          <w:lang w:eastAsia="en-US"/>
        </w:rPr>
        <w:t>согласов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муниципального образования «Светлогорский городской округ» в рамках реализации проект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варительно согласовать график проведения субботников с участием администрации, подрядной организации и общественност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работать вопрос об осуществлении авторского надзора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работать вопрос об </w:t>
      </w:r>
      <w:r>
        <w:rPr>
          <w:sz w:val="28"/>
          <w:szCs w:val="28"/>
        </w:rPr>
        <w:t>организации общественного контроля при реализации проекта и приемке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520986248"/>
      <w:bookmarkStart w:id="8" w:name="_Hlk1635369"/>
      <w:bookmarkStart w:id="9" w:name="_Hlk520986248"/>
      <w:bookmarkStart w:id="10" w:name="_Hlk1635369"/>
      <w:bookmarkEnd w:id="9"/>
      <w:bookmarkEnd w:id="1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13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ОСЬ» - 0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стных жителей и представителей общественных организаций возражений не поступил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риня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Техническое задание на выполнение работ по благоустройству территории в городе Светлогорске Калининградской области для реализации проекта создания комфортной городской среды «Парк творчества Муза» </w:t>
      </w:r>
      <w:r>
        <w:rPr>
          <w:rFonts w:eastAsia="Calibri"/>
          <w:sz w:val="28"/>
          <w:szCs w:val="28"/>
          <w:lang w:eastAsia="en-US"/>
        </w:rPr>
        <w:t>согласо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муниципального образования «Светлогорский городской округ» в рамках реализации проекта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варительно согласовать график проведения субботников с участием администрации, подрядной организации и обще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работать вопрос об осуществлении авторского надзора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работать вопрос об организации общественного контроля при реализации проекта и приемке работ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ый заместитель главы администрации муниципального образования «Светлогорский городской округ» Туркина Оксана Владимировна поблагодарила всех за участие в заседании обществе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щественной комиссии </w:t>
      </w:r>
      <w:r>
        <w:rPr>
          <w:rFonts w:eastAsia="Calibri"/>
          <w:sz w:val="28"/>
          <w:szCs w:val="28"/>
          <w:lang w:eastAsia="en-US"/>
        </w:rPr>
        <w:t>публикуется в течение двух рабочих дней в газете «Вестник Светлогорска» и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ладимир Владимирович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а Окс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улин Вадим Яковл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Ларис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 Андр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кий Эдуард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Светл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Иван Евген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Алекс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ан Наталь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Ольг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як Зоя Федо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цкая Вер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</w:tblGrid>
      <w:tr>
        <w:trPr>
          <w:trHeight w:val="269" w:hRule="atLeast"/>
        </w:trPr>
        <w:tc>
          <w:tcPr>
            <w:tcW w:w="10433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Calibri"/>
                <w:b/>
                <w:b/>
                <w:bCs/>
                <w:color w:val="00A65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A650"/>
                <w:sz w:val="22"/>
                <w:szCs w:val="22"/>
                <w:lang w:eastAsia="en-US"/>
              </w:rPr>
              <w:t>Всероссийский конкурс лучших проектов в сфере создания комфортной городской среды</w:t>
            </w:r>
          </w:p>
          <w:p>
            <w:pPr>
              <w:pStyle w:val="Normal"/>
              <w:ind w:left="-851" w:hanging="0"/>
              <w:jc w:val="center"/>
              <w:rPr>
                <w:rFonts w:eastAsia="Calibri"/>
                <w:b/>
                <w:b/>
                <w:bCs/>
                <w:color w:val="00A65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A650"/>
                <w:sz w:val="22"/>
                <w:szCs w:val="22"/>
                <w:lang w:eastAsia="en-US"/>
              </w:rPr>
              <w:t xml:space="preserve">Конкурс исторических поселений и малых городов 2018 год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A65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A65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ект создания комфортной городской сре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арк творчества «Муз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709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6946"/>
            </w:tblGrid>
            <w:tr>
              <w:trPr>
                <w:trHeight w:val="301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Наименование мероприятия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Обсуждение технического задания на выполнение работ по благоустройству территории в городе Светлогорске Калининградской области для реализации проекта создания комфортной городской среды «Парк творчества Муза»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Выработка рекомендаций по корректировке технического задания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shd w:fill="FFFFFF" w:val="clear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Инициатор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Администрация муниципального образования «Светлогорский городской округ»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Дата проведения общественного обсуждения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19.02.2019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Время проведения общественного обсуждения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shd w:fill="FFFFFF" w:val="clear"/>
                    </w:rPr>
                    <w:t xml:space="preserve">16.30 - 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Место проведения общественного обсуждения (название и адрес площадки)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shd w:fill="FFFFFF" w:val="clear"/>
                    </w:rPr>
                    <w:t xml:space="preserve">Здание администрации 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МО «Светлогорский городской округ»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8"/>
                      <w:szCs w:val="28"/>
                      <w:shd w:fill="FFFFFF" w:val="clear"/>
                    </w:rPr>
                    <w:t xml:space="preserve"> </w:t>
                  </w: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shd w:fill="FFFFFF" w:val="clear"/>
                    </w:rPr>
                    <w:t xml:space="preserve">г. Светлогорск, 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shd w:fill="FFFFFF" w:val="clear"/>
                    </w:rPr>
                    <w:t xml:space="preserve">Калининградский пр-т, 77 «А»,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shd w:fill="FFFFFF" w:val="clear"/>
                    </w:rPr>
                    <w:t>малый зал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07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  <w:shd w:fill="FFFFFF" w:val="clear"/>
                      <w:lang w:eastAsia="en-US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pBdr>
                      <w:top w:val="single" w:sz="4" w:space="1" w:color="000000"/>
                    </w:pBdr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РЕГИСТРАЦИЯ УЧАСТНИКОВ МЕРОПРИЯТ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56"/>
        <w:ind w:left="-85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4555</wp:posOffset>
                </wp:positionV>
                <wp:extent cx="59340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3216"/>
                              <w:gridCol w:w="2008"/>
                              <w:gridCol w:w="1859"/>
                              <w:gridCol w:w="1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Место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Стат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контак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841.9pt;mso-wrap-distance-left:9pt;mso-wrap-distance-right:9pt;mso-wrap-distance-top:0pt;mso-wrap-distance-bottom:0pt;margin-top:69.65pt;mso-position-vertical-relative:page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3216"/>
                        <w:gridCol w:w="2008"/>
                        <w:gridCol w:w="1859"/>
                        <w:gridCol w:w="1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Место прожи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Стат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контак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418" w:right="566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3:00Z</dcterms:created>
  <dc:creator>XP GAME 2009</dc:creator>
  <dc:description/>
  <cp:keywords/>
  <dc:language>en-US</dc:language>
  <cp:lastModifiedBy>Оксана Владимировна Туркина</cp:lastModifiedBy>
  <cp:lastPrinted>2019-02-21T10:35:00Z</cp:lastPrinted>
  <dcterms:modified xsi:type="dcterms:W3CDTF">2019-02-25T14:57:00Z</dcterms:modified>
  <cp:revision>6</cp:revision>
  <dc:subject/>
  <dc:title>ПРОТОКОЛ</dc:title>
</cp:coreProperties>
</file>