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й комиссии по проведению общественных обсуждений проектов создания комфортной городской среды и подведения итогов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9 г.</w:t>
        <w:tab/>
        <w:tab/>
        <w:tab/>
        <w:tab/>
        <w:tab/>
        <w:tab/>
        <w:t xml:space="preserve">                 г. Светл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и время начала заседания: 19 февраля 2018 г. в 17:15 ч.</w:t>
      </w:r>
    </w:p>
    <w:p>
      <w:pPr>
        <w:pStyle w:val="Style22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малый зал администрации муниципального образования «Светлогорский городской окр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утствовали:</w:t>
      </w:r>
    </w:p>
    <w:p>
      <w:pPr>
        <w:pStyle w:val="Normal"/>
        <w:ind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щественной комиссии по проведению общественных обсуждений проектов создания комфортной городской среда и подведения итогов голосования: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дседатель комиссии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Светлогорский городской округ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кина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меститель председателя комиссии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«Светлогорский городской округ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4956" w:firstLine="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улин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Яковл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стоянной Комиссии по вопросам жилищно-коммунального хозяйства, строительству и благоустройству окружного Совета депутатов муниципального образования «Светлогорский городской округ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ва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оянной Комиссии по образованию, культуре спорту и социальным вопросам окружного совета депутатов муниципального образования «Светлогорский городской округ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мякин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кружного Совета депутатов муниципального образования «Светлогорский городской округ», член постоянной Комиссии по образованию, культуре, спорту и социальным вопросам окружного Совета депутатов муниципального образования «Светлогорский городской округ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кий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оянной Комиссии по вопросам жилищно-коммунального хозяйства, строительству и благоустройству окружного Совета депутатов муниципального образования «Светлогорский городской округ», член постоянной Комиссии по бюджету, экономике и градостроительной деятельности окружного Совета депутатов муниципального образования «Светлогорский городской округ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образованию, культуре, спорту и социальным вопросам окружного Совета депутатов муниципального образования «Светлогорский городской округ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ников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дел ЖКХ Светлого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марчук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Отдел капитального строительства Светлогорского городского округа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ан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муниципального образования «Светлогорский городской округ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а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Калининградской региональной эколого-социальной общественной организации «Зеленая волна», представитель общественност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як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Фед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 по                ЖКХ и благоустройству общественного совета Светлогорского городского округ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цкая </w:t>
            </w:r>
          </w:p>
          <w:p>
            <w:pPr>
              <w:pStyle w:val="Normal"/>
              <w:ind w:left="72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Михай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ка регионального отделения ОНФ в Калининградской области</w:t>
            </w:r>
          </w:p>
        </w:tc>
      </w:tr>
    </w:tbl>
    <w:p>
      <w:pPr>
        <w:pStyle w:val="Normal"/>
        <w:ind w:left="4956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общественных организаций, экспертного сообщества  и местные жител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лист прилагается.</w:t>
      </w:r>
    </w:p>
    <w:p>
      <w:pPr>
        <w:pStyle w:val="1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муниципального образования «Светлогорский городской округ» Туркина О.В. огласила список присутствующих. </w:t>
      </w:r>
    </w:p>
    <w:p>
      <w:pPr>
        <w:pStyle w:val="1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рум имеется. </w:t>
      </w:r>
    </w:p>
    <w:p>
      <w:pPr>
        <w:pStyle w:val="1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 начать заседание.</w:t>
      </w:r>
    </w:p>
    <w:p>
      <w:pPr>
        <w:pStyle w:val="1"/>
        <w:widowControl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принято единогласно – заседание откры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заседания общественной комиссии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иема предложений от населения по мероприятиям, которые целесообразно реализовать на выбранной общественной территории, (далее – территория проекта): лесопарковой территории города Светлогорска, расположенной от Калининградского проспекта и далее вдоль съезда к морю от улицы Токарева (исторически – вдоль Гаузупского ущелья  в Георгенсвальде, впоследствии в пос. Отрадное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оступивших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</w:t>
      </w:r>
      <w:bookmarkStart w:id="0" w:name="_Hlk509253825"/>
      <w:r>
        <w:rPr>
          <w:sz w:val="28"/>
          <w:szCs w:val="28"/>
        </w:rPr>
        <w:t>перечня мероприятий, предлагаемых к реализации на каждой выбранной общественной территори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выступила Туркина Оксана Владимировна – первый заместитель главы администрации муниципального образования «Светлогорский городской округ», огласила сводную информацию о предоставленных населением предложениях по мероприятиям, которые целесообразно реализовать на территор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предложений от населения по мероприятиям, которые целесообразно реализовать на территории проекта проводился путем приема Администрацией приема предложений в бумажной и электронной формах, проведения анкетирования и блиц-опросов на мероприятиях, анонс о которых был опубликован в календаре общественных обсуждений и соучастного проектирования в газете Вестник Светлогорска №2 (651) от 17.01.2019, на сайте администрации, а также размещен на информационных стендах в общественно доступных местах (в учреждениях образования и культуры, на остановк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1 по 31 января 2019 года проводилось свободное открытое анкетирование, по результатам поступило 660 анкет.</w:t>
      </w:r>
    </w:p>
    <w:p>
      <w:pPr>
        <w:pStyle w:val="Normal"/>
        <w:ind w:firstLine="709"/>
        <w:jc w:val="both"/>
        <w:rPr/>
      </w:pPr>
      <w:bookmarkStart w:id="1" w:name="_Hlk1479198"/>
      <w:bookmarkEnd w:id="1"/>
      <w:r>
        <w:rPr>
          <w:sz w:val="28"/>
          <w:szCs w:val="28"/>
        </w:rPr>
        <w:t>В период с 15 января по 18 февраля 2019 года проводился прием письменных предложений, поступило 11 обращений от 51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479198"/>
      <w:bookmarkEnd w:id="2"/>
      <w:r>
        <w:rPr>
          <w:sz w:val="28"/>
          <w:szCs w:val="28"/>
        </w:rPr>
        <w:t>В период с 31 января по 14 февраля 2019 года было проведено 3 мероприятия по обсуждению историко-культурного значения территории проекта, общественные обсуждения и соучастное проектирование в части определения зонирования территории проекта. На данных мероприятиях проводился также блиц-опрос, предметом которого являлось определить проблемы и ценности территории, а также готовность горожан принимать непосредственное участие в разработке и реализации проекта. По результатам поступило 31 бланк блиц-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 - перечень предложений всем представлен в форме опросных листов, предлагается перейти к обсуждению и голос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обсуждения поступивших предложений комиссией с участием представителей общественности, под руководством Туркиной Оксаны Владимировны проведено рассмотрение каждого предложения с учетом возможности реализации предложенного мероприятия на конкретно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Туркина Оксана Владимировна – первый заместитель главы администрации муниципального образования «Светлогорский городской округ», внесла пред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еречень мероприятий, предлагаемых к реализации  на основании результатов голосования по опросным листам в процентном отнош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осуществлять с учетом приемлемости размещения объекта и (или) проведения мероприятия на территории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опубликовать вместе с протоко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3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ОСЬ» - 0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стных жителей и представителей общественных организаций возражений не поступил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риня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Определить перечень мероприятий, предлагаемых к реализации на основании результатов голосования по опросным листам в процентном отношен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ормирование проекта осуществлять с учетом приемлемости размещения объекта и (или) проведения мероприятия на территории про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Результаты голосования опубликовать вместе с протоколо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ервый заместитель главы администрации муниципального образования «Светлогорский городской округ» Туркина Оксана Владимировна поблагодарила всех за участие в заседании обществе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щественной комиссии </w:t>
      </w:r>
      <w:r>
        <w:rPr>
          <w:rFonts w:eastAsia="Calibri"/>
          <w:sz w:val="28"/>
          <w:szCs w:val="28"/>
          <w:lang w:eastAsia="en-US"/>
        </w:rPr>
        <w:t>публикуется в течение двух рабочих дней в газете «Вестник Светлогорска» и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ладимир Владимирович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а Окс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улин Вадим Яковл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>
                <w:sz w:val="28"/>
                <w:szCs w:val="28"/>
              </w:rPr>
              <w:t>Быстрова Ларис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ин Андре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кий Эдуард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>
                <w:sz w:val="28"/>
                <w:szCs w:val="28"/>
              </w:rPr>
              <w:t>Романова Светл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Иван Евгенье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Алекс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ан Наталья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Ольг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>
                <w:sz w:val="28"/>
                <w:szCs w:val="28"/>
              </w:rPr>
              <w:t>Серяк Зоя Федо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цкая Вер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56"/>
        <w:ind w:left="-851" w:hanging="0"/>
        <w:jc w:val="center"/>
        <w:rPr>
          <w:rFonts w:eastAsia="Calibri"/>
          <w:b/>
          <w:b/>
          <w:bCs/>
          <w:color w:val="00A650"/>
          <w:sz w:val="22"/>
          <w:szCs w:val="22"/>
          <w:lang w:eastAsia="en-US"/>
        </w:rPr>
      </w:pPr>
      <w:r>
        <w:rPr>
          <w:rFonts w:eastAsia="Calibri"/>
          <w:b/>
          <w:bCs/>
          <w:color w:val="00A65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/>
        <w:ind w:left="-851" w:hanging="0"/>
        <w:jc w:val="center"/>
        <w:rPr>
          <w:rFonts w:eastAsia="Calibri"/>
          <w:b/>
          <w:b/>
          <w:bCs/>
          <w:color w:val="00A650"/>
          <w:sz w:val="22"/>
          <w:szCs w:val="22"/>
          <w:lang w:eastAsia="en-US"/>
        </w:rPr>
      </w:pPr>
      <w:r>
        <w:rPr>
          <w:rFonts w:eastAsia="Calibri"/>
          <w:b/>
          <w:bCs/>
          <w:color w:val="00A650"/>
          <w:sz w:val="22"/>
          <w:szCs w:val="22"/>
          <w:lang w:eastAsia="en-US"/>
        </w:rPr>
        <w:t>Всероссийский конкурс лучших проектов в сфере создания комфортной городской среды</w:t>
      </w:r>
    </w:p>
    <w:p>
      <w:pPr>
        <w:pStyle w:val="Normal"/>
        <w:spacing w:lineRule="auto" w:line="256"/>
        <w:ind w:left="-851" w:hanging="0"/>
        <w:jc w:val="center"/>
        <w:rPr>
          <w:rFonts w:eastAsia="Calibri"/>
          <w:b/>
          <w:b/>
          <w:bCs/>
          <w:color w:val="00A650"/>
          <w:sz w:val="22"/>
          <w:szCs w:val="22"/>
          <w:lang w:eastAsia="en-US"/>
        </w:rPr>
      </w:pPr>
      <w:r>
        <w:rPr>
          <w:rFonts w:eastAsia="Calibri"/>
          <w:b/>
          <w:bCs/>
          <w:color w:val="00A650"/>
          <w:sz w:val="22"/>
          <w:szCs w:val="22"/>
          <w:lang w:eastAsia="en-US"/>
        </w:rPr>
        <w:t xml:space="preserve">Конкурс исторических поселений и малых городов 2019 года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color w:val="00A650"/>
          <w:sz w:val="28"/>
          <w:szCs w:val="28"/>
          <w:lang w:eastAsia="en-US"/>
        </w:rPr>
      </w:pPr>
      <w:r>
        <w:rPr>
          <w:rFonts w:eastAsia="Calibri"/>
          <w:b/>
          <w:bCs/>
          <w:color w:val="00A65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3" w:name="_Hlk343607"/>
      <w:bookmarkEnd w:id="3"/>
      <w:r>
        <w:rPr>
          <w:rFonts w:eastAsia="Calibri"/>
          <w:b/>
          <w:sz w:val="28"/>
          <w:szCs w:val="28"/>
          <w:lang w:eastAsia="en-US"/>
        </w:rPr>
        <w:t>Проект создания комфортной городской среды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в 2018 году – парк «Отрада»)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рритория проекта создания комфортной городской среды - лесопарковая территория города Светлогорска, расположенная от Калининградского проспекта и далее вдоль съезда к морю от улицы Токарева (исторически – вдоль Гаузупского ущелья  в Георгенсвальде, впоследствии – Отрадное)</w:t>
      </w:r>
    </w:p>
    <w:tbl>
      <w:tblPr>
        <w:tblW w:w="104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447"/>
      </w:tblGrid>
      <w:tr>
        <w:trPr>
          <w:trHeight w:val="301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</w:rPr>
              <w:t>Итоговое общественное обсужде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>Рассмотрение итогов сбора предложений, общественных  обсуждений и соучастного проектирования на этапе формирования состава мероприятий, предлагаемых к реализации на территории проекта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Подведение итогов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>Заседание общественной комиссии по проведению общественных обсуждений проектов создания комфортной городской среды и подведения итогов голосования</w:t>
            </w:r>
          </w:p>
        </w:tc>
      </w:tr>
      <w:tr>
        <w:trPr>
          <w:trHeight w:val="301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ициатор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37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та проведения общественного обсужд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>19.02.2019</w:t>
            </w:r>
          </w:p>
        </w:tc>
      </w:tr>
      <w:tr>
        <w:trPr>
          <w:trHeight w:val="18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ремя проведения общественного обсужд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 xml:space="preserve">17.15 - 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269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сто проведения общественного обсуждения (название и адрес площадки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 xml:space="preserve">Здание администрации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>МО «Светлогорский городской округ»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 xml:space="preserve">г. Светлогорск,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 xml:space="preserve">Калининградский пр-т, 77 «А»,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>малый зал</w:t>
            </w:r>
          </w:p>
        </w:tc>
      </w:tr>
      <w:tr>
        <w:trPr>
          <w:trHeight w:val="269" w:hRule="atLeast"/>
        </w:trPr>
        <w:tc>
          <w:tcPr>
            <w:tcW w:w="10433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ГИСТРАЦИЯ УЧАСТНИКОВ МЕРОПРИЯТИЯ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851" w:hanging="0"/>
              <w:jc w:val="center"/>
              <w:rPr>
                <w:rFonts w:eastAsia="Calibri"/>
                <w:b/>
                <w:b/>
                <w:bCs/>
                <w:color w:val="00A65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A65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6"/>
        <w:ind w:left="-85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4260</wp:posOffset>
                </wp:positionV>
                <wp:extent cx="59340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3216"/>
                              <w:gridCol w:w="2008"/>
                              <w:gridCol w:w="1859"/>
                              <w:gridCol w:w="1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Место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конта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5"/>
                                      <w:szCs w:val="25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841.9pt;mso-wrap-distance-left:9pt;mso-wrap-distance-right:9pt;mso-wrap-distance-top:0pt;mso-wrap-distance-bottom:0pt;margin-top:83.8pt;mso-position-vertical-relative:page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3216"/>
                        <w:gridCol w:w="2008"/>
                        <w:gridCol w:w="1859"/>
                        <w:gridCol w:w="1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Место прожи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конта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6:00Z</dcterms:created>
  <dc:creator>XP GAME 2009</dc:creator>
  <dc:description/>
  <cp:keywords/>
  <dc:language>en-US</dc:language>
  <cp:lastModifiedBy>Оксана Владимировна Туркина</cp:lastModifiedBy>
  <cp:lastPrinted>2019-02-25T16:49:00Z</cp:lastPrinted>
  <dcterms:modified xsi:type="dcterms:W3CDTF">2019-02-25T14:49:00Z</dcterms:modified>
  <cp:revision>6</cp:revision>
  <dc:subject/>
  <dc:title>ПРОТОКОЛ</dc:title>
</cp:coreProperties>
</file>