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зяйствующих субъектах и индивидуальных предприним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ветлогорский городской округ» в 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31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, выполнено работ и услуг собственными силами (без НДС и акцизов) по хозяйственным видам эконом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батывающие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обще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6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обще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 собственными силами предприятий и организаций по договорам строительного под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89,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ительский рынок</w:t>
            </w:r>
          </w:p>
        </w:tc>
      </w:tr>
      <w:tr>
        <w:trPr>
          <w:trHeight w:val="66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орота розничной торговли и оборота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9 706,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зультаты деятельност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328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задолженность по обязательствам организаций по состоянию на 1 янва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2 865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олученным кредитам банков и займам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 929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0 936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ций/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/ 8 747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6 114,0, в т.ч. просроченная - 23 796,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к труд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средних и круп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учета субъектов малого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79,4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движ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–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– 22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 и раз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/ 107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 и организаци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числа организаций, учтенных в статистическом реестре хозяйствующих субъектов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>
          <w:trHeight w:val="70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хра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 и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числа организаций, учтенных в стат. реестре хозяйствующих субъектов по формам собственнос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общественных и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оссийская и иностр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индивидуальных предпринимателей без образования юридического лица, прошедших государственную регистрацию и учтенных в Статрегистре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о товаров и услуг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ружено товаров собственного производства по видам экономической деятельности в т.ч.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собственными силами крупных и средних предприятий и организаций по договорам строительного под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осуществляемые организациями, не относящимся к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3 874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4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ки предприятий по финансовым результатам  </w:t>
            </w:r>
          </w:p>
        </w:tc>
      </w:tr>
      <w:tr>
        <w:trPr>
          <w:trHeight w:val="42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имеющие прибыль (в % к общему количеству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328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имеющие убыток (в % к общему количеству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б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списочная численность и среднемесячная заработная плата по видам экономической деятельности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41 122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48 275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/ 45 411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42 186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81 738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/ 52 463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/ 45 758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46 584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36 207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120 29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50 326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/ 61 825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/ 39 677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/ 46 103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/ 39 837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6 / 42 924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/ 41 780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23 211,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граждан, пользующих социальной поддержкой по оплате жилого помещения и коммунальных услуг, объема средств, предусмотренных на предоставление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34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социальной поддержки на од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емей, получавших субсидии на оплату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численных субсидий населению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начисленных субсидий на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 --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ст.4, п.5; ст. 9. П.1)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5:00Z</dcterms:created>
  <dc:creator>Admin</dc:creator>
  <dc:description/>
  <cp:keywords/>
  <dc:language>en-US</dc:language>
  <cp:lastModifiedBy>o.kasheeva</cp:lastModifiedBy>
  <dcterms:modified xsi:type="dcterms:W3CDTF">2023-09-08T13:37:00Z</dcterms:modified>
  <cp:revision>5</cp:revision>
  <dc:subject/>
  <dc:title/>
</cp:coreProperties>
</file>