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хозяйствующих субъектах и индивидуальных предприним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ветлогорский городской округ» в 2023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311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без НДС и акцизов) по хозяйственным видам экономической деятельности (без С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651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 обще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4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вод в действие индивидуаль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 обще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 услуг собственными силами предприятий и организаций по договорам строительного под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11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ительский рынок</w:t>
            </w:r>
          </w:p>
        </w:tc>
      </w:tr>
      <w:tr>
        <w:trPr>
          <w:trHeight w:val="66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орота розничной торговли и оборота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2 56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ы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зультаты деятельност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50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задолженность по обязательствам организаций по состоянию на 31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4 6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полученным кредитам банков и займам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5 85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анизаций/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2 497,0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нок труд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в средних и круп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учета субъектов малого предприним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31,3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движ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– 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– 20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 и раз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/ 118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 и организации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числа организаций, учтенных в статистическом реестре хозяйствующих субъектов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1</w:t>
            </w:r>
          </w:p>
        </w:tc>
      </w:tr>
      <w:tr>
        <w:trPr>
          <w:trHeight w:val="70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хра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числа организаций, учтенных в стат. реестре хозяйствующих субъектов по формам собственност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общественных и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оссийская и иностр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индивидуальных предпринимателей без образования юридического лица, прошедших государственную регистрацию и учтенных в Статрегистре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о товаров и услуг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ружено товаров собственного производства по видам экономической деятельности в т.ч.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 и услуг собственными силами крупных и средних предприятий и организаций по договорам строительного под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осуществляемые организациями, не относящимся к субъектам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7 58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6 360,2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ировки предприятий по финансовым результатам  </w:t>
            </w:r>
          </w:p>
        </w:tc>
      </w:tr>
      <w:tr>
        <w:trPr>
          <w:trHeight w:val="42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имеющие прибыль (в % к общему количеству 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имеющие убыток (в % к общему количеству 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б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списочная численность и среднемесячная заработная плата по видам экономической деятельности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33 608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57 010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46 971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46 878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87 813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/ 58 298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60 274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/ 53 368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/ 43 172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/ 49 331,5 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/ 49 369,1 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граждан, пользующих социальной поддержкой по оплате жилого помещения и коммунальных услуг, объема средств, предусмотренных на предоставление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х на предоставление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10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социальной поддержки на одног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емей, получавших субсидии на оплату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численных субсидий населению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9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начисленных субсидий на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ст. 4, п. 5; ст. 9. п.1)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0:00Z</dcterms:created>
  <dc:creator>Admin</dc:creator>
  <dc:description/>
  <cp:keywords/>
  <dc:language>en-US</dc:language>
  <cp:lastModifiedBy>Елена Андреевна Берденникова</cp:lastModifiedBy>
  <dcterms:modified xsi:type="dcterms:W3CDTF">2024-04-22T12:50:00Z</dcterms:modified>
  <cp:revision>2</cp:revision>
  <dc:subject/>
  <dc:title/>
</cp:coreProperties>
</file>