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дрении успеш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4536531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 «Утверждение и публикация ежегодног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1" w:name="_Hlk24536531"/>
      <w:bookmarkEnd w:id="1"/>
      <w:r>
        <w:rPr>
          <w:b/>
          <w:sz w:val="28"/>
          <w:szCs w:val="28"/>
        </w:rPr>
        <w:t>«08»   ноября 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успешных муниципальных практик, представленных в Атласе муниципальных практик, является практика №9 «Утверждение и публикация ежегодног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проводимой инвестиционной политики в муниципальном образовании «Светлогорский городской округ» и информировании заинтересованных лиц о строительстве и (или) реконструкции объектов социальной, дорожно – транспортной, энергетической, коммунальной и телекоммуникационной инфраструктуры, объектов в сфере экологии и охраны окружающей среды, а так же об инфраструктуре поддержки малого и среднего предпринимательства был разработан План создания объектов необходимой для инвесторов инфраструктуры на 2019 – 2022 годы 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лана использовалась актуальная информация, содержащаяся в муниципальных программах администрац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 включены мероприятия по строительству, реконструкции, капитальному ремонту объектов инфраструктуры, в части создаваемых и планируемых к созданию объектов. По каждому из объектов определены: вид работы, период реализации, параметры объекта, общая планируемая стоимость работ, источник финансирования, сведения о фактическом состоянии, наименование программы, в рамках которой планируется реализация объекта, а также результат реализации проекта в измеримых величи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указанных мероприятий запланированы в соответствии с Законом Калининградской области «Об областном бюджете 2019 год и на плановый период 2020 и 2021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2020 - 2022 гг. к реализации на территории муниципального образования «Светлогорский городской округ» запланировано строительство и реконструкция 41 объекта инфраструктуры. Их них 2 объекта -транспортная инфраструктура, 8- коммунальная и инженерная инфраструк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юджетных инвестиций на реализацию объектов инженерной инфраструктуры – составит 526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размещен в открытом доступе в разделе «Инвестору» на официальном сайте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на сайте 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лючевого показателя эффективности (КПЭ) внедрения практики №9 «Утверждение и публикация ежегодног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созданных объектов необходимых инвестору инфраструктуры 10 (е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исполнения Плана создания объектов необходимой для инвестора инфраструктуры 2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: всего 41 объект, выполнено работ в 2019 году по  10 объектам (10х100)/41=2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объектов необходимых инвестору инфраструктуры (созданных и запланированных), отраженных на инвестиционной Карте субъекта Российской Федерации, от общего числа объектов необходимых для инвестора инфраструктуры (созданных и запланированных) 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сть за реализацию успешной практики на территории муниципального образования «Светлогорский городской округ» после ее успешного внедрения возложена на экономический отдел администрации МО «Светлогорский городской округ».</w:t>
      </w:r>
    </w:p>
    <w:p>
      <w:pPr>
        <w:pStyle w:val="Normal"/>
        <w:spacing w:before="0" w:after="0"/>
        <w:ind w:right="284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дминистрация муниципального образования «Светлогорский городской округ» направляет в Ваш адрес вышеизложенную информацию для проведения ведомственной оценки и подтверждения внедрения успешной практики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уководитель временной рабочей группы.</w:t>
      </w:r>
    </w:p>
    <w:p>
      <w:pPr>
        <w:pStyle w:val="Normal"/>
        <w:widowControl w:val="false"/>
        <w:spacing w:lineRule="exact" w:line="317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тветственный за внедрения успешных практик   </w:t>
      </w:r>
    </w:p>
    <w:p>
      <w:pPr>
        <w:pStyle w:val="Normal"/>
        <w:widowControl w:val="false"/>
        <w:spacing w:lineRule="exact" w:line="317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317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О «Светлогорский  городской округ»  </w:t>
        <w:tab/>
        <w:t xml:space="preserve">                </w:t>
        <w:tab/>
        <w:tab/>
        <w:t xml:space="preserve">         О.В. Туркина</w:t>
      </w:r>
    </w:p>
    <w:p>
      <w:pPr>
        <w:pStyle w:val="Normal"/>
        <w:widowControl w:val="false"/>
        <w:spacing w:lineRule="exact" w:line="317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317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317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сп. Шклярук С.В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33:00Z</dcterms:created>
  <dc:creator>Наталия</dc:creator>
  <dc:description/>
  <cp:keywords/>
  <dc:language>en-US</dc:language>
  <cp:lastModifiedBy>Шклярук Светлана Викторовна</cp:lastModifiedBy>
  <cp:lastPrinted>2019-11-13T12:09:00Z</cp:lastPrinted>
  <dcterms:modified xsi:type="dcterms:W3CDTF">2019-11-13T10:10:00Z</dcterms:modified>
  <cp:revision>47</cp:revision>
  <dc:subject/>
  <dc:title/>
</cp:coreProperties>
</file>