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0" w:before="6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106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НИТОРИНГА 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1642"/>
        <w:gridCol w:w="1701"/>
        <w:gridCol w:w="1134"/>
        <w:gridCol w:w="1134"/>
      </w:tblGrid>
      <w:tr>
        <w:trPr>
          <w:tblHeader w:val="true"/>
          <w:trHeight w:val="11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pacing w:val="-1"/>
              </w:rPr>
              <w:t>Раздел/подраздел/показ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firstLine="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pacing w:val="-1"/>
              </w:rPr>
              <w:t>Единица</w:t>
            </w:r>
            <w:r>
              <w:rPr>
                <w:b/>
                <w:color w:val="17365D"/>
                <w:spacing w:val="22"/>
              </w:rPr>
              <w:t xml:space="preserve"> </w:t>
            </w:r>
            <w:r>
              <w:rPr>
                <w:b/>
                <w:color w:val="17365D"/>
                <w:spacing w:val="-1"/>
              </w:rPr>
              <w:t>измерения/ форма</w:t>
            </w:r>
            <w:r>
              <w:rPr>
                <w:b/>
                <w:color w:val="17365D"/>
                <w:spacing w:val="25"/>
              </w:rPr>
              <w:t xml:space="preserve"> </w:t>
            </w:r>
            <w:r>
              <w:rPr>
                <w:b/>
                <w:color w:val="17365D"/>
                <w:spacing w:val="-1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firstLine="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наче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538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.</w:t>
            </w:r>
            <w:r>
              <w:rPr>
                <w:spacing w:val="-1"/>
                <w:sz w:val="28"/>
                <w:szCs w:val="28"/>
              </w:rPr>
              <w:t xml:space="preserve"> Общ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Свед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ень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ост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ающе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1.1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ос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у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мм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н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еред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е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у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)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94,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rPr/>
            </w:pPr>
            <w:r>
              <w:rPr/>
              <w:t>64,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1.1.2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е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)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85,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rPr/>
            </w:pPr>
            <w:r>
              <w:rPr/>
              <w:t>65,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/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8,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9,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1.3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т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4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олняем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5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олняемос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ующи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атковременног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глосуточног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2.1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/>
            </w:pPr>
            <w:r>
              <w:rPr/>
              <w:t>83,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5,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5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о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24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3.2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вш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ям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оспитател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72,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тарш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2,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музык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8,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инструк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  <w:t>4,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ы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6,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психолог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4,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организаторы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педаго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м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90,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spacing w:val="-1"/>
                <w:sz w:val="28"/>
                <w:szCs w:val="28"/>
              </w:rPr>
              <w:t xml:space="preserve">Материально-техническо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информационное обеспечение дошкольных образовательных организац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1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ещ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ем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посредствен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  <w:t>9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2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д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водопровод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трально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опление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ализацию)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лы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4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ьютер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инвалида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5.1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9,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5.2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5.3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лючени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)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а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ирующей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&lt;*&gt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ллек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873" w:leader="none"/>
              </w:tabs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ом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уберку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ксикацией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ча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ющих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74,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5.4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а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ирующе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2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>
                <w:spacing w:val="-1"/>
              </w:rPr>
              <w:t>,0процент</w:t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ллек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ом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2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уберку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ксикацией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ча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ющих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,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6.1.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ни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ым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ми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rPr/>
            </w:pPr>
            <w:r>
              <w:rPr/>
              <w:t>57,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н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квидаци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организац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7.1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обособлен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лиалов))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380" w:leader="none"/>
                <w:tab w:val="left" w:pos="6064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обособленные подразделения (филиалы) дошко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0" w:leader="none"/>
                <w:tab w:val="left" w:pos="6327" w:leader="none"/>
              </w:tabs>
              <w:kinsoku w:val="false"/>
              <w:overflowPunct w:val="false"/>
              <w:spacing w:before="95" w:after="0"/>
              <w:ind w:left="56" w:right="58" w:hanging="0"/>
              <w:rPr/>
            </w:pPr>
            <w:r>
              <w:rPr>
                <w:spacing w:val="-1"/>
                <w:sz w:val="28"/>
                <w:szCs w:val="28"/>
              </w:rPr>
              <w:t>обособленные подразделения (филиалы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ы)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т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особленны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иалы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ы)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  <w:tab/>
            </w:r>
            <w:r>
              <w:rPr>
                <w:spacing w:val="-1"/>
                <w:sz w:val="28"/>
                <w:szCs w:val="28"/>
              </w:rPr>
              <w:t xml:space="preserve">Финансово-экономическая деятельность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8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ход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олидированн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ци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е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ю,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у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rPr/>
            </w:pPr>
            <w:r>
              <w:rPr/>
              <w:t xml:space="preserve"> </w:t>
            </w:r>
            <w:r>
              <w:rPr/>
              <w:t>121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9.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9.1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йно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9.2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у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ь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а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Свед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 образ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ен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ающе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1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и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pacing w:val="-1"/>
                <w:sz w:val="28"/>
                <w:szCs w:val="28"/>
              </w:rPr>
              <w:t>лет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2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а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 сред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2936" w:leader="none"/>
                <w:tab w:val="left" w:pos="3831" w:leader="none"/>
                <w:tab w:val="left" w:pos="5860" w:leader="none"/>
              </w:tabs>
              <w:kinsoku w:val="false"/>
              <w:overflowPunct w:val="false"/>
              <w:spacing w:before="92" w:after="0"/>
              <w:ind w:lef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.1.3. Удельный </w:t>
            </w:r>
            <w:r>
              <w:rPr>
                <w:sz w:val="28"/>
                <w:szCs w:val="28"/>
              </w:rPr>
              <w:t xml:space="preserve">вес </w:t>
            </w:r>
            <w:r>
              <w:rPr>
                <w:spacing w:val="-1"/>
                <w:sz w:val="28"/>
                <w:szCs w:val="28"/>
              </w:rPr>
              <w:t>численности обучающихся, продолживши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шествующ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четном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3317" w:leader="none"/>
                <w:tab w:val="left" w:pos="4627" w:leader="none"/>
                <w:tab w:val="left" w:pos="5308" w:leader="none"/>
                <w:tab w:val="left" w:pos="6706" w:leader="none"/>
              </w:tabs>
              <w:kinsoku w:val="false"/>
              <w:overflowPunct w:val="false"/>
              <w:spacing w:before="95" w:after="0"/>
              <w:ind w:left="56" w:right="62" w:hanging="0"/>
              <w:rPr/>
            </w:pPr>
            <w:r>
              <w:rPr>
                <w:spacing w:val="-1"/>
                <w:sz w:val="28"/>
                <w:szCs w:val="28"/>
              </w:rPr>
              <w:t>2.1.4. Наполняемость классов по уровням 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/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:</w:t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5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возом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дающих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подвоз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ельный</w:t>
            </w:r>
            <w:r>
              <w:rPr>
                <w:sz w:val="28"/>
                <w:szCs w:val="28"/>
              </w:rPr>
              <w:t xml:space="preserve"> в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авш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ретну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у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утств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ариан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).</w:t>
            </w:r>
            <w:r>
              <w:rPr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2.1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ую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но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2.2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лубленн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ающих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ы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2.3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ах)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ьно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-11(12)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2.4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танцион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олог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pacing w:val="-1"/>
                <w:sz w:val="28"/>
                <w:szCs w:val="28"/>
              </w:rPr>
              <w:t>Кадров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2,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2,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3.2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5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4,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3.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ислен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ем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е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реднемесяч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ходу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)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4,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3.4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3.5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циа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олог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-логопед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ов-психологов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ей-логопедов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,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ей-дефектологов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ьно-техническо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информационно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ых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4.1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2.4.2. Удельный вес</w:t>
              <w:tab/>
            </w:r>
            <w:r>
              <w:rPr>
                <w:sz w:val="28"/>
                <w:szCs w:val="28"/>
              </w:rPr>
              <w:t xml:space="preserve">числа </w:t>
            </w:r>
            <w:r>
              <w:rPr>
                <w:spacing w:val="-2"/>
                <w:sz w:val="28"/>
                <w:szCs w:val="28"/>
              </w:rPr>
              <w:t xml:space="preserve">зданий, </w:t>
            </w:r>
            <w:r>
              <w:rPr>
                <w:spacing w:val="-1"/>
                <w:w w:val="80"/>
                <w:sz w:val="28"/>
                <w:szCs w:val="28"/>
              </w:rPr>
              <w:t xml:space="preserve">имеющих </w:t>
            </w:r>
            <w:r>
              <w:rPr>
                <w:w w:val="80"/>
                <w:sz w:val="28"/>
                <w:szCs w:val="28"/>
              </w:rPr>
              <w:t xml:space="preserve">все </w:t>
            </w:r>
            <w:r>
              <w:rPr>
                <w:spacing w:val="-2"/>
                <w:sz w:val="28"/>
                <w:szCs w:val="28"/>
              </w:rPr>
              <w:t>виды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 (водопровод, центральное отопление, канализацию)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3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ьютеров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ем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ях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30,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туп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"/>
                <w:sz w:val="28"/>
                <w:szCs w:val="28"/>
              </w:rPr>
              <w:t>«Интернет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,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туп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"/>
                <w:sz w:val="28"/>
                <w:szCs w:val="28"/>
              </w:rPr>
              <w:t>«Интернет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33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туп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"/>
                <w:sz w:val="28"/>
                <w:szCs w:val="28"/>
              </w:rPr>
              <w:t>«Интернет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33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туп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"/>
                <w:sz w:val="28"/>
                <w:szCs w:val="28"/>
              </w:rPr>
              <w:t>«Интернет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4.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нет-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единени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ростью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единен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н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б/с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оложен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х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pacing w:val="-1"/>
                <w:sz w:val="28"/>
                <w:szCs w:val="28"/>
              </w:rPr>
              <w:t>Мб/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располож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ск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лка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одск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ипа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арантирова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нет-трафи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*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5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ющ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ны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невник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я нач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 осн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м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инвалида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1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тор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препятственно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rPr/>
            </w:pPr>
            <w:r>
              <w:rPr>
                <w:spacing w:val="-1"/>
                <w:sz w:val="28"/>
                <w:szCs w:val="28"/>
              </w:rPr>
              <w:t>2.5.2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едел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ность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формах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клюзии)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ю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16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ам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ро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)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формате сов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клюзии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3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о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чального</w:t>
            </w:r>
            <w:r>
              <w:rPr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4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о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  <w:t>50,00</w:t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5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омплектованнос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,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учителя-дефектолог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психолог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ы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ьюто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6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учителя-дефектолог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а-психолог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6,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тьютора, ассистен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мощника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7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едел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лухих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лабослышащ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озднооглохших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епых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абовидящих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яжел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78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расстрой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утис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ктр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лож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ам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друг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ы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есберегающ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о-оздоровитель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1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и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ем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8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2.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гопедически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нк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л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гопедическ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6.3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ртивны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лы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,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4.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рыты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вательны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ссейны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z w:val="28"/>
                <w:szCs w:val="28"/>
              </w:rPr>
              <w:t>2.7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менен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квидац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 деятельность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7.1.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та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лиалов)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ономическа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 деятельнос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8.1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и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8,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8,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0,5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8.2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осящ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хо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м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9.1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храну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9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йном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9.3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ующ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ьног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а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  <w:r>
              <w:rPr>
                <w:spacing w:val="-1"/>
                <w:sz w:val="28"/>
                <w:szCs w:val="28"/>
              </w:rPr>
              <w:t xml:space="preserve"> Дополни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Свед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и</w:t>
            </w:r>
            <w:r>
              <w:rPr>
                <w:spacing w:val="-2"/>
                <w:sz w:val="28"/>
                <w:szCs w:val="28"/>
              </w:rPr>
              <w:t xml:space="preserve"> 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рослы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  <w:tab w:val="left" w:pos="3139" w:leader="none"/>
                <w:tab w:val="left" w:pos="4988" w:leader="none"/>
                <w:tab w:val="left" w:pos="7296" w:leader="none"/>
              </w:tabs>
              <w:kinsoku w:val="false"/>
              <w:overflowPunct w:val="false"/>
              <w:spacing w:lineRule="auto" w:line="240" w:before="92" w:after="0"/>
              <w:ind w:left="56" w:right="58" w:hanging="0"/>
              <w:rPr/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spacing w:val="-1"/>
                <w:sz w:val="28"/>
                <w:szCs w:val="28"/>
              </w:rPr>
              <w:t xml:space="preserve">Численность населения, обучающегося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1.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*&gt;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2.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color w:val="0000FF"/>
                  <w:spacing w:val="-1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о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тественнонаучно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истско-краеведческо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о-педагогическо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усств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офессиона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порт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офесс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3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уг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z w:val="28"/>
                <w:szCs w:val="28"/>
              </w:rPr>
              <w:t>4.2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1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2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лючени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)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 дополни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3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/>
            </w:pPr>
            <w:r>
              <w:rPr>
                <w:sz w:val="28"/>
                <w:szCs w:val="28"/>
              </w:rPr>
              <w:t>4.3.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о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3.1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работно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4.3.2. 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 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 деятельнос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неш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3.3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упненны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а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с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ш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бразова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"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упне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ст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бразовани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"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ы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4.3.4. 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 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ло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н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</w:t>
            </w:r>
            <w:r>
              <w:rPr>
                <w:spacing w:val="-1"/>
                <w:sz w:val="28"/>
                <w:szCs w:val="28"/>
              </w:rPr>
              <w:t xml:space="preserve"> внешн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, </w:t>
            </w:r>
            <w:r>
              <w:rPr>
                <w:spacing w:val="-2"/>
                <w:sz w:val="28"/>
                <w:szCs w:val="28"/>
              </w:rPr>
              <w:t>реализующи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учебн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4.1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метивш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)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spacing w:val="-1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93" w:leader="none"/>
                <w:tab w:val="left" w:pos="4742" w:leader="none"/>
                <w:tab w:val="left" w:pos="5946" w:leader="none"/>
              </w:tabs>
              <w:kinsoku w:val="false"/>
              <w:overflowPunct w:val="false"/>
              <w:spacing w:before="92" w:after="0"/>
              <w:ind w:left="56" w:right="62" w:hanging="0"/>
              <w:rPr/>
            </w:pPr>
            <w:r>
              <w:rPr>
                <w:spacing w:val="-1"/>
                <w:sz w:val="28"/>
                <w:szCs w:val="28"/>
              </w:rPr>
              <w:t>приобретение актуальных знаний, умений, практ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ыявл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лант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2"/>
                <w:sz w:val="28"/>
                <w:szCs w:val="28"/>
              </w:rPr>
              <w:t>способнос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  <w:tab w:val="left" w:pos="4315" w:leader="none"/>
                <w:tab w:val="left" w:pos="5694" w:leader="none"/>
                <w:tab w:val="left" w:pos="7170" w:leader="none"/>
              </w:tabs>
              <w:kinsoku w:val="false"/>
              <w:overflowPunct w:val="false"/>
              <w:spacing w:before="95" w:after="0"/>
              <w:ind w:left="56" w:right="63" w:hanging="0"/>
              <w:rPr/>
            </w:pPr>
            <w:r>
              <w:rPr>
                <w:spacing w:val="-1"/>
                <w:sz w:val="28"/>
                <w:szCs w:val="28"/>
              </w:rPr>
              <w:t>профессиональная ориентация, освоение значимых д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 обучающимис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улучш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ни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40" w:before="218" w:after="0"/>
        <w:ind w:right="111" w:hanging="0"/>
        <w:rPr/>
      </w:pPr>
      <w:bookmarkStart w:id="0" w:name="bookmark0"/>
      <w:bookmarkEnd w:id="0"/>
      <w:r>
        <w:rPr/>
        <w:t xml:space="preserve">&lt;*&gt; </w:t>
      </w:r>
      <w:r>
        <w:rPr>
          <w:spacing w:val="13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>
          <w:spacing w:val="-1"/>
        </w:rPr>
        <w:t>сбор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цел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детализ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субъектам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</w:rPr>
        <w:t xml:space="preserve">&lt;**&gt; </w:t>
      </w:r>
      <w:r>
        <w:rPr/>
        <w:t>-</w:t>
      </w:r>
      <w:r>
        <w:rPr>
          <w:spacing w:val="-1"/>
        </w:rPr>
        <w:t xml:space="preserve"> сбор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  <w:r>
        <w:rPr>
          <w:spacing w:val="-3"/>
        </w:rPr>
        <w:t xml:space="preserve"> </w:t>
      </w:r>
      <w:r>
        <w:rPr>
          <w:spacing w:val="-1"/>
        </w:rPr>
        <w:t>начинается</w:t>
      </w:r>
      <w:r>
        <w:rPr/>
        <w:t xml:space="preserve"> с</w:t>
      </w:r>
      <w:r>
        <w:rPr>
          <w:spacing w:val="-1"/>
        </w:rPr>
        <w:t xml:space="preserve"> итогов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/>
        <w:t xml:space="preserve"> 2019</w:t>
      </w:r>
      <w:r>
        <w:rPr>
          <w:spacing w:val="2"/>
        </w:rPr>
        <w:t xml:space="preserve"> </w:t>
      </w:r>
      <w:r>
        <w:rPr>
          <w:spacing w:val="-2"/>
        </w:rPr>
        <w:t>год</w:t>
      </w:r>
      <w:bookmarkStart w:id="1" w:name="bookmark1"/>
      <w:bookmarkEnd w:id="1"/>
      <w:r>
        <w:rPr>
          <w:spacing w:val="-2"/>
        </w:rPr>
        <w:t>.</w:t>
      </w:r>
    </w:p>
    <w:sectPr>
      <w:headerReference w:type="default" r:id="rId2"/>
      <w:type w:val="nextPage"/>
      <w:pgSz w:w="11906" w:h="16838"/>
      <w:pgMar w:left="1020" w:right="460" w:gutter="0" w:header="607" w:top="82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8:00Z</dcterms:created>
  <dc:creator>Нигомедзянова Элмира Рашидовна</dc:creator>
  <dc:description/>
  <cp:keywords/>
  <dc:language>en-US</dc:language>
  <cp:lastModifiedBy>Лаврентьева Светлана Ивановна</cp:lastModifiedBy>
  <cp:lastPrinted>2021-10-18T16:29:00Z</cp:lastPrinted>
  <dcterms:modified xsi:type="dcterms:W3CDTF">2021-10-27T13:13:00Z</dcterms:modified>
  <cp:revision>146</cp:revision>
  <dc:subject/>
  <dc:title/>
</cp:coreProperties>
</file>