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47" w:after="0"/>
        <w:ind w:right="109" w:hanging="0"/>
        <w:jc w:val="right"/>
        <w:outlineLvl w:val="0"/>
        <w:rPr/>
      </w:pPr>
      <w:r>
        <w:rPr>
          <w:spacing w:val="-1"/>
        </w:rPr>
        <w:t>Приложение</w:t>
      </w:r>
      <w:r>
        <w:rPr>
          <w:spacing w:val="-3"/>
        </w:rPr>
        <w:t xml:space="preserve"> </w:t>
      </w:r>
      <w:r>
        <w:rPr/>
        <w:t>№ 1</w:t>
      </w:r>
    </w:p>
    <w:p>
      <w:pPr>
        <w:pStyle w:val="Normal"/>
        <w:kinsoku w:val="false"/>
        <w:overflowPunct w:val="false"/>
        <w:spacing w:lineRule="exact" w:line="270" w:before="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1106" w:hanging="0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КАЗАТЕЛ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ОНИТОРИНГА СИСТЕМ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971"/>
        <w:gridCol w:w="1568"/>
        <w:gridCol w:w="25"/>
        <w:gridCol w:w="840"/>
      </w:tblGrid>
      <w:tr>
        <w:trPr>
          <w:tblHeader w:val="true"/>
          <w:trHeight w:val="11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Единица измерения/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форма оцен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jc w:val="center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  <w:t>Значе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17365D"/>
                <w:spacing w:val="-1"/>
                <w:sz w:val="28"/>
                <w:szCs w:val="28"/>
              </w:rPr>
            </w:pPr>
            <w:r>
              <w:rPr>
                <w:b/>
                <w:color w:val="17365D"/>
                <w:spacing w:val="-1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  <w:spacing w:val="-1"/>
                <w:sz w:val="28"/>
                <w:szCs w:val="28"/>
              </w:rPr>
              <w:t xml:space="preserve"> Обще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Сведения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звит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школь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ровень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ступности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ошкольного</w:t>
            </w:r>
            <w:r>
              <w:rPr>
                <w:b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исленность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селения,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лучающего</w:t>
            </w:r>
            <w:r>
              <w:rPr>
                <w:b/>
                <w:spacing w:val="6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ошкольное</w:t>
            </w:r>
            <w:r>
              <w:rPr>
                <w:b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1.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ость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у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мм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азанн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еред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куще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у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)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я образовательных отношений (завершения обучения по образовательной программе дошкольного образования и (или) получения присмотра и ухода</w:t>
            </w:r>
            <w:r>
              <w:rPr>
                <w:spacing w:val="-1"/>
                <w:sz w:val="28"/>
                <w:szCs w:val="28"/>
              </w:rPr>
              <w:t>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53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5,3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кращения образовательных отношений (завершения обучения по образовательной программе дошкольного образования и (или) получения присмотра и ухода</w:t>
            </w:r>
            <w:r>
              <w:rPr>
                <w:spacing w:val="-1"/>
                <w:sz w:val="28"/>
                <w:szCs w:val="28"/>
              </w:rPr>
              <w:t>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2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енной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е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):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85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яцев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1"/>
                <w:sz w:val="28"/>
                <w:szCs w:val="28"/>
              </w:rPr>
              <w:t>лет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1.3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т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4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олняем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емей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1.5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олняемость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ункционирующи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жим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атковременног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глосуточног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атковрем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ебы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ежи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руглосуточ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бы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2.1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82,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"/>
                <w:w w:val="99"/>
                <w:sz w:val="28"/>
                <w:szCs w:val="28"/>
              </w:rPr>
            </w:pPr>
            <w:r>
              <w:rPr>
                <w:spacing w:val="-1"/>
                <w:w w:val="99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исмотр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уход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 xml:space="preserve"> 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аботника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7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3.2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вш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в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олжностям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тарш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музыка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инструкто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льтур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ы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псих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организаторы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педагог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3.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фер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ям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1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еще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ем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посредствен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бенка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>
                <w:spacing w:val="-1"/>
              </w:rPr>
              <w:t>Квадратный</w:t>
            </w:r>
            <w:r>
              <w:rPr/>
              <w:t xml:space="preserve"> </w:t>
            </w:r>
            <w:r>
              <w:rPr>
                <w:spacing w:val="-1"/>
              </w:rPr>
              <w:t>ме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9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2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ды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водопровод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нтрально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опление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ализацию)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культурны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лы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4.4.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ьютер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ны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5.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я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лучения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дошкольного</w:t>
            </w:r>
            <w:r>
              <w:rPr>
                <w:b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ами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граниченн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озможност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доровья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pacing w:val="-1"/>
                <w:sz w:val="28"/>
                <w:szCs w:val="28"/>
              </w:rPr>
              <w:t>инвалидами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5.1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5.2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5.3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оровь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лючение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)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а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ирующей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й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&lt;*&gt; 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ллек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о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уберку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ксикацие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ча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ющ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7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5.4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а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енсирующе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бинированно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&lt;*&gt;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2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пенсирую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р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ллек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ж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о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друг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92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л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уберкулез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оксикацие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час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олеющ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мбинирова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1.6. 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стоя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здоровь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,</w:t>
            </w:r>
            <w:r>
              <w:rPr>
                <w:b/>
                <w:spacing w:val="7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школьног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6.1.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ни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доровительным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роприятиями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и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7,4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ab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1.7.1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обособлен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лиалов))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тьм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ошко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7" w:leader="none"/>
                <w:tab w:val="left" w:pos="4380" w:leader="none"/>
                <w:tab w:val="left" w:pos="6064" w:leader="none"/>
              </w:tabs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обособленные подразделения (филиалы) дошко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0" w:leader="none"/>
                <w:tab w:val="left" w:pos="6327" w:leader="none"/>
              </w:tabs>
              <w:kinsoku w:val="false"/>
              <w:overflowPunct w:val="false"/>
              <w:spacing w:before="95" w:after="0"/>
              <w:ind w:left="56" w:right="58" w:hanging="0"/>
              <w:rPr/>
            </w:pPr>
            <w:r>
              <w:rPr>
                <w:spacing w:val="-1"/>
                <w:sz w:val="28"/>
                <w:szCs w:val="28"/>
              </w:rPr>
              <w:t>обособленные подразделения (филиалы)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ы)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т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обособленны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филиалы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ы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разделе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ы)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у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8.</w:t>
              <w:tab/>
              <w:t>Финансово-экономическая деятельность дошкольных образовательных организаций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8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ходы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солидированно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юдж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ци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о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ающе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ю,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у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смотр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ход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ь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&lt;*&gt;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9.1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йно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1.9.2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шко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у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ь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а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шко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256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1.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и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отнош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7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pacing w:val="-1"/>
                <w:sz w:val="28"/>
                <w:szCs w:val="28"/>
              </w:rPr>
              <w:t xml:space="preserve">лет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2.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ующи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а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 сред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2936" w:leader="none"/>
                <w:tab w:val="left" w:pos="3831" w:leader="none"/>
                <w:tab w:val="left" w:pos="5860" w:leader="none"/>
              </w:tabs>
              <w:kinsoku w:val="false"/>
              <w:overflowPunct w:val="false"/>
              <w:spacing w:before="92" w:after="0"/>
              <w:ind w:lef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.1.3. Удельный </w:t>
            </w:r>
            <w:r>
              <w:rPr>
                <w:sz w:val="28"/>
                <w:szCs w:val="28"/>
              </w:rPr>
              <w:t xml:space="preserve">вес </w:t>
            </w:r>
            <w:r>
              <w:rPr>
                <w:spacing w:val="-1"/>
                <w:sz w:val="28"/>
                <w:szCs w:val="28"/>
              </w:rPr>
              <w:t>численности обучающихся, продолживши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тестат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тога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ого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шествующ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тчетному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5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2.1.4. Наполняемость классов по уровням 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3317" w:leader="none"/>
                <w:tab w:val="left" w:pos="4627" w:leader="none"/>
                <w:tab w:val="left" w:pos="5308" w:leader="none"/>
                <w:tab w:val="left" w:pos="6706" w:leader="none"/>
              </w:tabs>
              <w:kinsoku w:val="false"/>
              <w:overflowPunct w:val="false"/>
              <w:spacing w:before="95" w:after="0"/>
              <w:ind w:left="56" w:right="6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</w:t>
            </w: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319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нач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основ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5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pacing w:val="-1"/>
                <w:sz w:val="28"/>
                <w:szCs w:val="28"/>
              </w:rPr>
              <w:t>средн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10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12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ы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1.5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чен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возом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дающихс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подвозе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и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ценка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авш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ет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кретну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у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ю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ин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утств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ариант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бора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 &lt;*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й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го</w:t>
            </w:r>
            <w:r>
              <w:rPr>
                <w:b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цесса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ым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чального</w:t>
            </w:r>
            <w:r>
              <w:rPr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,</w:t>
            </w:r>
            <w:r>
              <w:rPr>
                <w:b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ого</w:t>
            </w:r>
            <w:r>
              <w:rPr>
                <w:b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,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реднего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го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мственной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тсталостью</w:t>
            </w:r>
            <w:r>
              <w:rPr>
                <w:b/>
                <w:spacing w:val="1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(интеллектуальными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2.1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вую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у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чно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орм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учения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,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42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2.2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глубленн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учающих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меты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2.3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группах)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ильно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нност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-11(12)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2.4.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ование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станцион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хнолог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3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2,86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2,8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2,5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3.2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35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 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3.3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ислен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ем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дивидуальны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инимателе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и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реднемесячному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ходу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удово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)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Федер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4,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3.4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редн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рушениями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3.5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циальн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ов-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олог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-логопед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ов-психолог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ей-логопед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ей-дефектолого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4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штате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4.1.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ощадь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, реализующих образовательные программы начального общего, основного общего, среднего общего образования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z w:val="28"/>
                <w:szCs w:val="28"/>
              </w:rPr>
              <w:t xml:space="preserve">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/>
              <w:t>кв.м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 xml:space="preserve">2.4.2. </w:t>
            </w:r>
            <w:r>
              <w:rPr>
                <w:spacing w:val="-2"/>
                <w:sz w:val="28"/>
                <w:szCs w:val="28"/>
              </w:rPr>
              <w:t>Удельный вес числа общеобразовательных организаций, имеющих все</w:t>
            </w:r>
            <w:r>
              <w:rPr>
                <w:w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ды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лагоустройства (водопровод, центральное отопление, канализацию)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177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177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3.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о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сональн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пьютеров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емы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ебных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ях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100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rPr/>
            </w:pP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ступ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</w:t>
            </w:r>
            <w:r>
              <w:rPr>
                <w:spacing w:val="-1"/>
                <w:sz w:val="28"/>
                <w:szCs w:val="28"/>
              </w:rPr>
              <w:t>«Интернет»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единиц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4.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н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нет-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единени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ростью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единен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не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00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б/с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оложенны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одах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pacing w:val="-1"/>
                <w:sz w:val="28"/>
                <w:szCs w:val="28"/>
              </w:rPr>
              <w:t>Мб/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"/>
                <w:sz w:val="28"/>
                <w:szCs w:val="28"/>
              </w:rPr>
              <w:t xml:space="preserve"> 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расположенных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льск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лка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ородског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ип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4.5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ьзующи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ны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рнал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ектронны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невник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63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5.1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торых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зданы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препятственно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ступ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3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7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5.2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еделени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ность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формах: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клюзии)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ацию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:</w:t>
            </w:r>
            <w:r>
              <w:rPr>
                <w:spacing w:val="-1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165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тельную деятельность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рограммам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тд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асс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ро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)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19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формате сов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клюзии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460" w:hanging="0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ов, детей-инвалид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5.3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о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бразов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54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5.4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ответств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едера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м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ндарто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нарушениями)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5.5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омплектованность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д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 начального общего, основного общего и среднего общего образования, в том числе адаптированным, и программам образования обучающихся с умственной отсталостью (интеллектуальными нарушениями)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&lt;*&gt;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и-психол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ы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социа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ьютор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5.6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даптирован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ы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чет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а: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дефектолог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чителя-логопед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дагога-психолог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тьютора, ассистен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помощника)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6,2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.5.7.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ределе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аптирован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 начального общего, основного общего и среднего общего образования,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&lt;*&gt;: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лух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лабослышащих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позднооглохш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епы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абовидящих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тяжел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наруш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орно-двига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задерж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сихическ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7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1"/>
                <w:sz w:val="28"/>
                <w:szCs w:val="28"/>
              </w:rPr>
              <w:t>расстройств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утист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ктр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ложны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фектам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друг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граниченным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6.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стояние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здоровья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,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основным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,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здоровьесберегающие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я,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я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и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физкультурно-оздоровительной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портивной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боты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х,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же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ных</w:t>
            </w:r>
            <w:r>
              <w:rPr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х,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</w:t>
            </w:r>
            <w:r>
              <w:rPr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х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6.1.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еспечен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рячи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танием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8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2.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гопедический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ункт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л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гопедическ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бинет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2.6.3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портивны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лы,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щ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6.4.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рыты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вательны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ассейны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7.</w:t>
            </w:r>
            <w:r>
              <w:rPr>
                <w:b/>
                <w:spacing w:val="49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Изменение</w:t>
            </w:r>
            <w:r>
              <w:rPr>
                <w:b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ти</w:t>
            </w:r>
            <w:r>
              <w:rPr>
                <w:b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м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том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исле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>ликвидация</w:t>
            </w:r>
            <w:r>
              <w:rPr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4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организация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 деятельность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2.7.1.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мп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та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изаци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лиалов)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чаль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сновног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г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ственн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сталостью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интеллектуальны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ушениями).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государственные и муниципальные организации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7" w:right="6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8.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Финансово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экономическая</w:t>
            </w:r>
            <w:r>
              <w:rPr>
                <w:b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же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иных</w:t>
            </w:r>
            <w:r>
              <w:rPr>
                <w:b/>
                <w:spacing w:val="2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 деятельность</w:t>
            </w:r>
            <w:r>
              <w:rPr>
                <w:b/>
                <w:spacing w:val="3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новны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0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8.1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и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упивш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и,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те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егося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ые и муниципальные организаци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9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right="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государственные организ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>
                <w:spacing w:val="-1"/>
              </w:rPr>
              <w:t>тысяча</w:t>
            </w:r>
            <w:r>
              <w:rPr/>
              <w:t xml:space="preserve"> </w:t>
            </w:r>
            <w:r>
              <w:rPr>
                <w:spacing w:val="-1"/>
              </w:rPr>
              <w:t>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8.2.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носящ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ход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ъем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нансов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ст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.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.</w:t>
            </w:r>
            <w:r>
              <w:rPr>
                <w:b/>
                <w:spacing w:val="5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здание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безопасных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словий</w:t>
            </w:r>
            <w:r>
              <w:rPr>
                <w:b/>
                <w:spacing w:val="5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и</w:t>
            </w:r>
            <w:r>
              <w:rPr>
                <w:b/>
                <w:spacing w:val="56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и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го</w:t>
            </w:r>
            <w:r>
              <w:rPr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цесса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х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9.1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еющ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храну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6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9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дани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ящихс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арийном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оянии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5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61" w:hanging="0"/>
              <w:jc w:val="both"/>
              <w:rPr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2.9.3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а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ующи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питальног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монта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а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: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 и сельская местность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а и поселки городского тип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2353" w:leader="none"/>
                <w:tab w:val="left" w:pos="2430" w:leader="none"/>
                <w:tab w:val="left" w:pos="2956" w:leader="none"/>
                <w:tab w:val="left" w:pos="3860" w:leader="none"/>
                <w:tab w:val="left" w:pos="4388" w:leader="none"/>
                <w:tab w:val="left" w:pos="4977" w:leader="none"/>
                <w:tab w:val="left" w:pos="6273" w:leader="none"/>
                <w:tab w:val="left" w:pos="6973" w:leader="none"/>
              </w:tabs>
              <w:kinsoku w:val="false"/>
              <w:overflowPunct w:val="false"/>
              <w:spacing w:before="95" w:after="0"/>
              <w:ind w:left="56" w:right="61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ая местност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pacing w:val="-1"/>
                <w:sz w:val="28"/>
                <w:szCs w:val="28"/>
              </w:rPr>
              <w:t xml:space="preserve"> Дополнительно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1"/>
                <w:sz w:val="28"/>
                <w:szCs w:val="28"/>
              </w:rPr>
              <w:t xml:space="preserve"> Сведения</w:t>
            </w:r>
            <w:r>
              <w:rPr>
                <w:b/>
                <w:sz w:val="28"/>
                <w:szCs w:val="28"/>
              </w:rPr>
              <w:t xml:space="preserve"> 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азвитии</w:t>
            </w:r>
            <w:r>
              <w:rPr>
                <w:b/>
                <w:spacing w:val="-2"/>
                <w:sz w:val="28"/>
                <w:szCs w:val="28"/>
              </w:rPr>
              <w:t xml:space="preserve"> дополнительног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5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зрослых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1. </w:t>
            </w:r>
            <w:r>
              <w:rPr>
                <w:b/>
                <w:spacing w:val="-1"/>
                <w:sz w:val="28"/>
                <w:szCs w:val="28"/>
              </w:rPr>
              <w:t xml:space="preserve">Численность населения, обучающегос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1.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хват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(отнош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расте</w:t>
            </w:r>
            <w:r>
              <w:rPr>
                <w:sz w:val="28"/>
                <w:szCs w:val="28"/>
              </w:rPr>
              <w:t xml:space="preserve">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18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)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*&gt;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2.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рукту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color w:val="0000FF"/>
                  <w:spacing w:val="-1"/>
                  <w:sz w:val="28"/>
                  <w:szCs w:val="28"/>
                </w:rPr>
                <w:t>&lt;*&gt;</w:t>
              </w:r>
            </w:hyperlink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хническ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стественнонаучн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уристско-краеведческ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циально-педагогическо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усств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офессиона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порта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развивающ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602" w:hanging="0"/>
              <w:rPr/>
            </w:pP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професс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1.3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казан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ных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уг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одержание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й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я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ого</w:t>
            </w:r>
            <w:r>
              <w:rPr>
                <w:b/>
                <w:spacing w:val="3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цесса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ым</w:t>
            </w:r>
            <w:r>
              <w:rPr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2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1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&lt;*&gt;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2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граниченным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можностям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ь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ключени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)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 дополни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right="57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2.3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-инвали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ющи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&lt;*&gt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3.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Кадровое</w:t>
            </w:r>
            <w:r>
              <w:rPr>
                <w:b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еспечение</w:t>
            </w:r>
            <w:r>
              <w:rPr>
                <w:b/>
                <w:spacing w:val="6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рганизаций,</w:t>
            </w:r>
            <w:r>
              <w:rPr>
                <w:b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существляющих</w:t>
            </w:r>
            <w:r>
              <w:rPr>
                <w:b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тельную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ятельность</w:t>
            </w:r>
            <w:r>
              <w:rPr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части</w:t>
            </w:r>
            <w:r>
              <w:rPr>
                <w:b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реализации</w:t>
            </w:r>
            <w:r>
              <w:rPr>
                <w:b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щеобразовательных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3.1.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нош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абот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ы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ударственны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ых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месячно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работно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еле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бъекте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4.3.2. 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 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ников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 осуществля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тельную деятельнос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ам: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неш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right="56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3.3.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ельны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учивш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упненны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а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ст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готовк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сше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бразован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"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крупненно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групп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ьносте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едне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г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Образовани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ие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уки",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ез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ализующи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полнительны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4.3.4. Уд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 дополнительног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возрас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ло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т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слен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</w:t>
            </w:r>
            <w:r>
              <w:rPr>
                <w:spacing w:val="-1"/>
                <w:sz w:val="28"/>
                <w:szCs w:val="28"/>
              </w:rPr>
              <w:t xml:space="preserve"> внешн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вместителей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говор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ажданско-правов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рганизаций, </w:t>
            </w:r>
            <w:r>
              <w:rPr>
                <w:spacing w:val="-2"/>
                <w:sz w:val="28"/>
                <w:szCs w:val="28"/>
              </w:rPr>
              <w:t>реализующих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pacing w:val="-1"/>
                <w:sz w:val="28"/>
                <w:szCs w:val="28"/>
              </w:rPr>
              <w:t>4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12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Общая площадь всех помещений организаций, осуществляющих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квадратный мет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.4.2. Удельный вес числа организаций, имеющих следующие виды благоустройства, в общем числе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допровод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тральное отопление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анализацию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ую сигнализацию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ымовые извещатели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жарные краны и рукав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истемы видеонаблюдени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ревожную кнопку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меющих доступ к информационно-телекоммуникационной сети «Интернет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pacing w:val="-1"/>
                <w:sz w:val="28"/>
                <w:szCs w:val="28"/>
              </w:rPr>
              <w:t>4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30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1. Темп роста числа организаций (филиалов)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4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. Общий объем финансовых средств, поступивших в организации, осуществляющие образовательную деятельность по дополнительным общеобразовательным программам, в расчете на одного обучающего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ысяч руб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2. Удельный вес финансовых средств от иной приносящей доход деятельности в общем объеме финансовых средств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3. Удельный вес источников финансирования дополнительных общеобразовательных программ: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, бюджета субъекта Российской Федерации и местного бюджета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ступившие от иной приносящей доход деятельн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2" w:after="0"/>
              <w:ind w:left="56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6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</w:rPr>
              <w:t>4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3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1. Удельный вес числа организаций, осуществляющих образовательную деятельность, реализующих дополнительные общеобразовательные программы, имеющих филиалы, в общем числе организаций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.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Учебные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неучебные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стижения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лиц,</w:t>
            </w:r>
            <w:r>
              <w:rPr>
                <w:b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учающихся</w:t>
            </w:r>
            <w:r>
              <w:rPr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</w:t>
            </w:r>
            <w:r>
              <w:rPr>
                <w:b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грамм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ополнительн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образовани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детей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6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59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4.9.1.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няти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метивш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ны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ения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ленност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дителе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изаци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полн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)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hyperlink w:anchor="bookmark0">
              <w:r>
                <w:rPr>
                  <w:rStyle w:val="InternetLink"/>
                  <w:spacing w:val="-1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593" w:leader="none"/>
                <w:tab w:val="left" w:pos="4742" w:leader="none"/>
                <w:tab w:val="left" w:pos="5946" w:leader="none"/>
              </w:tabs>
              <w:kinsoku w:val="false"/>
              <w:overflowPunct w:val="false"/>
              <w:spacing w:before="92" w:after="0"/>
              <w:ind w:left="56" w:right="62" w:hanging="0"/>
              <w:rPr/>
            </w:pPr>
            <w:r>
              <w:rPr>
                <w:spacing w:val="-1"/>
                <w:sz w:val="28"/>
                <w:szCs w:val="28"/>
              </w:rPr>
              <w:t>приобретение актуальных знаний, умений, практически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2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rPr/>
            </w:pPr>
            <w:r>
              <w:rPr>
                <w:spacing w:val="-1"/>
                <w:sz w:val="28"/>
                <w:szCs w:val="28"/>
              </w:rPr>
              <w:t>выявление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ланта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2"/>
                <w:sz w:val="28"/>
                <w:szCs w:val="28"/>
              </w:rPr>
              <w:t>способност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хс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69" w:leader="none"/>
                <w:tab w:val="left" w:pos="4315" w:leader="none"/>
                <w:tab w:val="left" w:pos="5694" w:leader="none"/>
                <w:tab w:val="left" w:pos="7170" w:leader="none"/>
              </w:tabs>
              <w:kinsoku w:val="false"/>
              <w:overflowPunct w:val="false"/>
              <w:spacing w:before="95" w:after="0"/>
              <w:ind w:left="56" w:right="63" w:hanging="0"/>
              <w:rPr/>
            </w:pPr>
            <w:r>
              <w:rPr>
                <w:spacing w:val="-1"/>
                <w:sz w:val="28"/>
                <w:szCs w:val="28"/>
              </w:rPr>
              <w:t>профессиональная ориентация, освоение значимых дл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фессиональ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 обучающимися;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right="61" w:hanging="0"/>
              <w:rPr/>
            </w:pPr>
            <w:r>
              <w:rPr>
                <w:spacing w:val="-1"/>
                <w:sz w:val="28"/>
                <w:szCs w:val="28"/>
              </w:rPr>
              <w:t>улучш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нани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мках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ной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щеобразовательной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чающимис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оцен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5" w:after="0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20"/>
        <w:ind w:left="679" w:hanging="0"/>
        <w:rPr>
          <w:spacing w:val="-2"/>
          <w:lang w:val="ru-RU"/>
        </w:rPr>
      </w:pPr>
      <w:r>
        <w:rPr>
          <w:spacing w:val="-2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4:00Z</dcterms:created>
  <dc:creator>Нигомедзянова Элмира Рашидовна</dc:creator>
  <dc:description/>
  <cp:keywords/>
  <dc:language>en-US</dc:language>
  <cp:lastModifiedBy>Хребто Ирина Васильевна</cp:lastModifiedBy>
  <dcterms:modified xsi:type="dcterms:W3CDTF">2022-12-01T08:22:00Z</dcterms:modified>
  <cp:revision>8</cp:revision>
  <dc:subject/>
  <dc:title/>
</cp:coreProperties>
</file>