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47" w:after="0"/>
        <w:ind w:right="109" w:hanging="0"/>
        <w:jc w:val="right"/>
        <w:outlineLvl w:val="0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1</w:t>
      </w:r>
    </w:p>
    <w:p>
      <w:pPr>
        <w:pStyle w:val="Normal"/>
        <w:kinsoku w:val="false"/>
        <w:overflowPunct w:val="false"/>
        <w:spacing w:lineRule="exact" w:line="270"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106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НИТОРИНГА 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971"/>
        <w:gridCol w:w="1568"/>
        <w:gridCol w:w="25"/>
        <w:gridCol w:w="840"/>
      </w:tblGrid>
      <w:tr>
        <w:trPr>
          <w:tblHeader w:val="true"/>
          <w:trHeight w:val="11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Единица измерения/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форма оц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Значе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pacing w:val="-1"/>
                <w:sz w:val="28"/>
                <w:szCs w:val="28"/>
              </w:rPr>
              <w:t xml:space="preserve"> Общ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Сведения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звит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школь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ровень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ступности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го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исленность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селения,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лучающего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е</w:t>
            </w:r>
            <w:r>
              <w:rPr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1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м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еред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)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я образовательных отношений (завершения обучения по образовательной программе дошкольного образования и (или) получения присмотра и ухода</w:t>
            </w:r>
            <w:r>
              <w:rPr>
                <w:spacing w:val="-1"/>
                <w:sz w:val="28"/>
                <w:szCs w:val="28"/>
              </w:rPr>
              <w:t>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я образовательных отношений (завершения обучения по образовательной программе дошкольного образования и (или) получения присмотра и ухода</w:t>
            </w:r>
            <w:r>
              <w:rPr>
                <w:spacing w:val="-1"/>
                <w:sz w:val="28"/>
                <w:szCs w:val="28"/>
              </w:rPr>
              <w:t>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2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)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7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1.3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4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5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ующ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тковременног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глосуточног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2.1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"/>
                <w:w w:val="99"/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ника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3.2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вш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олжностям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тарш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музык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инстру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организатор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педаго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ям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ещ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посредствен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бенка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9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одопровод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трально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опление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ализацию)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лы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4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лучен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го</w:t>
            </w:r>
            <w:r>
              <w:rPr>
                <w:b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ами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граничен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озможност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доровья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pacing w:val="-1"/>
                <w:sz w:val="28"/>
                <w:szCs w:val="28"/>
              </w:rPr>
              <w:t>инвалидами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2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3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&lt;*&gt;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4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.6. 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стоя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7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школь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6.1.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ни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ы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м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9%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7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бособлен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)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380" w:leader="none"/>
                <w:tab w:val="left" w:pos="6064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 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  <w:tab w:val="left" w:pos="6327" w:leader="none"/>
              </w:tabs>
              <w:kinsoku w:val="false"/>
              <w:overflowPunct w:val="false"/>
              <w:spacing w:before="95" w:after="0"/>
              <w:ind w:left="56" w:right="58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особленн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иалы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8.</w:t>
              <w:tab/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8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ход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олидирован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ц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е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,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у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25 637,4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1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2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56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pacing w:val="-1"/>
                <w:sz w:val="28"/>
                <w:szCs w:val="28"/>
              </w:rPr>
              <w:t xml:space="preserve">лет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2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а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 сред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2936" w:leader="none"/>
                <w:tab w:val="left" w:pos="3831" w:leader="none"/>
                <w:tab w:val="left" w:pos="5860" w:leader="none"/>
              </w:tabs>
              <w:kinsoku w:val="false"/>
              <w:overflowPunct w:val="false"/>
              <w:spacing w:before="92" w:after="0"/>
              <w:ind w:lef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1.3. Удельный </w:t>
            </w:r>
            <w:r>
              <w:rPr>
                <w:sz w:val="28"/>
                <w:szCs w:val="28"/>
              </w:rPr>
              <w:t xml:space="preserve">вес </w:t>
            </w:r>
            <w:r>
              <w:rPr>
                <w:spacing w:val="-1"/>
                <w:sz w:val="28"/>
                <w:szCs w:val="28"/>
              </w:rPr>
              <w:t>численности обучающихся, продолживш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шествующ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четному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2.1.4. Наполняемость классов по уровням 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3317" w:leader="none"/>
                <w:tab w:val="left" w:pos="4627" w:leader="none"/>
                <w:tab w:val="left" w:pos="5308" w:leader="none"/>
                <w:tab w:val="left" w:pos="6706" w:leader="none"/>
              </w:tabs>
              <w:kinsoku w:val="false"/>
              <w:overflowPunct w:val="false"/>
              <w:spacing w:before="95" w:after="0"/>
              <w:ind w:left="56"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19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1.5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озом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одвоз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авш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рет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утств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риан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 &lt;*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й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ым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чального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,</w:t>
            </w:r>
            <w:r>
              <w:rPr>
                <w:b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ого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,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реднего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мственной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тсталостью</w:t>
            </w:r>
            <w:r>
              <w:rPr>
                <w:b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интеллектуальными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у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н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учения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2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лубленн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ающих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ы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3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ах)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ьн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-11(12)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4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танцио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олог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3.2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5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ислен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ем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е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реднемесяч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у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)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едер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96,2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3.4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рушениями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3.5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и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-логопед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ов-психол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логопед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дефектол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4.1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, реализующих образовательные программы начального общего, основного общего, среднего общего образования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 xml:space="preserve">2.4.2. </w:t>
            </w:r>
            <w:r>
              <w:rPr>
                <w:spacing w:val="-2"/>
                <w:sz w:val="28"/>
                <w:szCs w:val="28"/>
              </w:rPr>
              <w:t>Удельный вес числа общеобразовательных организаций, имеющих все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 (водопровод, центральное отопление, канализацию)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177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177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3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ях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4.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единени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ростью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едине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н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б/с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оложе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х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pacing w:val="-1"/>
                <w:sz w:val="28"/>
                <w:szCs w:val="28"/>
              </w:rPr>
              <w:t>Мб/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располож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лка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ск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ип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5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ющ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невни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3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тор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препятствен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2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ность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формах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:</w:t>
            </w:r>
            <w:r>
              <w:rPr>
                <w:spacing w:val="-1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16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а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ро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)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формате сов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3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4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4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рушениями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5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омплектованнос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 начального общего, основного общего и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ьютор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6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а-психолог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тьютора, ассистен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мощник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6,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7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 начального общего, основного общего и среднего общего образования,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лух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лабослышащ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озднооглохш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епы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абовидя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яжел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расстрой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утис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ктр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ож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ам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стояние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здоровья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сновным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,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здоровьесберегающие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,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и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физкультурно-оздоровительной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портивной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боты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,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же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ных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х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6.1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и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ем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2.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нк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л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6.3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ивны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лы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4.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рыт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вательны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ссейны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b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Изменение</w:t>
            </w:r>
            <w:r>
              <w:rPr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ти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м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то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исле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ликвидация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организац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 деятельность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7.1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Финансов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кономическая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же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ных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8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98 508, 1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8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осящ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здание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езопасных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й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и</w:t>
            </w:r>
            <w:r>
              <w:rPr>
                <w:b/>
                <w:spacing w:val="5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и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1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храну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1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3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: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pacing w:val="-1"/>
                <w:sz w:val="28"/>
                <w:szCs w:val="28"/>
              </w:rPr>
              <w:t xml:space="preserve"> Дополнительн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1"/>
                <w:sz w:val="28"/>
                <w:szCs w:val="28"/>
              </w:rPr>
              <w:t xml:space="preserve"> Сведения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звитии</w:t>
            </w:r>
            <w:r>
              <w:rPr>
                <w:b/>
                <w:spacing w:val="-2"/>
                <w:sz w:val="28"/>
                <w:szCs w:val="28"/>
              </w:rPr>
              <w:t xml:space="preserve"> дополнитель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зрослых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b/>
                <w:spacing w:val="-1"/>
                <w:sz w:val="28"/>
                <w:szCs w:val="28"/>
              </w:rPr>
              <w:t xml:space="preserve">Численность населения, обучающегос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1.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*&gt;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2.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color w:val="0000FF"/>
                  <w:spacing w:val="-1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тественнонаучн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истско-краевед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о-педагоги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орт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3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уг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й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2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 дополни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3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адровое</w:t>
            </w:r>
            <w:r>
              <w:rPr>
                <w:b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еспечение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асти</w:t>
            </w:r>
            <w:r>
              <w:rPr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1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работн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4.3.2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неш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3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ы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4.3.4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ло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</w:t>
            </w:r>
            <w:r>
              <w:rPr>
                <w:spacing w:val="-1"/>
                <w:sz w:val="28"/>
                <w:szCs w:val="28"/>
              </w:rPr>
              <w:t xml:space="preserve"> 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, </w:t>
            </w:r>
            <w:r>
              <w:rPr>
                <w:spacing w:val="-2"/>
                <w:sz w:val="28"/>
                <w:szCs w:val="28"/>
              </w:rPr>
              <w:t>реализующ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-1"/>
                <w:sz w:val="28"/>
                <w:szCs w:val="28"/>
              </w:rPr>
              <w:t>4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1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Общая площадь всех помещений организаций, осуществляющих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адратный ме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4.2. 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опровод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ое отоплени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нализацию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ую сигнализацию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мовые извещ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ые краны и рукав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ы видеонаблюд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ревожную кнопку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еющих доступ к информационно-телекоммуникационной сети «Интернет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-1"/>
                <w:sz w:val="28"/>
                <w:szCs w:val="28"/>
              </w:rPr>
              <w:t>4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1. 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4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ысяч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2. 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3. Удельный вес источников финансирования дополнительных общеобразовательных програм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ступившие от иной приносящей доход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4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. 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чебные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неучебные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стижения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9.1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мет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)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spacing w:val="-1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93" w:leader="none"/>
                <w:tab w:val="left" w:pos="4742" w:leader="none"/>
                <w:tab w:val="left" w:pos="5946" w:leader="none"/>
              </w:tabs>
              <w:kinsoku w:val="false"/>
              <w:overflowPunct w:val="false"/>
              <w:spacing w:before="92" w:after="0"/>
              <w:ind w:left="56" w:right="62" w:hanging="0"/>
              <w:rPr/>
            </w:pPr>
            <w:r>
              <w:rPr>
                <w:spacing w:val="-1"/>
                <w:sz w:val="28"/>
                <w:szCs w:val="28"/>
              </w:rPr>
              <w:t>приобретение актуальных знаний, умений, практ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лан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2"/>
                <w:sz w:val="28"/>
                <w:szCs w:val="28"/>
              </w:rPr>
              <w:t>способнос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  <w:tab w:val="left" w:pos="4315" w:leader="none"/>
                <w:tab w:val="left" w:pos="5694" w:leader="none"/>
                <w:tab w:val="left" w:pos="7170" w:leader="none"/>
              </w:tabs>
              <w:kinsoku w:val="false"/>
              <w:overflowPunct w:val="false"/>
              <w:spacing w:before="95" w:after="0"/>
              <w:ind w:left="56" w:right="63" w:hanging="0"/>
              <w:rPr/>
            </w:pPr>
            <w:r>
              <w:rPr>
                <w:spacing w:val="-1"/>
                <w:sz w:val="28"/>
                <w:szCs w:val="28"/>
              </w:rPr>
              <w:t>профессиональная ориентация, освоение значимых д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 обучающими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улучш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20"/>
        <w:ind w:left="679" w:hanging="0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Нигомедзянова Элмира Рашидовна</dc:creator>
  <dc:description/>
  <cp:keywords/>
  <dc:language>en-US</dc:language>
  <cp:lastModifiedBy>Хребто Ирина Васильевна</cp:lastModifiedBy>
  <dcterms:modified xsi:type="dcterms:W3CDTF">2023-11-03T10:29:00Z</dcterms:modified>
  <cp:revision>21</cp:revision>
  <dc:subject/>
  <dc:title/>
</cp:coreProperties>
</file>