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заимной реализации регионального проекта по поддержке школ, имеющих низкие образовательные результаты и функционирующих в сложных социальных условиях, «Школы эффективного роста» в 2016-2019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_________________________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 начальника Управления  образования   _________________________, действующее на основании Положения (далее – муниципальное образование), с одной стороны, и _______________________________, в лице директора школы _______________________________________________, действующее на основании Устава, с другой стороны (далее – образовательное учреждение), совместно именуемые «Стороны», в соответствии с приказом Министерства от 29 сентября 2016 года № 1057/1 «О реализации регионального проекта по поддержке школ, имеющих низкие образовательные результаты и функционирующих в сложных социальных условиях, «Школы эффективного роста» в 2016-2019 гг.» (далее – Приказ) и в целях повышения качества образования в школах с низкими результатами обучения заключили 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взаимное сотрудничество Сторон по реализации регионального Проекта по поддержке школ, имеющих низкие образовательные результаты и функционирующих в сложных социальных условиях, «Школы эффективного роста» (далее – Проект) в 2016-2019 гг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4"/>
          <w:szCs w:val="24"/>
        </w:rPr>
        <w:t xml:space="preserve">создания условий для повышения качества образования в школ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Управление образования обязуе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информационно-организационную поддержку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Содействовать в привлечении ресурсов, в т.ч. экспертов для консультирования, организации общего, дополнительного образования для реализации Дорожных карт ОО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казывать содействие в привлечении специалистов ГАУ КО ДПО «Институт развития образования», </w:t>
      </w:r>
      <w:r>
        <w:rPr>
          <w:rStyle w:val="FontStyle13"/>
          <w:rFonts w:cs="Times New Roman" w:ascii="Times New Roman" w:hAnsi="Times New Roman"/>
          <w:sz w:val="24"/>
          <w:szCs w:val="24"/>
        </w:rPr>
        <w:t>ГАОУ Калининградской области для детей, нуждающихся в психолого-педагогической и медико-социальной помощи, «Центр диагностики и консультирования детей и подростков» и иных организаций Калининград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ять контроль за реализацией Проекта.</w:t>
      </w:r>
    </w:p>
    <w:p>
      <w:pPr>
        <w:pStyle w:val="Style15"/>
        <w:widowControl/>
        <w:ind w:firstLine="709"/>
        <w:jc w:val="both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4"/>
          <w:vertAlign w:val="baseline"/>
        </w:rPr>
        <w:t>2.1.5. Осуществлять иные обязательства, предусмотренные законодательством Российской Федерации и Калинин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Управление образования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прашивать у образовательного учреждения документы, информацию, аналитические справки и иную информацию в рамках реализации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В период реализации Проекта вносить новые предложения и инициативы по совершенствованию реализации Проек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Осуществлять иные права, установленные законодательством Российской Федерации и Калинин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Образовательное учреждение  обяз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азработать план совместных мероприятий со школой-партнером _____________________________________________________________ в  рамках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Внести изменения в «дорожные карты» в части обеспечения достижения показателей результатов  по обязательным предметам (русскому языку и математике), массовости достижений результатов ОГЭ, ЕГЭ не ниже минимального значения по обязательным предметам и предметам по выбор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3. Изучить и внедрить опыт и практику  в области построения  и применения систем мониторинга в образовательном  учреждении школы-парт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4. Разработать модель мониторинга качества образования в образовательном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. Согласовать результаты школьного мониторинга качества образования с ООП и внутришкольной системой оцени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Разработать план или программу повышения квалификации педагогических работников и административного персонала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Обеспечить размещение информации о реализации Проекта на официальном сайте  школы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Соглашение не создает для Сторон финансовых обязательств по сотрудни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глашение действует в течение 3 (трех) лет  с даты 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менения и дополнения к настоящему соглашению вносятся по Соглашению Сторон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тороны примут все меры к разрешению всех споров и разногласий, могущих возникнуть в процессе исполнения положений  настоящего Соглашения, путем проведения переговоров между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Настоящее Соглашение составлено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глашение вступает в силу с даты его подписания уполномоченными представителями обеих Сторон. Соглашение прекращает действи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цели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и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дреса и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103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MS Reference Sans Serif" w:hAnsi="MS Reference Sans Serif" w:cs="MS Reference Sans Seri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6:00Z</dcterms:created>
  <dc:creator>Direct</dc:creator>
  <dc:description/>
  <cp:keywords/>
  <dc:language>en-US</dc:language>
  <cp:lastModifiedBy>Директор</cp:lastModifiedBy>
  <cp:lastPrinted>2016-11-14T07:14:00Z</cp:lastPrinted>
  <dcterms:modified xsi:type="dcterms:W3CDTF">2017-04-12T05:26:00Z</dcterms:modified>
  <cp:revision>2</cp:revision>
  <dc:subject/>
  <dc:title/>
</cp:coreProperties>
</file>