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заимной реализации регионального проекта по поддержке школ, имеющих низкие образовательные результаты и функционирующих в сложных социальных условиях, «Школы эффективного роста» в 2016-2019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  » _________ 2016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ветлогорский район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главы администрации  Ковальского Александра Владимировича, действующего на основании Устава (далее – муниципальное образование), с одной стороны, и МБОУ «ООШ» п. Приморье, в лице директора школы Глуховой Людмилы Федоровны, действующее на основании Устава, с другой стороны (далее – общеобразовательное учреждение), совместно именуемые «Стороны», в соответствии с приказом Министерства от 29 сентября 2016 года № 1057/1 «О реализации регионального проекта по поддержке школ, имеющих низкие образовательные результаты и функционирующих в сложных социальных условиях, «Школы эффективного роста» в 2016-2019 гг.» (далее – Приказ) и в целях повышения качества образования в школах с низкими результатами обучения, </w:t>
      </w:r>
      <w:r>
        <w:rPr>
          <w:rFonts w:cs="Times New Roman" w:ascii="Times New Roman" w:hAnsi="Times New Roman"/>
          <w:bCs/>
          <w:sz w:val="24"/>
          <w:szCs w:val="24"/>
        </w:rPr>
        <w:t>функционирующих в сложных социальных условиях,</w:t>
      </w:r>
      <w:r>
        <w:rPr>
          <w:rFonts w:cs="Times New Roman" w:ascii="Times New Roman" w:hAnsi="Times New Roman"/>
          <w:sz w:val="24"/>
          <w:szCs w:val="24"/>
        </w:rPr>
        <w:t xml:space="preserve"> заключили 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взаимное сотрудничество Сторон по реализации регионального Проекта по поддержке школ, имеющих низкие образовательные результаты и функционирующих в сложных социальных условиях, «Школы эффективного роста» (далее – Проект) в 2016-2019 гг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 xml:space="preserve">создания условий для повышения качества образования в школах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Муниципальное образование обязу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информационно-организационную поддержку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Внести изменения в «дорожные карты» в части обеспечения достижения показателей результатов  по обязательным предметам (русскому языку и математике), массовости достижений результатов ОГЭ, не ниже минимального значения по обязательным предметам и предметам по выбору. </w:t>
      </w:r>
    </w:p>
    <w:p>
      <w:pPr>
        <w:pStyle w:val="ConsPlusNonformat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1.3. Осуществлять систематический контроль и анализ реализации мероприятий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Содействовать в организации сетевого взаимодействия между образовательными организациями муниципальных образований в рамках заключенных договоров о сотрудничестве (с опорными школами, организациями дополнительного и профессионального образования).</w:t>
      </w:r>
    </w:p>
    <w:p>
      <w:pPr>
        <w:pStyle w:val="Style16"/>
        <w:widowControl/>
        <w:ind w:firstLine="709"/>
        <w:jc w:val="both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4"/>
          <w:vertAlign w:val="baseline"/>
        </w:rPr>
        <w:t>2.1.5. Осуществлять иные обязательства, предусмотренные законодательством Российской Федерации и Калининград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Муниципальное образование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прашивать у образовательного учреждения документы, информацию, аналитические справки и иную информацию в рамках реализации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В период реализации Проекта вносить новые предложения и инициативы по совершенствованию реализации Проек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Осуществлять иные права, установленные законодательством Российской Федерации и Калинингра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Общеобразовательное учреждение  обяз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азработать план совместных мероприятий со школой-партнером МБОУ  СОШ г. Пинерский в  рамках Проек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3Font_2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</w:t>
      </w:r>
      <w:r>
        <w:rPr>
          <w:rFonts w:eastAsia="T3Font_2;Arial Unicode MS" w:cs="Times New Roman" w:ascii="Times New Roman" w:hAnsi="Times New Roman"/>
          <w:sz w:val="24"/>
          <w:szCs w:val="24"/>
        </w:rPr>
        <w:t>Разработать «дорожную карту» общеобразовательной организации по повышению качества образования на 2016-2017 учебн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3Font_2;Arial Unicode MS" w:cs="Times New Roman"/>
          <w:sz w:val="24"/>
          <w:szCs w:val="24"/>
        </w:rPr>
      </w:pPr>
      <w:r>
        <w:rPr>
          <w:rFonts w:eastAsia="T3Font_2;Arial Unicode MS" w:cs="Times New Roman" w:ascii="Times New Roman" w:hAnsi="Times New Roman"/>
          <w:sz w:val="24"/>
          <w:szCs w:val="24"/>
        </w:rPr>
        <w:t>2.3.3. Провести самообследование по исполнению «дорожной карты» проекта в срок до 25.06.2017 года, разместив отчет на сайте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4. Изучить и внедрить опыт и практику  в области построения  и применения систем мониторинга в образовательном  учреждении школы-партн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5. Разработать модель мониторинга качества образования в общеобразовательном учрежд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 Согласовать результаты школьного мониторинга качества образования с ООП и внутришкольной системой оцени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Разработать план или программу повышения квалификации педагогических работников и административного персонала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8. Обеспечить участие руководителя и учителей-предметников в семинарах, курсах, тренингах, иных мероприятиях, проводимых в рамках реализации  Прое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азмещение информации о реализации Проекта на официальном сайте  школы.</w:t>
      </w:r>
      <w:bookmarkStart w:id="0" w:name="_GoBack"/>
      <w:bookmarkEnd w:id="0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бщеобразовательное учреждение  в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В период реализации Проекта вносить новые предложения и инициативы по совершенствованию реализации Проек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ращаться к муниципальному образованию за разъяснениями в рамках реализации Проекта и настоящего Согла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оглашение не создает для Сторон финансовых обязательств по сотрудни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глашение действует в течение 3 (трех) лет  с даты 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менения и дополнения к настоящему соглашению вносятся по Соглашению Сторон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Стороны примут все меры к разрешению всех споров и разногласий, могущих возникнуть в процессе исполнения положений  настоящего Соглашения, путем проведения переговоров между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Настоящее Соглашение составлено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глашение вступает в силу с даты его подписания уполномоченными представителями обеих Сторон. Соглашение прекращает действи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цели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и настоящим Соглаш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дреса и реквизиты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103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Администрация Светлогорского район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60, г. Светлогорск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 пр-т, 77-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3912002917, КПП 3912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с 40204810600000000021 в Отде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ининград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/счет 03353001290, БИК 04274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                        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А.В. Ков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ООШ п. Приморь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238575, Калининградск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Светлогор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Приморь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проспект, д.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12007601 КПП 3912010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80000100000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и Калининград г.Калинингра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21356Ч22480, БИК -042748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ОШ п. Приморь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Л.Ф. Глухова/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MS Reference Sans Serif" w:hAnsi="MS Reference Sans Serif" w:cs="MS Reference Sans Serif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0:00Z</dcterms:created>
  <dc:creator>Direct</dc:creator>
  <dc:description/>
  <cp:keywords/>
  <dc:language>en-US</dc:language>
  <cp:lastModifiedBy>o.stepanenkova</cp:lastModifiedBy>
  <cp:lastPrinted>2017-04-17T17:29:00Z</cp:lastPrinted>
  <dcterms:modified xsi:type="dcterms:W3CDTF">2017-04-17T15:30:00Z</dcterms:modified>
  <cp:revision>2</cp:revision>
  <dc:subject/>
  <dc:title/>
</cp:coreProperties>
</file>