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нежилого здания бани, расположенного по ул. Новая, 2 в городе Светлогорск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муниципального образования «Светлогорский городской округ» извещает о проведении аукциона на право заключения договора </w:t>
      </w:r>
      <w:r>
        <w:rPr/>
        <w:t>нежилого здания общественной бани, расположенное</w:t>
      </w:r>
      <w:r>
        <w:rPr>
          <w:bCs/>
        </w:rPr>
        <w:t xml:space="preserve"> </w:t>
      </w:r>
      <w:r>
        <w:rPr/>
        <w:t>по адресу: 238560, Калининградская область, город Светлогорск, улица Новая, 2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ки на участие в аукционе принимаются с 19 апреля 2019 года ежедневно (кроме субботы и воскресенья) с 10.00 до 12.00 и с 13.00 до 18.00. по адресу: Калининградская область, город Светлогорск, Калининградский проспект, 77А, кабинет 17, тел. (40153) 3-33-1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дний день приема заявок 13 мая 2019 года до 18.00 ча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ние заявок и определение участников аукциона пройдет 17 мая 2019 года в 11.00 часов по адресу: Калининградская область, город Светлогорск, Калининградский проспект, 77А, помещение малого зала.</w:t>
      </w:r>
    </w:p>
    <w:p>
      <w:pPr>
        <w:pStyle w:val="Normal"/>
        <w:jc w:val="both"/>
        <w:rPr/>
      </w:pPr>
      <w:r>
        <w:rPr>
          <w:color w:val="000000"/>
        </w:rPr>
        <w:t>Аукцион состоится 21 мая 2019 года в 11.00 часов по адресу: Калининградская область, город Светлогорск, Калининградский проспект, 77А, помещение малого зала.</w:t>
        <w:tab/>
      </w:r>
    </w:p>
    <w:p>
      <w:pPr>
        <w:pStyle w:val="Normal"/>
        <w:jc w:val="both"/>
        <w:rPr/>
      </w:pPr>
      <w:r>
        <w:rPr/>
        <w:tab/>
        <w:t xml:space="preserve">1. Организатор аукциона - администрация муниципального образования «Светлогорский городской округ», Калининградская область, г. Светлогорск, Калининградский проспект, д. 77-а, </w:t>
      </w:r>
      <w:hyperlink r:id="rId2">
        <w:r>
          <w:rPr>
            <w:rStyle w:val="InternetLink"/>
            <w:lang w:val="en-US"/>
          </w:rPr>
          <w:t>sg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  <w:lang w:val="ru-RU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, тел. 84015333307, 84015333313, 84015333356.</w:t>
      </w:r>
    </w:p>
    <w:p>
      <w:pPr>
        <w:pStyle w:val="Normal"/>
        <w:jc w:val="both"/>
        <w:rPr/>
      </w:pPr>
      <w:r>
        <w:rPr/>
        <w:tab/>
        <w:t xml:space="preserve">2. Предмет аукциона </w:t>
      </w:r>
    </w:p>
    <w:p>
      <w:pPr>
        <w:pStyle w:val="Normal"/>
        <w:jc w:val="both"/>
        <w:rPr/>
      </w:pPr>
      <w:r>
        <w:rPr/>
        <w:t>право на заключение договора аренды нежилого здания общественной бани, имеющего кадастровый  номер 39:17:010049:106, общей площадью 361,6 кв.м, расположенного</w:t>
      </w:r>
      <w:r>
        <w:rPr>
          <w:bCs/>
        </w:rPr>
        <w:t xml:space="preserve"> </w:t>
      </w:r>
      <w:r>
        <w:rPr/>
        <w:t>по адресу: 238560, Калининградская область, город Светлогорск, улица Новая, 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Здание оборудовано:</w:t>
      </w:r>
    </w:p>
    <w:p>
      <w:pPr>
        <w:pStyle w:val="Normal"/>
        <w:ind w:firstLine="567"/>
        <w:jc w:val="both"/>
        <w:rPr/>
      </w:pPr>
      <w:r>
        <w:rPr/>
        <w:t>-  системой горячего и холодного водоснабжения;</w:t>
      </w:r>
    </w:p>
    <w:p>
      <w:pPr>
        <w:pStyle w:val="Normal"/>
        <w:ind w:firstLine="567"/>
        <w:jc w:val="both"/>
        <w:rPr/>
      </w:pPr>
      <w:r>
        <w:rPr/>
        <w:t>-  системой канализации;</w:t>
      </w:r>
    </w:p>
    <w:p>
      <w:pPr>
        <w:pStyle w:val="Normal"/>
        <w:tabs>
          <w:tab w:val="clear" w:pos="709"/>
          <w:tab w:val="left" w:pos="3705" w:leader="none"/>
        </w:tabs>
        <w:ind w:firstLine="567"/>
        <w:jc w:val="both"/>
        <w:rPr/>
      </w:pPr>
      <w:r>
        <w:rPr/>
        <w:t>-  системой электроснабжения;</w:t>
      </w:r>
    </w:p>
    <w:p>
      <w:pPr>
        <w:pStyle w:val="Normal"/>
        <w:tabs>
          <w:tab w:val="clear" w:pos="709"/>
          <w:tab w:val="left" w:pos="3705" w:leader="none"/>
        </w:tabs>
        <w:ind w:firstLine="567"/>
        <w:jc w:val="both"/>
        <w:rPr/>
      </w:pPr>
      <w:r>
        <w:rPr/>
        <w:t>- системой отопления.</w:t>
      </w:r>
    </w:p>
    <w:p>
      <w:pPr>
        <w:pStyle w:val="Normal"/>
        <w:jc w:val="both"/>
        <w:rPr/>
      </w:pPr>
      <w:r>
        <w:rPr/>
        <w:tab/>
        <w:t>Технико-экономические показатели здания</w:t>
      </w:r>
    </w:p>
    <w:p>
      <w:pPr>
        <w:pStyle w:val="Normal"/>
        <w:jc w:val="both"/>
        <w:rPr>
          <w:rFonts w:cs="Times New Roman"/>
        </w:rPr>
      </w:pPr>
      <w:r>
        <w:rPr/>
        <w:t>Год постройки – 2014, площадь здания – 361,6 кв.м. Число этажей – 1 этаж. Капитальное строение, материал стен - каменное. Здание бани оборудовано центральными системами горячего и холодного водоснабжения, канализации, электроснабжения, отопления.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(помещения в нем)  находится в удовлетворительном техническом состоянии: фундамент железобетонный, ленточный, монолитный; стены и перегородки керамические блочные; наружная отделка – декоративная штукатурка, утеплитель; внутренняя отделка – штукатурка, плитка, окраска; перекрытия – железобетонные плиты; крыша – плоская рулонная совмещенная с перекрытием, полы – цементная стяжка, плитка; окна - стеклопакеты; двери – входные металлопластиковые остекленные и деревянные.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ое назначение — здание общественной бани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Начальный размер арендной платы определяется  на основании отчета об оценке начальной (минимальной) цены договора аренды в размере ежегодного платежа по договору аренды в 2 061 120 (два миллиона шестьдесят одна тысяча сто двадцать) рублей без НДС и коммунальных платежей. Начальный размер арендной платы с НДС (20%) составляет 2 473 344 (два миллиона четыреста семьдесят три тысячи триста сорок четыре) рубля 00 копеек.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аренды — 5 лет с даты заключения договора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аукциона организатор аукциона обеспечивает размещение аукционной документаци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vetlogors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аукци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кционная документация предоставляется любому заинтересованному лицу по письменному запросу (в том числе в форме электронного документа) со дня опубликования и размещения извещения о проведении аукциона на официальном сайте в течение 2 (двух) рабочих  дней со дня получения заявления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прос представляется в произвольной письменной форме (или в форме электронного документа) и должен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/>
        <w:t>Запрос о предоставлении аукционной документации направляется по адресу: 238560, Калининградская область, город Светлогорск, Калининградский проспект, 77А, в рабочие дни понедельник – пятни</w:t>
      </w:r>
      <w:r>
        <w:rPr>
          <w:color w:val="000000"/>
        </w:rPr>
        <w:t>ца с 9.00 часов до 12.00 часов и с 13.00 часов до 18.00 часов.  либо по электронной почте -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go</w:t>
      </w:r>
      <w:r>
        <w:rPr>
          <w:color w:val="000000"/>
        </w:rPr>
        <w:t>@</w:t>
      </w:r>
      <w:r>
        <w:rPr>
          <w:color w:val="000000"/>
          <w:lang w:val="en-US"/>
        </w:rPr>
        <w:t>svetlogorsk</w:t>
      </w:r>
      <w:r>
        <w:rPr>
          <w:color w:val="000000"/>
        </w:rPr>
        <w:t>39.ru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кционная документация предоставляется в письменной или в электронной форме без взимания пла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7. Требование о внесении задатка аукционной документацией не предусмотре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8. Организатор аукциона вправе отказаться от проведения аукциона не позднее чем за пять дней до даты окончания срока подачи заявок на участие в аукционе, то есть до 07 мая 2019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Уведомления об отказе от проведения аукциона организатор аукциона направляет всем заявителям в течение двух рабочих дней с даты принятия  соответствующего 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Участники аукциона должны соответствовать требованиям,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9:00Z</dcterms:created>
  <dc:creator>s.korabelnikov</dc:creator>
  <dc:description/>
  <dc:language>en-US</dc:language>
  <cp:lastModifiedBy>s.korabelnikov</cp:lastModifiedBy>
  <dcterms:modified xsi:type="dcterms:W3CDTF">2019-04-16T10:09:00Z</dcterms:modified>
  <cp:revision>2</cp:revision>
  <dc:subject/>
  <dc:title/>
</cp:coreProperties>
</file>