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 05 » сентября 2022 года № 807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val="en-US"/>
                </w:rPr>
                <w:t>svetlogorsk</w:t>
              </w:r>
              <w:r>
                <w:rPr>
                  <w:rStyle w:val="InternetLink"/>
                </w:rPr>
                <w:t>3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е сведения о продаже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93"/>
        <w:gridCol w:w="60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бственник имущества ( продавец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логорский городской округ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я приватиз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37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окружного Совета депутатов муниципального образования «Светлогорский городской округ» от 14.12.2021 года №74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37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окружного Совета депутатов муниципального образования «Светлогорский городской округ» от 11.05.2022 года №27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37" w:righ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окружного Совета депутатов муниципального образования  «Светлогорский городской округ» от 11.05.2022 года №27 «О внесении изменений в решение окружного Совета депутатов от 14.12.2021 года № 74 «Об утверждении прогнозного плана ( программы) приватизации муниципального имущества муниципального образования «Светлогорский городской округ» на 2022-2024 годы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37" w:righ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администрации муниципального образования «Светлогорский городской округ»       от 05  сентября 2022 года №807  «О приватизации муниципального имущества по адресу: Калининградская область, г. Светлогорск, ул. Вокзальная, д.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мущества и иные позволяющие его индивидуализировать сведения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514" w:right="185" w:hanging="3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Земельный участок, расположенный по адресу: Калининградская область, г. Светлогорск, ул. Вокзальная, д.8,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10032:23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, общей площадью – 1000 кв.м.; Разрешенное использование – гостиничное обслуживание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менения земельного участ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8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 не установлен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-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6b62925b-fbf2-4bbc-b353-b58e4385b6f8 выдан: ООО "ЗЕМЛЕМЕР" (Истомина Надежда Александровна). Сведения, необходимые для заполнения разделa: 4 - Сведения о частях земельного участка, отсутствуют.</w:t>
            </w:r>
          </w:p>
          <w:p>
            <w:pPr>
              <w:pStyle w:val="Style19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514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Охранная зона рег. № 39-39-03//211/2013-0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2. Нежилое здание, расположенное по адресу: Калининградская область, г. Светлогорск, ул.Вокзальная, д.8,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10032:34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, общей площадью – 88 кв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 приватиз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РТС-тендер (</w:t>
            </w:r>
            <w:hyperlink r:id="rId4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одачи предложений о цене 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с учетом НДС, включая стоимость земельного участка ( в случае продажи здания с земельным участко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 000 (Одиннадцать миллионов четыреста тысяч) рублей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ток ( 20%от начальной цены продаж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0 000 (Два миллиона двести восемьдесят тысяч)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несенного покупателем задатка засчитывается в счет оплаты приобретенн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обязан обеспечить поступление денежных средств по оплате задатка на счет, указанный в сообщении в срок до 13 час 0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 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ое время установлено для блокирования оператором площадки задатка претендентов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 _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чет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личина повышения начальной цены лота ( шаг аукцион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000 (Триста сорок две  тысячи) рубл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сентября 2022  с 09 час. 00 мин.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ктября.2022 до 17 час. 00 ми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аукционной документ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та определения участников торг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0 октября 2022 года 17 час 00 мин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та, время и место проведения аукцио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22 года 12 часов 00 минут по московскому времени, электронная площадка «РТС-тендер».</w:t>
            </w:r>
          </w:p>
        </w:tc>
      </w:tr>
      <w:tr>
        <w:trPr>
          <w:trHeight w:val="9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срок подведения итогов аукцион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орск, Калининградский пр-кт, 77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 2022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овия и сроки платежа за приобретенное на торгах имуществ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не позднее 10 десяти календарных дней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К по Калининградской области (МУНИЦИПАЛЬНОЕ УЧРЕЖДЕНИЕ «АДМИНИСТРАЦИЯ МУНИЦИПАЛЬНОГО ОБРАЗОВАНИЯ «СВЕТЛОГОРСКИЙ ГОРОДСКОЙ ОКРУГ», л/с 05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ный счет № 03232643277340003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102810545370000028, ОКТМО 2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, (отчетом об оценке, технической документацией), в том числе с условиями договора купли-продажи имущества, можно ознакомиться по рабочим дням с 09 часов 00 минут до 17 часов 00 минут со дня начала приема заявок в административно-юридическом отделе администрации муниципального образования «Светлогорский городской округ» по адресу: Калининградская область, г.Светлогорск, Калининградский пр-кт, 77 А, кабинет № 17, контактный телефон 8-(40153)333-5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установленными противоэпидемиологическими требованиями, вход в здание осуществляется исключительно с использованием индивидуальных средств защиты ( маска, перчат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х в аукционную документацию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содержится в документации об аукционе и размещен на сайте оператора электронной площадки, а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на официальном сайте администрации муниципального образования «Светлогорский городской округ» </w:t>
            </w:r>
            <w:hyperlink r:id="rId5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val="en-US"/>
                </w:rPr>
                <w:t>svetlogorsk</w:t>
              </w:r>
              <w:r>
                <w:rPr>
                  <w:rStyle w:val="InternetLink"/>
                </w:rPr>
                <w:t>3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и от 27.07.2022 года не состоялись</w:t>
            </w:r>
          </w:p>
        </w:tc>
      </w:tr>
      <w:tr>
        <w:trPr>
          <w:trHeight w:val="11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окументация об аукционе в электронной форме по продаже имущества, находящегося в муниципальной собственности муниципального образования «Светлогорский городской окру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а ( бланк) заявки на участие в аукци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проект договора купли-продажи недвижимост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одажа находящегося в муниципальной собственности     муниципального образования «Светлогорский городской округ» имущества проводится в соответствии</w:t>
      </w:r>
      <w:r>
        <w:rPr>
          <w:rFonts w:cs="Times New Roman" w:ascii="Times New Roman" w:hAnsi="Times New Roman"/>
        </w:rPr>
        <w:t xml:space="preserve">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 далее закон о приват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ложением об организации и проведении продажи государственного или муниципального имущества в электронной форме» утвержденного Постановлением Правительства Российской Федерации от 27 августа 2012 года № 8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шением окружного Совета депутатов муниципального образования  «Светлогорский городской округ» от14.12.2021 года №74 «Об утверждении прогнозного плана ( программы) приватизации муниципального имущества муниципального образования «Светлогорский городской округ» на 2022-2024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ением окружного Совета депутатов муниципального образования  «Светлогорский городской округ» от 11.05.2022 года №27 «О внесении изменений в решение окружного Совета депутатов от 14.12.2021 года № 74 «Об утверждении прогнозного плана ( программы) приватизации муниципального имущества муниципального образования «Светлогорский городской округ»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ми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color w:val="000000"/>
          <w:lang w:eastAsia="ru-RU" w:bidi="ru-RU"/>
        </w:rPr>
        <w:t xml:space="preserve"> Ограничения участия отдельных категорий физических и юридических лиц в</w:t>
      </w:r>
    </w:p>
    <w:p>
      <w:pPr>
        <w:pStyle w:val="33"/>
        <w:shd w:fill="auto" w:val="clear"/>
        <w:spacing w:lineRule="auto" w:line="240" w:before="0" w:after="0"/>
        <w:ind w:left="34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ватизации имущества:</w:t>
      </w:r>
    </w:p>
    <w:p>
      <w:pPr>
        <w:pStyle w:val="23"/>
        <w:shd w:fill="auto" w:val="clear"/>
        <w:spacing w:lineRule="auto" w:line="240"/>
        <w:ind w:firstLine="740"/>
        <w:rPr/>
      </w:pPr>
      <w:r>
        <w:rPr>
          <w:color w:val="000000"/>
          <w:lang w:eastAsia="ru-RU" w:bidi="ru-RU"/>
        </w:rPr>
        <w:t xml:space="preserve">К участию в аукционе в электронной форме (далее - аукцион) допускаются физические и юридические лица, соответствующие требованиям, установленным статьей 5 Закона о приватизации и настоящим Информационным сообщением к покупателям муниципального имущества, своевременно подавшие заявки на участие </w:t>
      </w:r>
      <w:r>
        <w:rPr>
          <w:rStyle w:val="2Sylfaen95pt"/>
          <w:rFonts w:cs="Times New Roman"/>
        </w:rPr>
        <w:t xml:space="preserve">е </w:t>
      </w:r>
      <w:r>
        <w:rPr>
          <w:color w:val="000000"/>
          <w:lang w:eastAsia="ru-RU" w:bidi="ru-RU"/>
        </w:rPr>
        <w:t>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 (далее - Претенденты)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/>
      </w:pPr>
      <w:r>
        <w:rPr>
          <w:color w:val="000000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vertAlign w:val="superscript"/>
          <w:lang w:eastAsia="ru-RU" w:bidi="ru-RU"/>
        </w:rPr>
        <w:footnoteReference w:id="2"/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</w:t>
      </w:r>
      <w:r>
        <w:rPr>
          <w:color w:val="000000"/>
          <w:lang w:eastAsia="ru-RU" w:bidi="ru-RU"/>
        </w:rPr>
        <w:t>4.Порядок регистрации на электронной площадке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33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 Порядок разъяснения размещенной информации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формление участия в аукционе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оформления участия в электронном аукционе физические лица, в том числе индивидуальные предприниматели, и юридические лица, намеревающиеся принять участие в электронном аукционе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и документации об аукционе в электронной форм^ требованиями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дно лицо имеет право подать только одну заявку на участие в электронном аукционе по одному лоту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аукционе имущества и засчитывается победителю аукциона в счет оплаты приобретаемого на аукционе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ицам, не выигравшим аукцион, а также иным лицам задаток возвращается в порядке и сроки, указанные в настоящем Информационном сообщении.</w:t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 Обязательный перечень представляемых претендентами документов и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бования к их оформлению</w:t>
      </w:r>
    </w:p>
    <w:p>
      <w:pPr>
        <w:pStyle w:val="33"/>
        <w:shd w:fill="auto" w:val="clear"/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юридических лиц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а на участие в аукционе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с лица обладает правом действовать от имени юридического лица без доверенн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3"/>
        <w:shd w:fill="auto" w:val="clear"/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физических лиц (в том числе индивидуальных предпринимателей)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а на участие в аукционе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ы при подаче заявки прикладывают к заявке копии всех листов документа, удостоверяющего личность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 признания Претендента участником аукциона государственного 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6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  Срок и порядок внесения и возврата задатка для участия в аукционе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участия в продаже имущества на аукционе Претенденты перечисляют задаток в размере 20 процентов от начальной цены продажи имущества, размер задатка указан в строке 8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9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строке 8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налитический счет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837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признания претендентов участниками аукциона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оответствии с действующим законодательством и документацией об электронном аукционе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 не допускается к участию в аукционе по следующим основаниям:</w:t>
      </w:r>
    </w:p>
    <w:p>
      <w:pPr>
        <w:pStyle w:val="23"/>
        <w:numPr>
          <w:ilvl w:val="0"/>
          <w:numId w:val="5"/>
        </w:numPr>
        <w:shd w:fill="auto" w:val="clear"/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проведения аукциона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 соответствии с документацией об аукционе, действующим законодательством и регламентом электронной площадки. </w:t>
      </w:r>
    </w:p>
    <w:p>
      <w:pPr>
        <w:pStyle w:val="22"/>
        <w:shd w:fill="auto" w:val="clear"/>
        <w:tabs>
          <w:tab w:val="clear" w:pos="708"/>
          <w:tab w:val="left" w:pos="2662" w:leader="none"/>
        </w:tabs>
        <w:spacing w:lineRule="auto" w:line="240" w:before="0" w:after="0"/>
        <w:ind w:left="2000" w:hanging="0"/>
        <w:rPr/>
      </w:pPr>
      <w:r>
        <w:rPr>
          <w:color w:val="000000"/>
          <w:lang w:eastAsia="ru-RU" w:bidi="ru-RU"/>
        </w:rPr>
        <w:t>1</w:t>
        <w:tab/>
        <w:t>Порядок определения победителя продажи</w:t>
      </w:r>
    </w:p>
    <w:p>
      <w:pPr>
        <w:pStyle w:val="32"/>
        <w:shd w:fill="auto" w:val="clear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32"/>
        <w:shd w:fill="auto" w:val="clear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32"/>
        <w:shd w:fill="auto" w:val="clear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токол об итогах аукциона должен содержать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ю, имя, отчество физического лица, в том числе индивидуального предпринимателя, или наименование юридического лица - победителя аукциона,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ну имущества, предложенную победителем,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09" w:leader="none"/>
        </w:tabs>
        <w:spacing w:lineRule="auto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ю, имя, отчество физического лица, в том числе индивидуального предпринимателя, или наименование юридического лица - участника продажи, который сделал предпоследнее предложение о цене такого имущества в ходе продаж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а) наименование имущества и иные позволяющие его индивидуализировать сведения (спецификация лота); б) цена сделки; в) фамилия, имя, отчество физического лица, в том числе индивидуального предпринимателя, или наименование юридического лица - победителя аукционных торгов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13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и срок заключения договора купли-продажи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/>
      </w:pPr>
      <w:r>
        <w:rPr>
          <w:color w:val="000000"/>
          <w:lang w:eastAsia="ru-RU" w:bidi="ru-RU"/>
        </w:rPr>
        <w:t>Договор купли-продажи недвижимости заключается в течение 5 рабочих дней со дня подведения итогов аукциона. Договор купли- продажи недвижимости  подписывается</w:t>
        <w:tab/>
        <w:t>Продавцом и Покупателем, либо их</w:t>
      </w:r>
      <w:r>
        <w:rPr>
          <w:color w:val="000000"/>
          <w:lang w:val="ru-RU" w:eastAsia="ru-RU" w:bidi="ru-RU"/>
        </w:rPr>
        <w:t xml:space="preserve"> </w:t>
      </w:r>
      <w:r>
        <w:rPr>
          <w:color w:val="000000"/>
          <w:lang w:eastAsia="ru-RU" w:bidi="ru-RU"/>
        </w:rPr>
        <w:t>представителям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ект договора</w:t>
        <w:tab/>
        <w:t>купли-продажи</w:t>
        <w:tab/>
        <w:t>содержится</w:t>
        <w:tab/>
        <w:t>в</w:t>
        <w:tab/>
        <w:t>приложении</w:t>
        <w:tab/>
        <w:t>№</w:t>
        <w:tab/>
        <w:t>3 к</w:t>
      </w:r>
    </w:p>
    <w:p>
      <w:pPr>
        <w:pStyle w:val="23"/>
        <w:shd w:fill="auto" w:val="clear"/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аукционных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 w:bidi="ru-RU"/>
        </w:rPr>
        <w:t>ДОКУМЕН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 w:bidi="ru-RU"/>
        </w:rPr>
        <w:t>Об аукционе в электронной форме по продаже находящегося в  собственности муниципального образования         «Светлогорский городской округ»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вет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2022</w:t>
      </w:r>
    </w:p>
    <w:p>
      <w:pPr>
        <w:pStyle w:val="11"/>
        <w:keepNext w:val="true"/>
        <w:keepLines/>
        <w:shd w:fill="auto" w:val="clear"/>
        <w:spacing w:lineRule="exact" w:line="300" w:before="0" w:after="0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Оглавле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fldChar w:fldCharType="begin"/>
          </w:r>
          <w:r>
            <w:rPr>
              <w:color w:val="000000"/>
              <w:lang w:eastAsia="ru-RU" w:bidi="ru-RU"/>
            </w:rPr>
            <w:instrText xml:space="preserve"> TOC \o "1-5" \h \z </w:instrText>
          </w:r>
          <w:r>
            <w:rPr>
              <w:color w:val="000000"/>
              <w:lang w:eastAsia="ru-RU" w:bidi="ru-RU"/>
            </w:rPr>
            <w:fldChar w:fldCharType="separate"/>
          </w:r>
          <w:r>
            <w:rPr>
              <w:color w:val="000000"/>
              <w:lang w:eastAsia="ru-RU" w:bidi="ru-RU"/>
            </w:rPr>
            <w:t>Основные положения</w:t>
            <w:tab/>
            <w:t>3</w:t>
          </w:r>
        </w:p>
        <w:p>
          <w:pPr>
            <w:pStyle w:val="Style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купатели муниципального имущества</w:t>
            <w:tab/>
            <w:t>3</w:t>
          </w:r>
        </w:p>
        <w:p>
          <w:pPr>
            <w:pStyle w:val="Style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Разъяснение размещенной информации</w:t>
            <w:tab/>
            <w:t>4</w:t>
          </w:r>
        </w:p>
        <w:p>
          <w:pPr>
            <w:pStyle w:val="Style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рядок оформления права на участие в аукционе</w:t>
            <w:tab/>
            <w:t>4</w:t>
          </w:r>
        </w:p>
        <w:p>
          <w:pPr>
            <w:pStyle w:val="Style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рядок рассмотрения заявок</w:t>
            <w:tab/>
            <w:t>6</w:t>
          </w:r>
        </w:p>
        <w:p>
          <w:pPr>
            <w:pStyle w:val="Style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рядок проведения аукциона</w:t>
            <w:tab/>
            <w:t>6</w:t>
          </w:r>
        </w:p>
        <w:p>
          <w:pPr>
            <w:pStyle w:val="Style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652" w:leader="none"/>
              <w:tab w:val="right" w:pos="8922" w:leader="dot"/>
            </w:tabs>
            <w:spacing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ризнание акукциона несостоявшейся</w:t>
            <w:tab/>
            <w:t>8</w:t>
          </w:r>
        </w:p>
        <w:p>
          <w:pPr>
            <w:pStyle w:val="Style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652" w:leader="none"/>
            </w:tabs>
            <w:spacing w:lineRule="exact" w:line="264"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Порядок заключения с Победителем аукциона договора купли-продажи</w:t>
          </w:r>
        </w:p>
        <w:p>
          <w:pPr>
            <w:pStyle w:val="Style21"/>
            <w:shd w:fill="auto" w:val="clear"/>
            <w:tabs>
              <w:tab w:val="clear" w:pos="708"/>
              <w:tab w:val="left" w:pos="8794" w:leader="dot"/>
            </w:tabs>
            <w:spacing w:lineRule="exact" w:line="264" w:before="0" w:after="0"/>
            <w:ind w:left="260" w:hanging="0"/>
            <w:rPr>
              <w:color w:val="000000"/>
              <w:lang w:eastAsia="ru-RU" w:bidi="ru-RU"/>
            </w:rPr>
          </w:pPr>
          <w:r>
            <w:rPr>
              <w:color w:val="000000"/>
              <w:lang w:eastAsia="ru-RU" w:bidi="ru-RU"/>
            </w:rPr>
            <w:t>муниципального имущества</w:t>
            <w:tab/>
            <w:t>8</w:t>
          </w:r>
          <w:r>
            <w:rPr>
              <w:color w:val="000000"/>
              <w:lang w:eastAsia="ru-RU" w:bidi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nextPage"/>
              <w:pgSz w:w="11906" w:h="16838"/>
              <w:pgMar w:left="1680" w:right="1258" w:gutter="0" w:header="0" w:top="993" w:footer="0" w:bottom="156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159" w:leader="none"/>
        </w:tabs>
        <w:spacing w:lineRule="exact" w:line="220" w:before="0" w:after="176"/>
        <w:ind w:left="28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е положения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48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ация об аукционе в электронной форме по продаже, находящегося в муниципальной собственности муниципального образования «Светлогорский городской округ»  имущества (далее, соответственно - аукцион, аукционная документация,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 и заключения по результатам аукциона договора купли-продажи с победителем аукцион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22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ая документация разработана в соответствии с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едеральным законом от 21 декабря 2001 года № 178-ФЗ «О приватизации государственного и муниципального имущества» (далее - Закон о приватизации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ожением 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 (далее - Положение)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271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давец – администрация муниципального образования «Светлогорский городской округ» 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534" w:leader="none"/>
        </w:tabs>
        <w:spacing w:lineRule="exact" w:line="220" w:before="0" w:after="147"/>
        <w:ind w:left="2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купатели муниципального имущества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exact" w:line="26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exact" w:line="26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указанного Федерального закон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exact" w:line="26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color w:val="000000"/>
          <w:lang w:eastAsia="ru-RU" w:bidi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</w:t>
      </w:r>
      <w:r>
        <w:rPr/>
        <w:t xml:space="preserve"> </w:t>
      </w:r>
      <w:r>
        <w:rPr>
          <w:color w:val="000000"/>
          <w:lang w:eastAsia="ru-RU" w:bidi="ru-RU"/>
        </w:rPr>
        <w:t xml:space="preserve">лиц, обеспечения обороноспособности и безопасности государства обязательны при приватизации муниципального имущества. 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указанным Федеральным закон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8" w:leader="none"/>
        </w:tabs>
        <w:spacing w:lineRule="auto" w:line="24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634" w:leader="none"/>
        </w:tabs>
        <w:spacing w:lineRule="exact" w:line="220" w:before="0" w:after="181"/>
        <w:ind w:left="23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ъяснение размещенной информации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(далее - информационное сообщение), запрос о разъяснении размещенной информ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48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акой запрос в режиме реального времени направляется в «личный кабинет» продавца имущества для рассмотрения при условии, что запрос поступил не позднее 5 рабочих дней до окончания подачи заяво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271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2 рабочих дней со дня поступления запроса продавец имущества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398" w:leader="none"/>
        </w:tabs>
        <w:spacing w:lineRule="exact" w:line="220" w:before="0" w:after="152"/>
        <w:ind w:left="20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оформления права на участие в аукционе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99" w:leader="none"/>
        </w:tabs>
        <w:ind w:left="0"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 участию в аукционе допускаются физические и юридические лица, соответствующие требованиям, установленным пунктом 2 настоящей документации своевременно подавшие заявку и представившие одновременно с заявкой документы в соответствии с перечнем, указанным в информационном сообщении о проведении аукциона (далее - информационное сообщение), обеспечившие внесение и поступление на счет, указанный в информационном сообщении, установленной суммы задатка, в размере порядке и сроки, предусмотренные информационным сообщением, оформившие представляемые с заявкой документы в соответствии с требованиями, установленными Законом о приватизации, указанными также в информационном сообщен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8" w:leader="none"/>
        </w:tabs>
        <w:ind w:left="0" w:firstLine="740"/>
        <w:rPr/>
      </w:pPr>
      <w:r>
        <w:rPr>
          <w:color w:val="000000"/>
          <w:lang w:eastAsia="ru-RU" w:bidi="ru-RU"/>
        </w:rPr>
        <w:t>Для участия в аукционе юридические и физические лица, в том числе индивидуальные предприниматели (далее - претенденты) должны зарегистрироваться на электронной площадке, указанной в информационном сообщении, в порядке, установленном данным информационным сообщением и регламентом электронно</w:t>
      </w:r>
      <w:r>
        <w:rPr>
          <w:color w:val="000000"/>
          <w:lang w:val="ru-RU" w:eastAsia="ru-RU" w:bidi="ru-RU"/>
        </w:rPr>
        <w:t>й</w:t>
      </w:r>
      <w:r>
        <w:rPr>
          <w:color w:val="000000"/>
          <w:lang w:eastAsia="ru-RU" w:bidi="ru-RU"/>
        </w:rPr>
        <w:t xml:space="preserve"> площадк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264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получения регистрации на электронной площадке претенденты представляют оператору электронной площадки в соответствии с регламентом электронной площадки необходимые документы, в том числе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1" w:leader="none"/>
        </w:tabs>
        <w:spacing w:lineRule="exact" w:line="264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1" w:leader="none"/>
        </w:tabs>
        <w:spacing w:lineRule="exact" w:line="264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23"/>
        <w:shd w:fill="auto" w:val="clear"/>
        <w:ind w:firstLine="900"/>
        <w:rPr/>
      </w:pPr>
      <w:r>
        <w:rPr>
          <w:color w:val="000000"/>
          <w:lang w:eastAsia="ru-RU" w:bidi="ru-RU"/>
        </w:rPr>
        <w:t xml:space="preserve">В срок, не превышающий 3 рабочих дней со дня поступления заявления </w:t>
      </w:r>
      <w:r>
        <w:rPr>
          <w:rStyle w:val="2ArialNarrow105pt0pt"/>
          <w:lang w:val="ru-RU" w:eastAsia="ru-RU" w:bidi="ru-RU"/>
        </w:rPr>
        <w:t xml:space="preserve">у. </w:t>
      </w:r>
      <w:r>
        <w:rPr>
          <w:color w:val="000000"/>
          <w:lang w:eastAsia="ru-RU" w:bidi="ru-RU"/>
        </w:rPr>
        <w:t>информации, указанных в 4.3. настоящей документации, оператор электронной площадки осуществляет регистрацию претендента на электронной площадке или отказывает ему н регистрации с учетом оснований, предусмотренных действующим законодательством, к не позднее 1 рабочего дня, следующего за днем регистрации (отказа в регистрации претендента, направляет ему уведомление о принятом решен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в соответствии с действующим законодатель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принятии оператором электронной площадки решения об отказе в регистрации претендента уведомление, предусмотренное пунктом 4.4. настоящей документации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в соответствии с действующим законодательством, для получения регистрации на электронной площадк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23"/>
        <w:shd w:fill="auto" w:val="clear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ератор электронной площадки должен направить не позднее 4 месяцев дс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1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участия в аукционе претендент обязан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готовить и представить заявку и одновременно с заявкой документы перечень и требования к оформлению которых установлены информационным сообщении.</w:t>
      </w:r>
    </w:p>
    <w:p>
      <w:pPr>
        <w:pStyle w:val="23"/>
        <w:shd w:fill="auto" w:val="clear"/>
        <w:spacing w:lineRule="exact" w:line="269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с приватизац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85" w:leader="none"/>
        </w:tabs>
        <w:spacing w:lineRule="exact" w:line="22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ести задаток в порядке, установленном информационным сообщение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278"/>
        <w:ind w:left="0" w:firstLine="740"/>
        <w:rPr/>
      </w:pPr>
      <w:r>
        <w:rPr>
          <w:color w:val="000000"/>
          <w:lang w:eastAsia="ru-RU" w:bidi="ru-RU"/>
        </w:rPr>
        <w:t xml:space="preserve">Подача заявки означает согласие претендента с условиями аукциона </w:t>
      </w:r>
      <w:r>
        <w:rPr>
          <w:rStyle w:val="2ArialNarrow105pt0pt"/>
        </w:rPr>
        <w:t>v</w:t>
      </w:r>
      <w:r>
        <w:rPr>
          <w:rStyle w:val="2ArialNarrow105pt0pt"/>
          <w:lang w:val="ru-RU"/>
        </w:rPr>
        <w:t xml:space="preserve"> </w:t>
      </w:r>
      <w:r>
        <w:rPr>
          <w:color w:val="000000"/>
          <w:lang w:eastAsia="ru-RU" w:bidi="ru-RU"/>
        </w:rPr>
        <w:t>принятие им обязательств соблюдать эти услов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3" w:leader="none"/>
        </w:tabs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если от имени претендента действует его представитель пс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быть приложен документ, подтверждающий полномочия этого лиц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264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р задатка, срок и порядок его внесения, реквизиты счета, порядок возврата задатка и иные условия договора о задатке, определенные продавцом имущества содержатся в информационном сообщении и настоящей документ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283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ом, подтверждающим поступление задатка, является выписка с соответствующего счет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220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дин претендент имеет право подать только одну заявку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269"/>
        <w:ind w:left="0"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ем заявок и прилагаемых к ним документов начинается с даты и времени, указанных в информационном сообщении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отзыва претендентом заявки в порядке, установленном пунктом 4.19 настоящей документации, уведомление об отзыве заявки вместе с заявкой в течение одного часа поступает в «личный кабинет» организатора продажи, о чем претенденту направляется соответствующее уведомлени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271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, в соответствии с Регламентом электронной площад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078" w:leader="none"/>
        </w:tabs>
        <w:spacing w:lineRule="exact" w:line="220" w:before="0" w:after="157"/>
        <w:ind w:left="27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рассмотрения заявок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spacing w:before="0" w:after="271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- официальный сайт).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before="0" w:after="271"/>
        <w:ind w:left="720" w:hanging="0"/>
        <w:rPr/>
      </w:pPr>
      <w:r>
        <w:rPr/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078" w:leader="none"/>
        </w:tabs>
        <w:spacing w:lineRule="exact" w:line="220" w:before="0" w:after="162"/>
        <w:ind w:left="27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проведения аукциона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3"/>
        <w:shd w:fill="auto" w:val="clear"/>
        <w:spacing w:lineRule="exact" w:line="245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Шаг аукциона» устанавливается продавцом в фиксированной сумме составляющей не более 5 процентов начальной цены продажи, и не изменяется в течение всего аукцион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spacing w:lineRule="exact" w:line="25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 время проведения процедуры аукциона электронная площадке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spacing w:lineRule="exact" w:line="23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 времени начала проведения процедуры аукциона электронной площадкой размещае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exact" w:line="25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lineRule="exact" w:line="25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spacing w:lineRule="exact" w:line="25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и одного часа со времени начала проведения процедуры аукционе участникам аукциона предлагается заявить о приобретении имущества по начальной цене В случае если в течение указанного времени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7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* случае временем окончания представления предложений о цене имущества является время завершения аукциона.</w:t>
      </w:r>
    </w:p>
    <w:p>
      <w:pPr>
        <w:pStyle w:val="23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этом программными средствами электронной площадки обеспечивае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-- протокол об итогах аукциона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20"/>
        <w:rPr/>
      </w:pPr>
      <w:r>
        <w:rPr>
          <w:color w:val="000000"/>
          <w:lang w:eastAsia="ru-RU" w:bidi="ru-RU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физического ли</w:t>
      </w:r>
      <w:r>
        <w:rPr>
          <w:color w:val="000000"/>
          <w:lang w:val="ru-RU" w:eastAsia="ru-RU" w:bidi="ru-RU"/>
        </w:rPr>
        <w:t>ц</w:t>
      </w:r>
      <w:r>
        <w:rPr>
          <w:color w:val="000000"/>
          <w:lang w:eastAsia="ru-RU" w:bidi="ru-RU"/>
        </w:rPr>
        <w:t>. или наименование юридического лица - победителя аукциона, цену имущества, предложенную победителем, фамилию, имя, отчество физического лица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н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цедура аукциона считается завершенной со времени подписание продавцом протокола об итогах аукцион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одного часа со времени подписания протокола об итогах аукциона победителю электронной площадкой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78" w:leader="none"/>
        </w:tabs>
        <w:spacing w:lineRule="exact" w:line="25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exact" w:line="254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на сделки;</w:t>
      </w:r>
    </w:p>
    <w:p>
      <w:pPr>
        <w:pStyle w:val="23"/>
        <w:shd w:fill="auto" w:val="clear"/>
        <w:spacing w:lineRule="exact" w:line="230"/>
        <w:ind w:firstLine="10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я, имя, отчество физического лица или наименование юридического лица - победител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50" w:before="0" w:after="264"/>
        <w:ind w:left="0" w:firstLine="58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5 рабочих дней со дня подведения итогов аукциона с победителей заключается договор купли-продажи имуществ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849" w:leader="none"/>
        </w:tabs>
        <w:spacing w:lineRule="exact" w:line="220" w:before="0" w:after="207"/>
        <w:ind w:left="25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знание аукциона несостоявшимся</w:t>
      </w:r>
    </w:p>
    <w:p>
      <w:pPr>
        <w:pStyle w:val="23"/>
        <w:shd w:fill="auto" w:val="clear"/>
        <w:spacing w:lineRule="exact" w:line="220"/>
        <w:ind w:firstLine="58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1. Аукцион признается несостоявшейся в следующих случаях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78" w:leader="none"/>
        </w:tabs>
        <w:spacing w:lineRule="exact" w:line="240"/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нято решение о признании только одного претендента участником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и один из участников не сделал предложение о начальной цене имуществ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о признании аукциона несостоявшимся оформляется протоколом об</w:t>
      </w:r>
    </w:p>
    <w:p>
      <w:pPr>
        <w:pStyle w:val="23"/>
        <w:shd w:fill="auto" w:val="clear"/>
        <w:spacing w:lineRule="exact" w:line="220" w:before="0" w:after="162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тогах аукцион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634" w:leader="none"/>
        </w:tabs>
        <w:spacing w:lineRule="exact" w:line="259" w:before="0" w:after="240"/>
        <w:ind w:left="3360" w:right="158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заключения с Победителем аукциона договора купли-продажи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результатам аукциона продавец (администрация муниципального образования «Светлогорский городской округ») и победитель аукциона (покупатель) заключают в соответствии с законодательством Российской Федерации договор купли-продажи недвижимости (далее - договор купли-продажи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лата приобретаемого на аукционе имущества производится путем перечисления денежных средств на счет, указанный в информационном сообщении и в договоре купли-продажи. Внесенный победителем задаток засчитывается в счет оплаты приобретаемого имуще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ток победителя, утратившего право на заключение договора купли- продажи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а имущества и подача документов для оформления перехода права собственности на него к покупателю осуществляются в соответствии с законодательством Российской Федерации и договором купли-продажи не позднее чем через 30 (тридцать) дней со дня поступления на счет продавца полной оплаты, приобретенного на аукционе имуще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ind w:left="0"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ект договора купли-продажи представлен в приложении № 3 к информационному сообщению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° </w:t>
      </w:r>
      <w:r>
        <w:rPr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5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4" w:hanging="375"/>
      </w:pPr>
      <w:rPr>
        <w:color w:val="2424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2800" w:hanging="360"/>
      </w:pPr>
      <w:rPr>
        <w:color w:val="000000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29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2424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etlogorsk39.ru/" TargetMode="External"/><Relationship Id="rId3" Type="http://schemas.openxmlformats.org/officeDocument/2006/relationships/hyperlink" Target="https://www.rts-tender/ru" TargetMode="External"/><Relationship Id="rId4" Type="http://schemas.openxmlformats.org/officeDocument/2006/relationships/hyperlink" Target="https://www.rts-tender/ru" TargetMode="External"/><Relationship Id="rId5" Type="http://schemas.openxmlformats.org/officeDocument/2006/relationships/hyperlink" Target="https://www.svetlogorsk39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0:00Z</dcterms:created>
  <dc:creator>r.sharkov</dc:creator>
  <dc:description/>
  <cp:keywords/>
  <dc:language>en-US</dc:language>
  <cp:lastModifiedBy>r.sharkov</cp:lastModifiedBy>
  <cp:lastPrinted>2022-05-23T17:32:00Z</cp:lastPrinted>
  <dcterms:modified xsi:type="dcterms:W3CDTF">2022-09-06T15:44:00Z</dcterms:modified>
  <cp:revision>18</cp:revision>
  <dc:subject/>
  <dc:title/>
</cp:coreProperties>
</file>