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информационному сооб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  <w:r>
        <w:rPr>
          <w:rStyle w:val="Style12"/>
          <w:sz w:val="27"/>
          <w:szCs w:val="27"/>
        </w:rPr>
        <w:t>№ ____________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b/>
          <w:sz w:val="27"/>
          <w:szCs w:val="27"/>
        </w:rPr>
        <w:t>купли - продажи  н</w:t>
      </w:r>
      <w:r>
        <w:rPr>
          <w:rStyle w:val="Style12"/>
          <w:sz w:val="27"/>
          <w:szCs w:val="27"/>
        </w:rPr>
        <w:t xml:space="preserve">едвижимости 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«______» ________</w:t>
      </w:r>
      <w:r>
        <w:rPr>
          <w:sz w:val="27"/>
          <w:szCs w:val="27"/>
        </w:rPr>
        <w:t xml:space="preserve"> 2022 г.                                                                 г. Светлогорск</w:t>
      </w:r>
    </w:p>
    <w:p>
      <w:pPr>
        <w:pStyle w:val="Style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«Светлогорский городской округ», именуемый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 </w:t>
      </w:r>
    </w:p>
    <w:p>
      <w:pPr>
        <w:pStyle w:val="2"/>
        <w:ind w:hanging="0"/>
        <w:rPr/>
      </w:pPr>
      <w:r>
        <w:rPr>
          <w:b/>
          <w:sz w:val="27"/>
          <w:szCs w:val="27"/>
        </w:rPr>
        <w:t>____________________________________________________________________</w:t>
      </w:r>
      <w:r>
        <w:rPr>
          <w:sz w:val="27"/>
          <w:szCs w:val="27"/>
        </w:rPr>
        <w:t xml:space="preserve">, именуемый далее «Покупатель», который является победителем открытого аукциона, проведенного в электронной форме (извещение № _______________, опубликованное на сайте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rt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end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продает, а Покупатель приобретает в собственность                    на условиях, изложенных в настоящем Договор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емельный участок, расположенный по адресу: </w:t>
      </w:r>
      <w:r>
        <w:rPr>
          <w:color w:val="000000"/>
          <w:sz w:val="27"/>
          <w:szCs w:val="27"/>
        </w:rPr>
        <w:t xml:space="preserve">Калининградская область, г.Светлогорск, ул.Хуторская, д.1, кадастровый номер: 39:17:010024:45, общей площадью – 1013 кв.м, категории земель – земли населенных пунктов, вид разрешенного использования – малоэтажная многоквартирная застройка. </w:t>
      </w:r>
      <w:r>
        <w:rPr>
          <w:sz w:val="27"/>
          <w:szCs w:val="27"/>
        </w:rPr>
        <w:t>Земельный участок полностью расположен в границах зоны с реестровым номером 39:00-6.229 от 03.10.2018, ограничение использования земельного участка в пределах зоны: Постановление Правительства Российской Федерации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 февраля 2018 г. № 188, вид/наименование: Вторая зона округа горно-санитарной охраны курорта федерального значения Светлогорск-Отрадное, решения: 1. дата решения: 30.08.2018, номер решения: 17-5/10/1-5604, наименование ОГВ/ОМСУ: Министерство здравоохранения Российской Федерации 2. дата решения: 10.08.2018, номер решения: 8258, наименование ОГВ/ОМСУ: Агентство по архитектуре, градостроению и перспективному развитию Калининградской области 3. дата решения: 22.02.2018, номер решения: 188, наименование ОГВ/ОМСУ: Правительство Российской Федерации 4. дата решения: 09.08.2018, номер решения: ZoneToGKN_051209039000_e1b9ce19-8c42-4d9e-b609- 68786a026f32, наименование ОГВ/ОМСУ: ООО "ЗЕМЛЕМЕР" (Истомина Надежда Александровна) Земельный участок полностью расположен в границах зоны с реестровым номером 39:00-6.541 от 19.09.2018, ограничение использования земельного участка в пределах зоны: Постановление Правительства Российской Федерации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 февраля 2018 г. № 188, вид/наименование: Округ горно-санитарной охраны курорта федерального значения Светлогорск-Отрадное, решения: 1. дата решения: 30.08.2018, номер решения: 17-5/10/1-5604, наименование ОГВ/ОМСУ: Министерство здравоохранения Российской Федерации 2. дата решения: 10.08.2018, номер решения: 8258, наименование ОГВ/ОМСУ: Агентство по архитектуре, градостроению и перспективному развитию Калининградской области 3. дата решения: 22.02.2018, номер решения: 188, наименование ОГВ/ОМСУ: Правительство Российской Федерации 4. дата решения: 09.08.2018, номер решения: ZoneToGKN_051209039000_6b62925b-fbf2-4bbc-b353- b58e4385b6f8, наименование ОГВ/ОМСУ: ООО "ЗЕМЛЕМЕР" (Истомина Надежда Александровна, именуемый далее « Объект  1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нежилое здание, расположенное на вышеуказанном земельном участке, по адресу: Калининградская область, г.Светлогорск, ул.Хуторская, д.1, кадастровый номер: 39:17:010024:55, общей площадью – 272,3 кв.м</w:t>
      </w:r>
      <w:r>
        <w:rPr>
          <w:sz w:val="27"/>
          <w:szCs w:val="27"/>
        </w:rPr>
        <w:t>, именуемое далее «Объект 2», согласно данным Единого государственного реестра недвижимости</w:t>
      </w:r>
      <w:r>
        <w:rPr>
          <w:color w:val="000000"/>
          <w:sz w:val="27"/>
          <w:szCs w:val="27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7"/>
          <w:szCs w:val="27"/>
        </w:rPr>
        <w:t>2. Цена Объекта</w:t>
      </w:r>
    </w:p>
    <w:p>
      <w:pPr>
        <w:pStyle w:val="Normal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2.1. Цена Объектов по настоящему Договору определена по итогам аукциона, проведенного в электронной форме, в соответствии с протоколом об итогах аукциона от «____»__________ 2022г.  и  составляет ________________________(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1. Покупатель уплачивает Продавцу цену Объектов, указанную в п. 2.1. настоящего Договора, </w:t>
      </w:r>
      <w:r>
        <w:rPr>
          <w:rStyle w:val="Style12"/>
          <w:sz w:val="27"/>
          <w:szCs w:val="27"/>
        </w:rPr>
        <w:t>в срок не позднее 10 (десяти) дней</w:t>
      </w:r>
      <w:r>
        <w:rPr>
          <w:rStyle w:val="Style12"/>
          <w:b w:val="false"/>
          <w:sz w:val="27"/>
          <w:szCs w:val="27"/>
        </w:rPr>
        <w:t xml:space="preserve"> с момента подписания настоящего Договора за вычетом задатка на счет, указанный                    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2.1 сумма в размере 2 420 000 (Два миллиона четыреста двадцать тысяч) рублей 00 копеек - задаток, оплаченный Покупателем для участия в аукционе, и подлежит зачету в оплату цены за Объекты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2.2. сумма в размере _______________________ (___________________) рублей ___ копеек - цена Объектов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3. сумма в размере __________________ (_______________________) рубля ____ копейки - сумма удерживаемого НДС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4.1. Продавец обязан передать, а Покупатель принять Объекты по акту приема-передачи в срок не позднее 30 (тридцати)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4.2. </w:t>
      </w:r>
      <w:r>
        <w:rPr>
          <w:sz w:val="27"/>
          <w:szCs w:val="27"/>
        </w:rPr>
        <w:t>Риск случайной гибели или порчи Объекта переходит к Покупателю                с момента подписания акта приема-передачи.</w:t>
      </w:r>
    </w:p>
    <w:p>
      <w:pPr>
        <w:pStyle w:val="Style15"/>
        <w:spacing w:lineRule="auto" w:line="240"/>
        <w:ind w:firstLine="680"/>
        <w:rPr/>
      </w:pPr>
      <w:r>
        <w:rPr>
          <w:sz w:val="27"/>
          <w:szCs w:val="27"/>
        </w:rPr>
        <w:t>4.3. Ответственность за вред, причиненный третьим лицам в связи                      с использованием Объектов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2. Покупатель обязан осуществить расчеты по настоящему Договору           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         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6.5. Оформление права собственности на Объекты осуществляется                          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се расходы по государственной регистрации перехода права собственности на Объекты несет Покупатель.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6. Покупатель обязан в пятидневный срок со дня государственной регистрации перехода к Покупателю права собственности на Объекты представить Продавцу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ind w:firstLine="6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"/>
        <w:rPr/>
      </w:pPr>
      <w:r>
        <w:rPr>
          <w:sz w:val="27"/>
          <w:szCs w:val="27"/>
        </w:rPr>
        <w:t>7.2. Все изменения к настоящему Договору оформляются письменно                   в виде дополнительных соглашений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            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 w:val="27"/>
          <w:szCs w:val="27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 w:val="27"/>
          <w:szCs w:val="27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9.1. До государственной регистрации перехода права собственности                    на Объекты настоящий Договор подлежит исполнению сторонами с момента                 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9.3. </w:t>
      </w:r>
      <w:r>
        <w:rPr>
          <w:sz w:val="27"/>
          <w:szCs w:val="27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           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индивидуальным предпринимателем – заполняется в случае если договор заключается с физическим лиц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10.1. Для физических лиц и юридических лиц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Наименование получателя платежа:</w:t>
      </w:r>
      <w:r>
        <w:rPr>
          <w:color w:val="000000"/>
          <w:sz w:val="27"/>
          <w:szCs w:val="27"/>
        </w:rPr>
        <w:t xml:space="preserve"> УФК по Калининградской области (Муниципальное учреждение «Администрация муниципального образования «Светлогорский городской округ», л/с 04353027710)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/КПП 3912002917/39120100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именование банка Ро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алининград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ИНН </w:t>
      </w:r>
      <w:r>
        <w:rPr>
          <w:color w:val="000000"/>
          <w:sz w:val="27"/>
          <w:szCs w:val="27"/>
        </w:rPr>
        <w:t xml:space="preserve">3903010414 </w:t>
      </w:r>
      <w:r>
        <w:rPr>
          <w:b/>
          <w:color w:val="000000"/>
          <w:sz w:val="27"/>
          <w:szCs w:val="27"/>
        </w:rPr>
        <w:t xml:space="preserve">КПП </w:t>
      </w:r>
      <w:r>
        <w:rPr>
          <w:color w:val="000000"/>
          <w:sz w:val="27"/>
          <w:szCs w:val="27"/>
        </w:rPr>
        <w:t>39060100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ИК </w:t>
      </w:r>
      <w:r>
        <w:rPr>
          <w:color w:val="000000"/>
          <w:sz w:val="27"/>
          <w:szCs w:val="27"/>
        </w:rPr>
        <w:t>01274805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Единый казначейский счет: </w:t>
      </w:r>
      <w:r>
        <w:rPr>
          <w:color w:val="000000"/>
          <w:sz w:val="27"/>
          <w:szCs w:val="27"/>
        </w:rPr>
        <w:t>40102810545370000028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четный счет: 0310064300000001350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КТМО </w:t>
      </w:r>
      <w:r>
        <w:rPr>
          <w:color w:val="000000"/>
          <w:sz w:val="27"/>
          <w:szCs w:val="27"/>
        </w:rPr>
        <w:t>2773400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К 37711402043040000410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Назначение платежа:</w:t>
      </w:r>
      <w:r>
        <w:rPr>
          <w:color w:val="000000"/>
          <w:sz w:val="27"/>
          <w:szCs w:val="27"/>
        </w:rPr>
        <w:t xml:space="preserve"> «оплата по договору купли-продажи недвижимости               № ____, дата ____ 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 муниципального образования «Светлогорский городской округ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______________ В.В.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9:00Z</dcterms:created>
  <dc:creator>kui-37-2</dc:creator>
  <dc:description/>
  <cp:keywords/>
  <dc:language>en-US</dc:language>
  <cp:lastModifiedBy>Рахманова Ирина Сергеевна</cp:lastModifiedBy>
  <cp:lastPrinted>2020-02-25T15:45:00Z</cp:lastPrinted>
  <dcterms:modified xsi:type="dcterms:W3CDTF">2022-03-21T14:59:00Z</dcterms:modified>
  <cp:revision>2</cp:revision>
  <dc:subject/>
  <dc:title>Д о г о в о р</dc:title>
</cp:coreProperties>
</file>