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ационное сообщение о проведении открытого аукциона по продаже муниципального имущества муниципального образования «Светлогорский городской округ» в электронной форме </w:t>
      </w:r>
      <w:r>
        <w:rPr/>
        <w:t xml:space="preserve"> 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39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а проведения торгов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информации о торгах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https://www.</w:t>
              </w:r>
              <w:r>
                <w:rPr>
                  <w:rStyle w:val="InternetLink"/>
                  <w:lang w:val="en-US"/>
                </w:rPr>
                <w:t>svetlogorsk</w:t>
              </w:r>
              <w:r>
                <w:rPr>
                  <w:rStyle w:val="InternetLink"/>
                </w:rPr>
                <w:t>39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https://www.</w:t>
              </w:r>
              <w:r>
                <w:rPr>
                  <w:rStyle w:val="InternetLink"/>
                  <w:lang w:val="en-US"/>
                </w:rPr>
                <w:t>rt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щие сведения о продаже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693"/>
        <w:gridCol w:w="609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бственник имущества ( продавец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етлогорский городской округ»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ания приватизации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977" w:leader="none"/>
              </w:tabs>
              <w:spacing w:lineRule="auto" w:line="240" w:before="0" w:after="0"/>
              <w:ind w:left="137" w:right="2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шение окружного Совета депутатов муниципального образования «Светлогорский городской округ» от 14.12.2021 года №74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977" w:leader="none"/>
              </w:tabs>
              <w:spacing w:lineRule="auto" w:line="240" w:before="0" w:after="0"/>
              <w:ind w:left="137" w:right="27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ление администрации муниципального образования «Светлогорский городской округ» от     18 марта 2022 года №236  «О приватизации муниципального имущества по адресу: Калининградская область, г. Светлогорск, ул. Хуторская, д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мущества и иные позволяющие его индивидуализировать сведения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139" w:right="1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1. Земельный участок, расположенный по адресу: Калининградская область, г. Светлогорск, ул. Хуторская, д.1, кадастровый номер: </w:t>
            </w:r>
            <w:r>
              <w:rPr>
                <w:rFonts w:cs="Times New Roman" w:ascii="Times New Roman" w:hAnsi="Times New Roman"/>
                <w:b/>
                <w:color w:val="242424"/>
                <w:sz w:val="24"/>
                <w:szCs w:val="24"/>
              </w:rPr>
              <w:t>39:17:010024:45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, общей площадью – 1013 кв.м.; Разрешенное использование – малоэтажная многоквартирная жилая застрой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еменения земельного участ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лностью расположен в границах зоны с реестровым номером 39:00-6.229 от 03.10.2018, ограничение использования земельного участка в пределах зоны: Постановление Правительства Российской Федерации "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" от 22 февраля 2018 г. № 188, вид/наименование: Вторая зона округа горно-санитарной охраны курорта федерального значения Светлогорск-Отрадное, решения: 1. дата решения: 30.08.2018, номер решения: 17-5/10/1-5604, наименование ОГВ/ОМСУ: Министерство здравоохранения Российской Федерации 2. дата решения: 10.08.2018, номер решения: 8258, наименование ОГВ/ОМСУ: Агентство по архитектуре, градостроению и перспективному развитию Калининградской области 3. дата решения: 22.02.2018, номер решения: 188, наименование ОГВ/ОМСУ: Правительство Российской Федерации 4. дата решения: 09.08.2018, номер решения: ZoneToGKN_051209039000_e1b9ce19-8c42-4d9e-b609- 68786a026f32, наименование ОГВ/ОМСУ: ООО "ЗЕМЛЕМЕР" (Истомина Надежда Александровна) Земельный участок полностью расположен в границах зоны с реестровым номером 39:00-6.541 от 19.09.2018, ограничение использования земельного участка в пределах зоны: Постановление Правительства Российской Федерации "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" от 22 февраля 2018 г. № 188, вид/наименование: Округ горно-санитарной охраны курорта федерального значения Светлогорск-Отрадное, решения: 1. дата решения: 30.08.2018, номер решения: 17-5/10/1-5604, наименование ОГВ/ОМСУ: Министерство здравоохранения Российской Федерации 2. дата решения: 10.08.2018, номер решения: 8258, наименование ОГВ/ОМСУ: Агентство по архитектуре, градостроению и перспективному развитию Калининградской области 3. дата решения: 22.02.2018, номер решения: 188, наименование ОГВ/ОМСУ: Правительство Российской Федерации 4. дата решения: 09.08.2018, номер решения: ZoneToGKN_051209039000_6b62925b-fbf2-4bbc-b353- b58e4385b6f8, наименование ОГВ/ОМСУ: ООО "ЗЕМЛЕМЕР" (Истомина Надежда Александров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2. Нежилое здание, расположенное по адресу: Калининградская область, г. Светлогорск, ул.Хуторская, д.1, кадастровый номер: </w:t>
            </w:r>
            <w:r>
              <w:rPr>
                <w:rFonts w:cs="Times New Roman" w:ascii="Times New Roman" w:hAnsi="Times New Roman"/>
                <w:b/>
                <w:color w:val="242424"/>
                <w:sz w:val="24"/>
                <w:szCs w:val="24"/>
              </w:rPr>
              <w:t>39:17:010024:55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, общей площадью – 272,3 кв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особ приватизации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в электронной форм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лектронная торговая площад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РТС-тендер (</w:t>
            </w:r>
            <w:hyperlink r:id="rId4">
              <w:r>
                <w:rPr>
                  <w:rStyle w:val="InternetLink"/>
                </w:rPr>
                <w:t>https://www.</w:t>
              </w:r>
              <w:r>
                <w:rPr>
                  <w:rStyle w:val="InternetLink"/>
                  <w:lang w:val="en-US"/>
                </w:rPr>
                <w:t>rt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а подачи предложений о цене имуще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>
          <w:trHeight w:val="5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с учетом НДС, включая стоимость земельного участка ( в случае продажи здания с земельным участком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00 000 (Двенадцать миллионов сто тысяч) рублей</w:t>
            </w:r>
          </w:p>
        </w:tc>
      </w:tr>
      <w:tr>
        <w:trPr>
          <w:trHeight w:val="5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даток ( 20%от начальной цены продаж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0 000 (Два миллиона четыреста двадцать тысяч)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несенного покупателем задатка засчитывается в счет оплаты приобретенного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обязан обеспечить поступление денежных средств по оплате задатка на счет, указанный в сообщении в срок до 13 час 00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мая 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ое время установлено для блокирования оператором площадки задатка претендентов</w:t>
            </w:r>
          </w:p>
        </w:tc>
      </w:tr>
      <w:tr>
        <w:trPr>
          <w:trHeight w:val="5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квизиты счета для перечисления задат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ООО «РТС-тенд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филиал «Корпоративный» ПАО «СОВКОМБАН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702810512030016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.счет 30101810445250000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77103571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П7730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 внесение гарантийного обеспечения по Соглашению о внесении гарантийного обеспечения (задатка) № аналитического счета ______________, Без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счет- счет Претендента, открытый ему оператором электронной площадки при регистрации на электронной площад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личина повышения начальной цены лота ( шаг аукцион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 000 (Триста шестьдесят три тысячи) рубле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начала подачи заявок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арта 2022  с 09 час. 00 мин.</w:t>
            </w:r>
          </w:p>
        </w:tc>
      </w:tr>
      <w:tr>
        <w:trPr>
          <w:trHeight w:val="5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окончания подачи заявок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ая.2022 до 17 час. 00 ми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и место подачи заявок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заявки осуществляется путем заполнения ее электронной формы, в соответствии с регламентом электронной площадки, с приложением электронных образов документов, предусмотренных Федеральным законом о приватизации и аукционной документа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ата определения участников торгов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6 мая 2022 года 12 час 00 мин</w:t>
            </w:r>
          </w:p>
        </w:tc>
      </w:tr>
      <w:tr>
        <w:trPr>
          <w:trHeight w:val="12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ата, время и место проведения аукцио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мая 2022 года 12 часов 00 минут по московскому времени, электронная площадка «РТС-тендер».</w:t>
            </w:r>
          </w:p>
        </w:tc>
      </w:tr>
      <w:tr>
        <w:trPr>
          <w:trHeight w:val="9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и срок подведения итогов аукцион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орск, Калининградский пр-кт, 77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мая 2022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 недвижим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5 рабочих дней со дня подведения итогов аукцион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ловия и сроки платежа за приобретенное на торгах имущество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сделки (стоимость покупки имущества) оплачивается покупателем единым платежом путем перечисления безналичных денежных средств в рублях Российской Федерации не позднее 10 десяти календарных дней с даты подписания договора купли-прода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внесенного покупателем задатка засчитывается в счет оплаты приобретенного имуществ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еквизиты счетов Продавца для    перечисления платы за приобретенное на торгах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лучателя платеж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К по Калининградской области (МУНИЦИПАЛЬНОЕ УЧРЕЖДЕНИЕ «АДМИНИСТРАЦИЯ МУНИЦИПАЛЬНОГО ОБРАЗОВАНИЯ «СВЕТЛОГОРСКИЙ ГОРОДСКОЙ ОКРУГ», л/с 05353027710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Н/КПП 3912002917/391201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К 0127480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банка: ОТДЕЛЕНИЕ КАЛИНИНГРАД БАНКА РОССИИ/УФК по Калининградской области г.Калинингра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ТМО 27734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четный счет № 032326432773400035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Единый казначей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102810545370000028, ОКТМО 27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Назначение платежа: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«оплата по договору купли-продажи недвижимости    № ____, дата ____ »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с информацией о подлежащем приватизации имуществе, в том числе с условиями договора купли-продажи имуществ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окументами , характеризующими приватизируемое имущество, (отчетом об оценке, технической документацией), в том числе с условиями договора купли-продажи имущества, можно ознакомиться по рабочим дням с 09 часов 00 минут до 17 часов 00 минут со дня начала приема заявок в административно-юридическом отделе администрации муниципального образования «Светлогорский городской округ» по адресу: Калининградская область, г.Светлогорск, Калининградский пр-кт, 77 А, кабинет № 17, контактный телефон 8-(40153)333-5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язи с установленными противоэпидемиологическими требованиями, вход в здание осуществляется исключительно с использованием индивидуальных средств защиты ( маска, перчат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ме того, сканированные образы документов, входящих в аукционную документацию, могут быть напрвлены заинтересованным физическим или юридическим лицам по электронной поч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договора купли-продажи имущества содержится в документации об аукционе и размещен на сайте оператора электронной площадки, а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об аукционе размещена для ознакомления одновременно с настоящим информационным сообщением на официальном сайте Р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на официальном сайте администрации муниципального образования «Светлогорский городской округ» </w:t>
            </w:r>
            <w:hyperlink r:id="rId5">
              <w:r>
                <w:rPr>
                  <w:rStyle w:val="InternetLink"/>
                </w:rPr>
                <w:t>https://www.</w:t>
              </w:r>
              <w:r>
                <w:rPr>
                  <w:rStyle w:val="InternetLink"/>
                  <w:lang w:val="en-US"/>
                </w:rPr>
                <w:t>svetlogorsk</w:t>
              </w:r>
              <w:r>
                <w:rPr>
                  <w:rStyle w:val="InternetLink"/>
                </w:rPr>
                <w:t>39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ведения обо всех предыдущих торгах по продаже имущества, объявленных в течении года, предшествующего его продаже, и об итогах торгов по продаже такого имуще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водил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я к информационному сообщени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Документация об аукционе в электронной форме по продаже имущества, находящегося в муниципальной собственности муниципального образования «Светлогорский городской округ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Форма ( бланк) заявки на участие в аукци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–проект договора купли-продажи недвижимости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родажа находящегося в муниципальной собственности     муниципального образования «Светлогорский городской округ» имущества проводится в соответствии</w:t>
      </w:r>
      <w:r>
        <w:rPr>
          <w:rFonts w:cs="Times New Roman" w:ascii="Times New Roman" w:hAnsi="Times New Roman"/>
        </w:rPr>
        <w:t xml:space="preserve">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21.12.2001 года №178-ФЗ «О приватизации государственного и муниципального имущества ( далее закон о приватиз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оложением об организации и проведении продажи государственного или муниципального имущества в электронной форме» утвержденного Постановлением Правительства Российской Федерации от 27 августа 2012 года № 8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ешением окружного Совета депутатов муниципального образования  «Светлогорский городской округ» от14.12.2021 года №74 «Об утверждении прогнозного плана ( программы) приватизации муниципального имущества муниципального образования «Светлогорский городской округ» на 2022-2024 год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Постановлением администрации муниципального образования «Светлогорский городской округ» № 236 от 18  марта 2022 года «О приватизации муниципального имущества по адресу: Калининградская область, г.Светлогорск, ул.Хуторская,1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33"/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4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color w:val="000000"/>
          <w:lang w:eastAsia="ru-RU" w:bidi="ru-RU"/>
        </w:rPr>
        <w:t xml:space="preserve"> Ограничения участия отдельных категорий физических и юридических лиц в</w:t>
      </w:r>
    </w:p>
    <w:p>
      <w:pPr>
        <w:pStyle w:val="33"/>
        <w:shd w:fill="auto" w:val="clear"/>
        <w:spacing w:lineRule="auto" w:line="240" w:before="0" w:after="0"/>
        <w:ind w:left="34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ватизации имущества:</w:t>
      </w:r>
    </w:p>
    <w:p>
      <w:pPr>
        <w:pStyle w:val="23"/>
        <w:shd w:fill="auto" w:val="clear"/>
        <w:spacing w:lineRule="auto" w:line="240"/>
        <w:ind w:firstLine="740"/>
        <w:rPr/>
      </w:pPr>
      <w:r>
        <w:rPr>
          <w:color w:val="000000"/>
          <w:lang w:eastAsia="ru-RU" w:bidi="ru-RU"/>
        </w:rPr>
        <w:t xml:space="preserve">К участию в аукционе в электронной форме (далее - аукцион) допускаются физические и юридические лица, соответствующие требованиям, установленным статьей 5 Закона о приватизации и настоящим Информационным сообщением к покупателям муниципального имущества, своевременно подавшие заявки на участие </w:t>
      </w:r>
      <w:r>
        <w:rPr>
          <w:rStyle w:val="2Sylfaen95pt"/>
          <w:rFonts w:cs="Times New Roman"/>
        </w:rPr>
        <w:t xml:space="preserve">е </w:t>
      </w:r>
      <w:r>
        <w:rPr>
          <w:color w:val="000000"/>
          <w:lang w:eastAsia="ru-RU" w:bidi="ru-RU"/>
        </w:rPr>
        <w:t>аукционе и представившие документы в соответствии с перечнем, объявленным в настоящем Информационном сообщении, обеспечившие поступление на счет, указанный в настоящем Информационном сообщении, установленной суммы задатка в порядке и сроки, предусмотренные настоящим Информационным сообщением (далее - Претенденты)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купателями государственного и муниципального имущества могут быть любые физические лица и юридические лица, за исключением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40"/>
        <w:rPr/>
      </w:pPr>
      <w:r>
        <w:rPr>
          <w:color w:val="000000"/>
          <w:lang w:eastAsia="ru-RU" w:bidi="ru-RU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rStyle w:val="FootnoteAnchor"/>
          <w:color w:val="000000"/>
          <w:vertAlign w:val="superscript"/>
          <w:lang w:eastAsia="ru-RU" w:bidi="ru-RU"/>
        </w:rPr>
        <w:footnoteReference w:id="2"/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Законом о приватизации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33"/>
        <w:shd w:fill="auto" w:val="clear"/>
        <w:tabs>
          <w:tab w:val="clear" w:pos="708"/>
          <w:tab w:val="left" w:pos="2346" w:leader="none"/>
        </w:tabs>
        <w:spacing w:lineRule="auto" w:line="240" w:before="0" w:after="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                           </w:t>
      </w:r>
      <w:r>
        <w:rPr>
          <w:color w:val="000000"/>
          <w:lang w:eastAsia="ru-RU" w:bidi="ru-RU"/>
        </w:rPr>
        <w:t>4.Порядок регистрации на электронной площадке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ля обеспечения доступа к участию в электронной продаже Претендентам необходимо пройти процедуру регистрации (аккредитации) на электронной площадке, указанной в настоящем Информационном сообщении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гистрация на электронной площадке проводится в соответствии с Регламентом электронной площадки и согласно порядку, указанному в документации о торгах.</w:t>
      </w:r>
    </w:p>
    <w:p>
      <w:pPr>
        <w:pStyle w:val="33"/>
        <w:shd w:fill="auto" w:val="clear"/>
        <w:tabs>
          <w:tab w:val="clear" w:pos="708"/>
          <w:tab w:val="left" w:pos="2272" w:leader="none"/>
        </w:tabs>
        <w:spacing w:lineRule="auto" w:line="240" w:before="0" w:after="0"/>
        <w:ind w:left="16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5. Порядок разъяснения размещенной информации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Любое лицо независимо от регистрации на электронной площадке вправе направить через электронную площадку, указанную в информационном сообщении о проведении продажи имущества, запрос о разъяснении размещенной информации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течение 2 рабочих дней со дня поступления запроса Продавец предоставляет электронной площадке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3122" w:leader="none"/>
        </w:tabs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формление участия в аукционе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ля оформления участия в электронном аукционе физические лица, в том числе индивидуальные предприниматели, и юридические лица, намеревающиеся принять участие в электронном аукционе (далее - Претенденты), подают на электронную площадку в установленный информационном сообщении срок заявку,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а также одновременно с заявкой представляют документы, обязательный перечень которых указан ниже. Представляемые одновременно с заявкой на участие в электронном аукционе документы должны быть оформлены в соответствии с указанными в настоящем Информационном сообщении и документации об аукционе в электронной форм^ требованиями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дно лицо имеет право подать только одну заявку на участие в электронном аукционе по одному лоту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ля участия в торгах Претендент вносит задаток на указанный в настоящем Информационном сообщении счет для оплаты задатка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даток должен быть внесен Претендентом в размере, порядке и сроки, указанные в настоящем Информационном сообщении. Задаток вносится в счет обеспечения оплаты приобретаемого на аукционе имущества и засчитывается победителю аукциона в счет оплаты приобретаемого на аукционе имущества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Лицам, не выигравшим аукцион, а также иным лицам задаток возвращается в порядке и сроки, указанные в настоящем Информационном сообщении.</w:t>
      </w:r>
    </w:p>
    <w:p>
      <w:pPr>
        <w:pStyle w:val="33"/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46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7. Обязательный перечень представляемых претендентами документов и</w:t>
      </w:r>
    </w:p>
    <w:p>
      <w:pPr>
        <w:pStyle w:val="33"/>
        <w:shd w:fill="auto" w:val="clear"/>
        <w:spacing w:lineRule="auto" w:line="240" w:before="0" w:after="0"/>
        <w:ind w:left="2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ребования к их оформлению</w:t>
      </w:r>
    </w:p>
    <w:p>
      <w:pPr>
        <w:pStyle w:val="33"/>
        <w:shd w:fill="auto" w:val="clear"/>
        <w:spacing w:lineRule="auto" w:line="240" w:before="0" w:after="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ля юридических лиц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явка на участие в аукционе установленной формы (форма заявки - Приложение № 2 к Информационному сообщению, размещена отдельно одновременно с настоящим Информационным сообщением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длежащим образом заверенные копии учредительных документов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с лица обладает правом действовать от имени юридического лица без доверенност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, (представляется 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пись представленных документов, подписанная Претендентом или его доверенным лицом (представителем).</w:t>
      </w:r>
    </w:p>
    <w:p>
      <w:pPr>
        <w:pStyle w:val="33"/>
        <w:shd w:fill="auto" w:val="clear"/>
        <w:spacing w:lineRule="auto" w:line="240" w:before="0" w:after="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ля физических лиц (в том числе индивидуальных предпринимателей)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явка на участие в аукционе установленной формы (форма заявки - Приложение № 2 к Информационному сообщению, размещена отдельно одновременно с настоящим Информационным сообщением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тенденты при подаче заявки прикладывают к заявке копии всех листов документа, удостоверяющего личность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пись представленных документов, подписанная Претендентом или его доверенным лицом (представителем)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 признания Претендента участником аукциона государственного имущества он имеет право отозвать зарегистрированную заявку путем письменного уведомления на электронную площадку.</w:t>
      </w:r>
    </w:p>
    <w:p>
      <w:pPr>
        <w:pStyle w:val="33"/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6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8.  Срок и порядок внесения и возврата задатка для участия в аукционе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ля участия в продаже имущества на аукционе Претенденты перечисляют задаток в размере 20 процентов от начальной цены продажи имущества, размер задатка указан в строке 8 Общих сведений о продаже настоящего Информационного сообщения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квизиты для перечисления денежных средств за участие в электронных процедурах по имущественным торгам на электронной площадке РТС-тендер указаны в строке 9 Общих сведений о продаже настоящего Информационного сообщения. Указанные денежные средства зачисляются оператором электронной площадки на аналитический счет Претендента и блокируются оператором электронной площадки в срок, установленный в строке 8 Общих сведений о продаже настоящего информационного сообщения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налитический счет - это счет Претендента, открытый ему оператором электронной площадки при регистрации Претендента на электронной площадке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аналитический счет Претендента открытый при регистрации на электронной площадке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даток возвращается всем участникам продажи, кроме победителя, в течение 5 (пяти) календарных дней с даты подведения итогов продажи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даток, перечисленный победителем продажи, засчитывается в сумму платежа по договору купли-продажи. И подлежит перечислению электронной площадкой в соответствии с действующим законодательством Продавцу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 победитель утрачивает право на заключение указанного договора, задаток ему не возвращается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837" w:leader="none"/>
        </w:tabs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рядок признания претендентов участниками аукциона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соответствии с действующим законодательством и документацией об электронном аукционе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тендент не допускается к участию в аукционе по следующим основаниям:</w:t>
      </w:r>
    </w:p>
    <w:p>
      <w:pPr>
        <w:pStyle w:val="23"/>
        <w:numPr>
          <w:ilvl w:val="0"/>
          <w:numId w:val="4"/>
        </w:numPr>
        <w:shd w:fill="auto" w:val="clear"/>
        <w:spacing w:lineRule="auto" w:line="240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6" w:leader="none"/>
        </w:tabs>
        <w:spacing w:lineRule="auto" w:line="240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auto" w:line="240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6" w:leader="none"/>
        </w:tabs>
        <w:spacing w:lineRule="auto" w:line="240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3262" w:leader="none"/>
        </w:tabs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рядок проведения аукциона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В соответствии с документацией об аукционе, действующим законодательством и регламентом электронной площадки. </w:t>
      </w:r>
    </w:p>
    <w:p>
      <w:pPr>
        <w:pStyle w:val="22"/>
        <w:shd w:fill="auto" w:val="clear"/>
        <w:tabs>
          <w:tab w:val="clear" w:pos="708"/>
          <w:tab w:val="left" w:pos="2662" w:leader="none"/>
        </w:tabs>
        <w:spacing w:lineRule="auto" w:line="240" w:before="0" w:after="0"/>
        <w:ind w:left="2000" w:hanging="0"/>
        <w:rPr/>
      </w:pPr>
      <w:r>
        <w:rPr>
          <w:color w:val="000000"/>
          <w:lang w:eastAsia="ru-RU" w:bidi="ru-RU"/>
        </w:rPr>
        <w:t>1</w:t>
        <w:tab/>
        <w:t>Порядок определения победителя продажи</w:t>
      </w:r>
    </w:p>
    <w:p>
      <w:pPr>
        <w:pStyle w:val="32"/>
        <w:shd w:fill="auto" w:val="clear"/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бедителем признается участник, предложивший наиболее высокую цену имущества.</w:t>
      </w:r>
    </w:p>
    <w:p>
      <w:pPr>
        <w:pStyle w:val="32"/>
        <w:shd w:fill="auto" w:val="clear"/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Ход проведения процедуры аукциона фиксируется электронной площадкой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32"/>
        <w:shd w:fill="auto" w:val="clear"/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токол об итогах аукциона удостоверяет право победителя на заключение договора купли-продажи имущества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токол об итогах аукциона должен содержать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32" w:leader="none"/>
        </w:tabs>
        <w:spacing w:lineRule="auto" w:line="240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амилию, имя, отчество физического лица, в том числе индивидуального предпринимателя, или наименование юридического лица - победителя аукциона,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цену имущества, предложенную победителем,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09" w:leader="none"/>
        </w:tabs>
        <w:spacing w:lineRule="auto" w:line="240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амилию, имя, отчество физического лица, в том числе индивидуального предпринимателя, или наименование юридического лица - участника продажи, который сделал предпоследнее предложение о цене такого имущества в ходе продажи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 а) наименование имущества и иные позволяющие его индивидуализировать сведения (спецификация лота); б) цена сделки; в) фамилия, имя, отчество физического лица, в том числе индивидуального предпринимателя, или наименование юридического лица - победителя аукционных торгов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027" w:leader="none"/>
        </w:tabs>
        <w:spacing w:lineRule="auto" w:line="240" w:before="0" w:after="0"/>
        <w:ind w:left="13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рядок и срок заключения договора купли-продажи</w:t>
      </w:r>
    </w:p>
    <w:p>
      <w:pPr>
        <w:pStyle w:val="23"/>
        <w:shd w:fill="auto" w:val="clear"/>
        <w:tabs>
          <w:tab w:val="clear" w:pos="708"/>
          <w:tab w:val="left" w:pos="2765" w:leader="none"/>
          <w:tab w:val="left" w:pos="4541" w:leader="none"/>
          <w:tab w:val="left" w:pos="5918" w:leader="none"/>
          <w:tab w:val="left" w:pos="6317" w:leader="none"/>
          <w:tab w:val="left" w:pos="7867" w:leader="none"/>
        </w:tabs>
        <w:spacing w:lineRule="auto" w:line="240"/>
        <w:ind w:firstLine="720"/>
        <w:rPr/>
      </w:pPr>
      <w:r>
        <w:rPr>
          <w:color w:val="000000"/>
          <w:lang w:eastAsia="ru-RU" w:bidi="ru-RU"/>
        </w:rPr>
        <w:t>Договор купли-продажи недвижимости заключается в течение 5 рабочих дней со дня подведения итогов аукциона. Договор купли- продажи недвижимости  подписывается</w:t>
        <w:tab/>
        <w:t>Продавцом</w:t>
        <w:tab/>
        <w:t>и</w:t>
        <w:tab/>
        <w:t>Покупателем,</w:t>
        <w:tab/>
        <w:t>либо их</w:t>
      </w:r>
    </w:p>
    <w:p>
      <w:pPr>
        <w:pStyle w:val="23"/>
        <w:shd w:fill="auto" w:val="clear"/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дставителями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лномочия представителей должны быть оформлены в соответствии с действующим законодательством.</w:t>
      </w:r>
    </w:p>
    <w:p>
      <w:pPr>
        <w:pStyle w:val="23"/>
        <w:shd w:fill="auto" w:val="clear"/>
        <w:tabs>
          <w:tab w:val="clear" w:pos="708"/>
          <w:tab w:val="left" w:pos="2765" w:leader="none"/>
          <w:tab w:val="left" w:pos="4541" w:leader="none"/>
          <w:tab w:val="left" w:pos="5929" w:leader="none"/>
          <w:tab w:val="left" w:pos="6317" w:leader="none"/>
          <w:tab w:val="left" w:pos="7867" w:leader="none"/>
          <w:tab w:val="left" w:pos="8462" w:leader="none"/>
        </w:tabs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ект договора</w:t>
        <w:tab/>
        <w:t>купли-продажи</w:t>
        <w:tab/>
        <w:t>содержится</w:t>
        <w:tab/>
        <w:t>в</w:t>
        <w:tab/>
        <w:t>приложении</w:t>
        <w:tab/>
        <w:t>№</w:t>
        <w:tab/>
        <w:t>3 к</w:t>
      </w:r>
    </w:p>
    <w:p>
      <w:pPr>
        <w:pStyle w:val="23"/>
        <w:shd w:fill="auto" w:val="clear"/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нформационному сообщению, размещенному в отдельном файле одновременно с настоящим Информационным сообщением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 уклонении или отказе победителя от заключения в установленный срок договора купли-продажи результаты аукционных торгов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,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</w:t>
      </w:r>
      <w:r>
        <w:rPr>
          <w:rFonts w:cs="Times New Roman" w:ascii="Times New Roman" w:hAnsi="Times New Roman"/>
          <w:color w:val="000000"/>
          <w:lang w:eastAsia="ru-RU" w:bidi="ru-RU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со дня полной оплаты, приобретенного по итога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lang w:eastAsia="ru-RU" w:bidi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Приложение 1 к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информационному сообщению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 w:bidi="ru-RU"/>
        </w:rPr>
        <w:t>ДОКУМЕН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 w:bidi="ru-RU"/>
        </w:rPr>
        <w:t>Об аукционе в электронной форме по продаже находящегося в  собственности муниципального образования         «Светлогорский городской округ» имуще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Светл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2022</w:t>
      </w:r>
    </w:p>
    <w:p>
      <w:pPr>
        <w:pStyle w:val="11"/>
        <w:keepNext w:val="true"/>
        <w:keepLines/>
        <w:shd w:fill="auto" w:val="clear"/>
        <w:spacing w:lineRule="exact" w:line="300" w:before="0" w:after="0"/>
        <w:rPr>
          <w:color w:val="000000"/>
          <w:lang w:eastAsia="ru-RU" w:bidi="ru-RU"/>
        </w:rPr>
      </w:pPr>
      <w:bookmarkStart w:id="0" w:name="bookmark0"/>
      <w:r>
        <w:rPr>
          <w:color w:val="000000"/>
          <w:lang w:eastAsia="ru-RU" w:bidi="ru-RU"/>
        </w:rPr>
        <w:t>Оглавле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5"/>
            </w:numPr>
            <w:shd w:fill="auto" w:val="clear"/>
            <w:tabs>
              <w:tab w:val="clear" w:pos="708"/>
              <w:tab w:val="left" w:pos="652" w:leader="none"/>
              <w:tab w:val="right" w:pos="8922" w:leader="dot"/>
            </w:tabs>
            <w:spacing w:before="0" w:after="0"/>
            <w:ind w:left="260" w:hanging="0"/>
            <w:rPr>
              <w:color w:val="000000"/>
              <w:lang w:eastAsia="ru-RU" w:bidi="ru-RU"/>
            </w:rPr>
          </w:pPr>
          <w:r>
            <w:fldChar w:fldCharType="begin"/>
          </w:r>
          <w:r>
            <w:rPr>
              <w:color w:val="000000"/>
              <w:lang w:eastAsia="ru-RU" w:bidi="ru-RU"/>
            </w:rPr>
            <w:instrText xml:space="preserve"> TOC \o "1-5" \h \z </w:instrText>
          </w:r>
          <w:r>
            <w:rPr>
              <w:color w:val="000000"/>
              <w:lang w:eastAsia="ru-RU" w:bidi="ru-RU"/>
            </w:rPr>
            <w:fldChar w:fldCharType="separate"/>
          </w:r>
          <w:r>
            <w:rPr>
              <w:color w:val="000000"/>
              <w:lang w:eastAsia="ru-RU" w:bidi="ru-RU"/>
            </w:rPr>
            <w:t>Основные положения</w:t>
            <w:tab/>
            <w:t>3</w:t>
          </w:r>
        </w:p>
        <w:p>
          <w:pPr>
            <w:pStyle w:val="Style21"/>
            <w:numPr>
              <w:ilvl w:val="0"/>
              <w:numId w:val="5"/>
            </w:numPr>
            <w:shd w:fill="auto" w:val="clear"/>
            <w:tabs>
              <w:tab w:val="clear" w:pos="708"/>
              <w:tab w:val="left" w:pos="652" w:leader="none"/>
              <w:tab w:val="right" w:pos="8922" w:leader="dot"/>
            </w:tabs>
            <w:spacing w:before="0" w:after="0"/>
            <w:ind w:left="260" w:hanging="0"/>
            <w:rPr>
              <w:color w:val="000000"/>
              <w:lang w:eastAsia="ru-RU" w:bidi="ru-RU"/>
            </w:rPr>
          </w:pPr>
          <w:r>
            <w:rPr>
              <w:color w:val="000000"/>
              <w:lang w:eastAsia="ru-RU" w:bidi="ru-RU"/>
            </w:rPr>
            <w:t>Покупатели муниципального имущества</w:t>
            <w:tab/>
            <w:t>3</w:t>
          </w:r>
        </w:p>
        <w:p>
          <w:pPr>
            <w:pStyle w:val="Style21"/>
            <w:numPr>
              <w:ilvl w:val="0"/>
              <w:numId w:val="5"/>
            </w:numPr>
            <w:shd w:fill="auto" w:val="clear"/>
            <w:tabs>
              <w:tab w:val="clear" w:pos="708"/>
              <w:tab w:val="left" w:pos="652" w:leader="none"/>
              <w:tab w:val="right" w:pos="8922" w:leader="dot"/>
            </w:tabs>
            <w:spacing w:before="0" w:after="0"/>
            <w:ind w:left="260" w:hanging="0"/>
            <w:rPr>
              <w:color w:val="000000"/>
              <w:lang w:eastAsia="ru-RU" w:bidi="ru-RU"/>
            </w:rPr>
          </w:pPr>
          <w:r>
            <w:rPr>
              <w:color w:val="000000"/>
              <w:lang w:eastAsia="ru-RU" w:bidi="ru-RU"/>
            </w:rPr>
            <w:t>Разъяснение размещенной информации</w:t>
            <w:tab/>
            <w:t>4</w:t>
          </w:r>
        </w:p>
        <w:p>
          <w:pPr>
            <w:pStyle w:val="Style21"/>
            <w:numPr>
              <w:ilvl w:val="0"/>
              <w:numId w:val="5"/>
            </w:numPr>
            <w:shd w:fill="auto" w:val="clear"/>
            <w:tabs>
              <w:tab w:val="clear" w:pos="708"/>
              <w:tab w:val="left" w:pos="652" w:leader="none"/>
              <w:tab w:val="right" w:pos="8922" w:leader="dot"/>
            </w:tabs>
            <w:spacing w:before="0" w:after="0"/>
            <w:ind w:left="260" w:hanging="0"/>
            <w:rPr>
              <w:color w:val="000000"/>
              <w:lang w:eastAsia="ru-RU" w:bidi="ru-RU"/>
            </w:rPr>
          </w:pPr>
          <w:r>
            <w:rPr>
              <w:color w:val="000000"/>
              <w:lang w:eastAsia="ru-RU" w:bidi="ru-RU"/>
            </w:rPr>
            <w:t>Порядок оформления права на участие в аукционе</w:t>
            <w:tab/>
            <w:t>4</w:t>
          </w:r>
        </w:p>
        <w:p>
          <w:pPr>
            <w:pStyle w:val="Style21"/>
            <w:numPr>
              <w:ilvl w:val="0"/>
              <w:numId w:val="5"/>
            </w:numPr>
            <w:shd w:fill="auto" w:val="clear"/>
            <w:tabs>
              <w:tab w:val="clear" w:pos="708"/>
              <w:tab w:val="left" w:pos="652" w:leader="none"/>
              <w:tab w:val="right" w:pos="8922" w:leader="dot"/>
            </w:tabs>
            <w:spacing w:before="0" w:after="0"/>
            <w:ind w:left="260" w:hanging="0"/>
            <w:rPr>
              <w:color w:val="000000"/>
              <w:lang w:eastAsia="ru-RU" w:bidi="ru-RU"/>
            </w:rPr>
          </w:pPr>
          <w:r>
            <w:rPr>
              <w:color w:val="000000"/>
              <w:lang w:eastAsia="ru-RU" w:bidi="ru-RU"/>
            </w:rPr>
            <w:t>Порядок рассмотрения заявок</w:t>
            <w:tab/>
            <w:t>6</w:t>
          </w:r>
        </w:p>
        <w:p>
          <w:pPr>
            <w:pStyle w:val="Style21"/>
            <w:numPr>
              <w:ilvl w:val="0"/>
              <w:numId w:val="5"/>
            </w:numPr>
            <w:shd w:fill="auto" w:val="clear"/>
            <w:tabs>
              <w:tab w:val="clear" w:pos="708"/>
              <w:tab w:val="left" w:pos="652" w:leader="none"/>
              <w:tab w:val="right" w:pos="8922" w:leader="dot"/>
            </w:tabs>
            <w:spacing w:before="0" w:after="0"/>
            <w:ind w:left="260" w:hanging="0"/>
            <w:rPr>
              <w:color w:val="000000"/>
              <w:lang w:eastAsia="ru-RU" w:bidi="ru-RU"/>
            </w:rPr>
          </w:pPr>
          <w:r>
            <w:rPr>
              <w:color w:val="000000"/>
              <w:lang w:eastAsia="ru-RU" w:bidi="ru-RU"/>
            </w:rPr>
            <w:t>Порядок проведения аукциона</w:t>
            <w:tab/>
            <w:t>6</w:t>
          </w:r>
        </w:p>
        <w:p>
          <w:pPr>
            <w:pStyle w:val="Style21"/>
            <w:numPr>
              <w:ilvl w:val="0"/>
              <w:numId w:val="5"/>
            </w:numPr>
            <w:shd w:fill="auto" w:val="clear"/>
            <w:tabs>
              <w:tab w:val="clear" w:pos="708"/>
              <w:tab w:val="left" w:pos="652" w:leader="none"/>
              <w:tab w:val="right" w:pos="8922" w:leader="dot"/>
            </w:tabs>
            <w:spacing w:before="0" w:after="0"/>
            <w:ind w:left="260" w:hanging="0"/>
            <w:rPr>
              <w:color w:val="000000"/>
              <w:lang w:eastAsia="ru-RU" w:bidi="ru-RU"/>
            </w:rPr>
          </w:pPr>
          <w:r>
            <w:rPr>
              <w:color w:val="000000"/>
              <w:lang w:eastAsia="ru-RU" w:bidi="ru-RU"/>
            </w:rPr>
            <w:t>Признание акукциона несостоявшейся</w:t>
            <w:tab/>
            <w:t>8</w:t>
          </w:r>
        </w:p>
        <w:p>
          <w:pPr>
            <w:pStyle w:val="Style21"/>
            <w:numPr>
              <w:ilvl w:val="0"/>
              <w:numId w:val="5"/>
            </w:numPr>
            <w:shd w:fill="auto" w:val="clear"/>
            <w:tabs>
              <w:tab w:val="clear" w:pos="708"/>
              <w:tab w:val="left" w:pos="652" w:leader="none"/>
            </w:tabs>
            <w:spacing w:lineRule="exact" w:line="264" w:before="0" w:after="0"/>
            <w:ind w:left="260" w:hanging="0"/>
            <w:rPr>
              <w:color w:val="000000"/>
              <w:lang w:eastAsia="ru-RU" w:bidi="ru-RU"/>
            </w:rPr>
          </w:pPr>
          <w:r>
            <w:rPr>
              <w:color w:val="000000"/>
              <w:lang w:eastAsia="ru-RU" w:bidi="ru-RU"/>
            </w:rPr>
            <w:t>Порядок заключения с Победителем аукциона договора купли-продажи</w:t>
          </w:r>
        </w:p>
        <w:p>
          <w:pPr>
            <w:pStyle w:val="Style21"/>
            <w:shd w:fill="auto" w:val="clear"/>
            <w:tabs>
              <w:tab w:val="clear" w:pos="708"/>
              <w:tab w:val="left" w:pos="8794" w:leader="dot"/>
            </w:tabs>
            <w:spacing w:lineRule="exact" w:line="264" w:before="0" w:after="0"/>
            <w:ind w:left="260" w:hanging="0"/>
            <w:rPr>
              <w:color w:val="000000"/>
              <w:lang w:eastAsia="ru-RU" w:bidi="ru-RU"/>
            </w:rPr>
          </w:pPr>
          <w:r>
            <w:rPr>
              <w:color w:val="000000"/>
              <w:lang w:eastAsia="ru-RU" w:bidi="ru-RU"/>
            </w:rPr>
            <w:t>муниципального имущества</w:t>
            <w:tab/>
            <w:t>8</w:t>
          </w:r>
          <w:r>
            <w:rPr>
              <w:color w:val="000000"/>
              <w:lang w:eastAsia="ru-RU" w:bidi="ru-RU"/>
            </w:rPr>
            <w:fldChar w:fldCharType="end"/>
          </w:r>
        </w:p>
        <w:p>
          <w:pPr>
            <w:sectPr>
              <w:footnotePr>
                <w:numFmt w:val="decimal"/>
              </w:footnotePr>
              <w:type w:val="nextPage"/>
              <w:pgSz w:w="11906" w:h="16838"/>
              <w:pgMar w:left="1680" w:right="1258" w:gutter="0" w:header="0" w:top="993" w:footer="0" w:bottom="1560"/>
              <w:pgNumType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3159" w:leader="none"/>
        </w:tabs>
        <w:spacing w:lineRule="exact" w:line="220" w:before="0" w:after="176"/>
        <w:ind w:left="28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новные положения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48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кументация об аукционе в электронной форме по продаже, находящегося в муниципальной собственности муниципального образования «Светлогорский городской округ»  имущества (далее, соответственно - аукцион, аукционная документация, документация) разработана в целях дополнительного информирования заинтересованных лиц о порядке оформления участия в аукционе, порядке проведения аукциона, а также о порядке оформления результатов аукцион и заключения по результатам аукциона договора купли-продажи с победителем аукцион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62" w:leader="none"/>
        </w:tabs>
        <w:spacing w:lineRule="exact" w:line="220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стоящая документация разработана в соответствии с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51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едеральным законом от 21 декабря 2001 года № 178-ФЗ «О приватизации государственного и муниципального имущества» (далее - Закон о приватизации)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51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ложением 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 августа 2012 года № 860 «Об организации и проведении продажи государственного и муниципального имущества в электронной форме» (далее - Положение)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53" w:leader="none"/>
        </w:tabs>
        <w:spacing w:before="0" w:after="271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давец – администрация муниципального образования «Светлогорский городской округ» 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2534" w:leader="none"/>
        </w:tabs>
        <w:spacing w:lineRule="exact" w:line="220" w:before="0" w:after="147"/>
        <w:ind w:left="22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купатели муниципального имущества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51" w:leader="none"/>
        </w:tabs>
        <w:spacing w:lineRule="exact" w:line="264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51" w:leader="none"/>
        </w:tabs>
        <w:spacing w:lineRule="exact" w:line="264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указанного Федерального закона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51" w:leader="none"/>
        </w:tabs>
        <w:spacing w:lineRule="exact" w:line="264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8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0" w:firstLine="720"/>
        <w:rPr/>
      </w:pPr>
      <w:r>
        <w:rPr>
          <w:color w:val="000000"/>
          <w:lang w:eastAsia="ru-RU" w:bidi="ru-RU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</w:t>
      </w:r>
      <w:r>
        <w:rPr/>
        <w:t xml:space="preserve"> </w:t>
      </w:r>
      <w:r>
        <w:rPr>
          <w:color w:val="000000"/>
          <w:lang w:eastAsia="ru-RU" w:bidi="ru-RU"/>
        </w:rPr>
        <w:t xml:space="preserve">лиц, обеспечения обороноспособности и безопасности государства обязательны при приватизации муниципального имущества. 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указанным Федеральным законо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08" w:leader="none"/>
        </w:tabs>
        <w:spacing w:lineRule="auto" w:line="240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2634" w:leader="none"/>
        </w:tabs>
        <w:spacing w:lineRule="exact" w:line="220" w:before="0" w:after="181"/>
        <w:ind w:left="23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ъяснение размещенной информации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(далее - информационное сообщение), запрос о разъяснении размещенной информац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48" w:leader="none"/>
        </w:tabs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акой запрос в режиме реального времени направляется в «личный кабинет» продавца имущества для рассмотрения при условии, что запрос поступил не позднее 5 рабочих дней до окончания подачи заявок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271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течение 2 рабочих дней со дня поступления запроса продавец имущества предоставляет электронной площадке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2398" w:leader="none"/>
        </w:tabs>
        <w:spacing w:lineRule="exact" w:line="220" w:before="0" w:after="152"/>
        <w:ind w:left="20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рядок оформления права на участие в аукционе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999" w:leader="none"/>
        </w:tabs>
        <w:ind w:left="0" w:firstLine="5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 участию в аукционе допускаются физические и юридические лица, соответствующие требованиям, установленным пунктом 2 настоящей документации своевременно подавшие заявку и представившие одновременно с заявкой документы в соответствии с перечнем, указанным в информационном сообщении о проведении аукциона (далее - информационное сообщение), обеспечившие внесение и поступление на счет, указанный в информационном сообщении, установленной суммы задатка, в размере порядке и сроки, предусмотренные информационным сообщением, оформившие представляемые с заявкой документы в соответствии с требованиями, установленными Законом о приватизации, указанными также в информационном сообщен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08" w:leader="none"/>
        </w:tabs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ля участия в аукционе юридические и физические лица, в том числе индивидуальные предприниматели (далее - претенденты) должны зарегистрироваться на электронной площадке, указанной в информационном сообщении, в порядке, установленном данным информационным сообщением и регламентом электронно? площадк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264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ля получения регистрации на электронной площадке претенденты представляют оператору электронной площадки в соответствии с регламентом электронной площадки необходимые документы, в том числе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101" w:leader="none"/>
        </w:tabs>
        <w:spacing w:lineRule="exact" w:line="264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101" w:leader="none"/>
        </w:tabs>
        <w:spacing w:lineRule="exact" w:line="264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.</w:t>
      </w:r>
    </w:p>
    <w:p>
      <w:pPr>
        <w:pStyle w:val="23"/>
        <w:shd w:fill="auto" w:val="clear"/>
        <w:ind w:firstLine="900"/>
        <w:rPr/>
      </w:pPr>
      <w:r>
        <w:rPr>
          <w:color w:val="000000"/>
          <w:lang w:eastAsia="ru-RU" w:bidi="ru-RU"/>
        </w:rPr>
        <w:t xml:space="preserve">В срок, не превышающий 3 рабочих дней со дня поступления заявления </w:t>
      </w:r>
      <w:r>
        <w:rPr>
          <w:rStyle w:val="2ArialNarrow105pt0pt"/>
          <w:lang w:val="ru-RU" w:eastAsia="ru-RU" w:bidi="ru-RU"/>
        </w:rPr>
        <w:t xml:space="preserve">у. </w:t>
      </w:r>
      <w:r>
        <w:rPr>
          <w:color w:val="000000"/>
          <w:lang w:eastAsia="ru-RU" w:bidi="ru-RU"/>
        </w:rPr>
        <w:t>информации, указанных в 4.3. настоящей документации, оператор электронной площадки осуществляет регистрацию претендента на электронной площадке или отказывает ему н регистрации с учетом оснований, предусмотренных действующим законодательством, к не позднее 1 рабочего дня, следующего за днем регистрации (отказа в регистрации претендента, направляет ему уведомление о принятом решен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8" w:leader="none"/>
        </w:tabs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 в соответствии с действующим законодательство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43" w:leader="none"/>
        </w:tabs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 принятии оператором электронной площадки решения об отказе в регистрации претендента уведомление, предусмотренное пунктом 4.4. настоящей документации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в соответствии с действующим законодательством, для получения регистрации на электронной площадке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43" w:leader="none"/>
        </w:tabs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43" w:leader="none"/>
        </w:tabs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23"/>
        <w:shd w:fill="auto" w:val="clear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 этом претенденты, прошедшие с 1 января 2019 года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, предусмотренной Положение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53" w:leader="none"/>
        </w:tabs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ператор электронной площадки должен направить не позднее 4 месяцев дс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11" w:leader="none"/>
        </w:tabs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ля участия в аукционе претендент обязан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46" w:leader="none"/>
        </w:tabs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дготовить и представить заявку и одновременно с заявкой документы перечень и требования к оформлению которых установлены информационным сообщении.</w:t>
      </w:r>
    </w:p>
    <w:p>
      <w:pPr>
        <w:pStyle w:val="23"/>
        <w:shd w:fill="auto" w:val="clear"/>
        <w:spacing w:lineRule="exact" w:line="269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Федеральным законом с приватизации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85" w:leader="none"/>
        </w:tabs>
        <w:spacing w:lineRule="exact" w:line="220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нести задаток в порядке, установленном информационным сообщение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63" w:leader="none"/>
        </w:tabs>
        <w:spacing w:lineRule="exact" w:line="278"/>
        <w:ind w:left="0" w:firstLine="740"/>
        <w:rPr/>
      </w:pPr>
      <w:r>
        <w:rPr>
          <w:color w:val="000000"/>
          <w:lang w:eastAsia="ru-RU" w:bidi="ru-RU"/>
        </w:rPr>
        <w:t xml:space="preserve">Подача заявки означает согласие претендента с условиями аукциона </w:t>
      </w:r>
      <w:r>
        <w:rPr>
          <w:rStyle w:val="2ArialNarrow105pt0pt"/>
        </w:rPr>
        <w:t>v</w:t>
      </w:r>
      <w:r>
        <w:rPr>
          <w:rStyle w:val="2ArialNarrow105pt0pt"/>
          <w:lang w:val="ru-RU"/>
        </w:rPr>
        <w:t xml:space="preserve"> </w:t>
      </w:r>
      <w:r>
        <w:rPr>
          <w:color w:val="000000"/>
          <w:lang w:eastAsia="ru-RU" w:bidi="ru-RU"/>
        </w:rPr>
        <w:t>принятие им обязательств соблюдать эти услови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63" w:leader="none"/>
        </w:tabs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случае если от имени претендента действует его представитель пс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должен быть приложен документ, подтверждающий полномочия этого лиц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63" w:leader="none"/>
        </w:tabs>
        <w:spacing w:lineRule="exact" w:line="264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мер задатка, срок и порядок его внесения, реквизиты счета, порядок возврата задатка и иные условия договора о задатке, определенные продавцом имущества содержатся в информационном сообщении и настоящей документац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63" w:leader="none"/>
        </w:tabs>
        <w:spacing w:lineRule="exact" w:line="283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кументом, подтверждающим поступление задатка, является выписка с соответствующего счет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63" w:leader="none"/>
        </w:tabs>
        <w:spacing w:lineRule="exact" w:line="220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дин претендент имеет право подать только одну заявку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63" w:leader="none"/>
        </w:tabs>
        <w:spacing w:lineRule="exact" w:line="269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ем заявок и прилагаемых к ним документов начинается с даты и времени, указанных в информационном сообщении, осуществляется в течение не менее 25 календарных дней и заканчивается не позднее чем за 3 рабочих дня до дня определения продавцом участников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54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44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49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44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49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случае отзыва претендентом заявки в порядке, установленном пунктом 4.19 настоящей документации, уведомление об отзыве заявки вместе с заявкой в течение одного часа поступает в «личный кабинет» организатора продажи, о чем претенденту направляется соответствующее уведомление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54" w:leader="none"/>
        </w:tabs>
        <w:spacing w:before="0" w:after="271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упивший от претендента задаток подлежит возврату в течение 5 календарных дней со дня поступления уведомления об отзыве заявки, в соответствии с Регламентом электронной площад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3078" w:leader="none"/>
        </w:tabs>
        <w:spacing w:lineRule="exact" w:line="220" w:before="0" w:after="157"/>
        <w:ind w:left="27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рядок рассмотрения заявок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14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день определения участников, указанный в информационном сообщении, оператор электронной площадки через «личный кабинет» продавца обеспечивает доступ продавцу к поданным претендентами заявкам и документам, а также к журналу приема заявок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14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продаж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14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 или об отказе в признании участниками аукциона с указанием оснований отказ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14" w:leader="none"/>
        </w:tabs>
        <w:spacing w:before="0" w:after="271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нформация о претендентах, не допущенных к участию в аукционе, размещается в открытой части электронной площадки 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(далее - официальный сайт)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3078" w:leader="none"/>
        </w:tabs>
        <w:spacing w:lineRule="exact" w:line="220" w:before="0" w:after="162"/>
        <w:ind w:left="27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рядок проведения аукциона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14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ведение процедуры аукциона должно состояться не позднее 3-го рабочего дня со дня определения участников, указанного в информационном сообщен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14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цедура аукциона проводится в день и во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23"/>
        <w:shd w:fill="auto" w:val="clear"/>
        <w:spacing w:lineRule="exact" w:line="245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Шаг аукциона» устанавливается продавцом в фиксированной сумме составляющей не более 5 процентов начальной цены продажи, и не изменяется в течение всего аукцион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23" w:leader="none"/>
        </w:tabs>
        <w:spacing w:lineRule="exact" w:line="250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о время проведения процедуры аукциона электронная площадке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23" w:leader="none"/>
        </w:tabs>
        <w:spacing w:lineRule="exact" w:line="230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 времени начала проведения процедуры аукциона электронной площадкой размещается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exact" w:line="250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89" w:leader="none"/>
        </w:tabs>
        <w:spacing w:lineRule="exact" w:line="254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23" w:leader="none"/>
        </w:tabs>
        <w:spacing w:lineRule="exact" w:line="254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течении одного часа со времени начала проведения процедуры аукционе участникам аукциона предлагается заявить о приобретении имущества по начальной цене В случае если в течение указанного времени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79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 Если в течении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е поступило ни одного предложения о начальной цене имущества, то аукцион с помощью программно-аппаратных средств электронной площадкой завершается. В это* случае временем окончания представления предложений о цене имущества является время завершения аукциона.</w:t>
      </w:r>
    </w:p>
    <w:p>
      <w:pPr>
        <w:pStyle w:val="23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 этом программными средствами электронной площадки обеспечивается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89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89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23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бедителем признается участник, предложивший наиболее высокую цену имуществ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23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Ход проведения процедуры продажи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(результатах) аукциона (далее -- протокол об итогах аукциона)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23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физического лищ. или наименование юридического лица - победителя аукциона, цену имущества, предложенную победителем, фамилию, имя, отчество физического лица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н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23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цедура аукциона считается завершенной со времени подписание продавцом протокола об итогах аукцион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49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течение одного часа со времени подписания протокола об итогах аукциона победителю электронной площадкой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78" w:leader="none"/>
        </w:tabs>
        <w:spacing w:lineRule="exact" w:line="254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именование имущества и иные позволяющие его индивидуализировать сведения (спецификация лота)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80" w:leader="none"/>
        </w:tabs>
        <w:spacing w:lineRule="exact" w:line="254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цена сделки;</w:t>
      </w:r>
    </w:p>
    <w:p>
      <w:pPr>
        <w:pStyle w:val="23"/>
        <w:shd w:fill="auto" w:val="clear"/>
        <w:spacing w:lineRule="exact" w:line="230"/>
        <w:ind w:firstLine="100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амилия, имя, отчество физического лица или наименование юридического лица - победител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35" w:leader="none"/>
        </w:tabs>
        <w:spacing w:lineRule="exact" w:line="250" w:before="0" w:after="264"/>
        <w:ind w:left="0" w:firstLine="58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течение 5 рабочих дней со дня подведения итогов аукциона с победителей заключается договор купли-продажи имущества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2849" w:leader="none"/>
        </w:tabs>
        <w:spacing w:lineRule="exact" w:line="220" w:before="0" w:after="207"/>
        <w:ind w:left="25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знание аукциона несостоявшимся</w:t>
      </w:r>
    </w:p>
    <w:p>
      <w:pPr>
        <w:pStyle w:val="23"/>
        <w:shd w:fill="auto" w:val="clear"/>
        <w:spacing w:lineRule="exact" w:line="220"/>
        <w:ind w:firstLine="58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7.1. Аукцион признается несостоявшейся в следующих случаях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78" w:leader="none"/>
        </w:tabs>
        <w:spacing w:lineRule="exact" w:line="240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е было подано ни одной заявки на участие либо ни один из претендентов не признан участником аукциона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85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нято решение о признании только одного претендента участником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85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и один из участников не сделал предложение о начальной цене имущества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235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шение о признании аукциона несостоявшимся оформляется протоколом об</w:t>
      </w:r>
    </w:p>
    <w:p>
      <w:pPr>
        <w:pStyle w:val="23"/>
        <w:shd w:fill="auto" w:val="clear"/>
        <w:spacing w:lineRule="exact" w:line="220" w:before="0" w:after="162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тогах аукциона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2634" w:leader="none"/>
        </w:tabs>
        <w:spacing w:lineRule="exact" w:line="259" w:before="0" w:after="240"/>
        <w:ind w:left="3360" w:right="158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рядок заключения с Победителем аукциона договора купли-продажи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35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 результатам аукциона продавец (администрация муниципального образования «Светлогорский городской округ») и победитель аукциона (покупатель) заключают в соответствии с законодательством Российской Федерации договор купли-продажи недвижимости (далее - договор купли-продажи)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35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плата приобретаемого на аукционе имущества производится путем перечисления денежных средств на счет, указанный в информационном сообщении и в договоре купли-продажи. Внесенный победителем задаток засчитывается в счет оплаты приобретаемого имуществ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35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35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 уклонении или отказе победителя от заключения в установленный срок договора купли-продажи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35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, задаток ему не возвращаетс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35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даток победителя, утратившего право на заключение договора купли- продажи, подлежит перечислению в установленном порядке на счет продавца в течение 5 календарных дней со дня истечения срока, установленного для заключения договора купли-продаж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35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ередача имущества и подача документов для оформления перехода права собственности на него к покупателю осуществляются в соответствии с законодательством Российской Федерации и договором купли-продажи не позднее чем через 30 (тридцать) дней со дня поступления на счет продавца полной оплаты, приобретенного на аукционе имуществ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35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ект договора купли-продажи представлен в приложении № 3 к информационному сообщению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auto" w:val="clear"/>
        <w:rPr/>
      </w:pPr>
      <w:r>
        <w:rPr>
          <w:rStyle w:val="FootnoteCharacters"/>
        </w:rPr>
        <w:footnoteRef/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 xml:space="preserve"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</w:t>
      </w:r>
      <w:r>
        <w:rPr>
          <w:color w:val="000000"/>
          <w:lang w:val="en-US" w:bidi="en-US"/>
        </w:rPr>
        <w:t>N</w:t>
      </w:r>
      <w:r>
        <w:rPr>
          <w:color w:val="000000"/>
          <w:lang w:bidi="en-US"/>
        </w:rPr>
        <w:t xml:space="preserve">° </w:t>
      </w:r>
      <w:r>
        <w:rPr>
          <w:color w:val="000000"/>
          <w:lang w:eastAsia="ru-RU" w:bidi="ru-RU"/>
        </w:rPr>
        <w:t>115-ФЗ «О противодействии легализации (отмыванию) доходов, полученных преступным путем, и финансированию терроризм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5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7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2800" w:hanging="360"/>
      </w:pPr>
      <w:rPr>
        <w:color w:val="000000"/>
      </w:rPr>
    </w:lvl>
  </w:abstractNum>
  <w:abstractNum w:abstractNumId="10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296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Сноска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2">
    <w:name w:val="Сноска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Сноска (3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2ArialNarrow105pt0pt">
    <w:name w:val="Основной текст (2) + Arial Narrow;10;5 pt;Курсив;Интервал 0 pt"/>
    <w:qFormat/>
    <w:rPr>
      <w:rFonts w:ascii="Arial Narrow" w:hAnsi="Arial Narrow" w:eastAsia="Arial Narrow" w:cs="Arial Narrow"/>
      <w:i/>
      <w:i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19"/>
      <w:szCs w:val="19"/>
      <w:lang w:val="en-US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32">
    <w:name w:val="Сноска (3)"/>
    <w:basedOn w:val="Normal"/>
    <w:qFormat/>
    <w:pPr>
      <w:widowControl w:val="false"/>
      <w:shd w:fill="FFFFFF" w:val="clear"/>
      <w:spacing w:lineRule="exact" w:line="288" w:before="300" w:after="0"/>
      <w:ind w:firstLine="8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ind w:hanging="102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420" w:after="0"/>
      <w:ind w:firstLine="900"/>
      <w:jc w:val="both"/>
    </w:pPr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vetlogorsk39.ru/" TargetMode="External"/><Relationship Id="rId3" Type="http://schemas.openxmlformats.org/officeDocument/2006/relationships/hyperlink" Target="https://www.rts-tender/ru" TargetMode="External"/><Relationship Id="rId4" Type="http://schemas.openxmlformats.org/officeDocument/2006/relationships/hyperlink" Target="https://www.rts-tender/ru" TargetMode="External"/><Relationship Id="rId5" Type="http://schemas.openxmlformats.org/officeDocument/2006/relationships/hyperlink" Target="https://www.svetlogorsk39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10:00Z</dcterms:created>
  <dc:creator>r.sharkov</dc:creator>
  <dc:description/>
  <cp:keywords/>
  <dc:language>en-US</dc:language>
  <cp:lastModifiedBy>r.sharkov</cp:lastModifiedBy>
  <cp:lastPrinted>2022-03-21T16:09:00Z</cp:lastPrinted>
  <dcterms:modified xsi:type="dcterms:W3CDTF">2022-03-24T11:40:00Z</dcterms:modified>
  <cp:revision>3</cp:revision>
  <dc:subject/>
  <dc:title/>
</cp:coreProperties>
</file>