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результатах аукциона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на право заключения договора аренды земельного участка </w:t>
      </w:r>
    </w:p>
    <w:p>
      <w:pPr>
        <w:pStyle w:val="Normal"/>
        <w:suppressAutoHyphens w:val="true"/>
        <w:jc w:val="center"/>
        <w:rPr>
          <w:b/>
          <w:b/>
          <w:spacing w:val="-6"/>
        </w:rPr>
      </w:pPr>
      <w:r>
        <w:rPr>
          <w:b/>
        </w:rPr>
        <w:t>с кадастровым номером 39:17:010009:79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алининградская область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. Светлогорск                                                                                  </w:t>
        <w:tab/>
      </w:r>
      <w:r>
        <w:rPr>
          <w:spacing w:val="2"/>
          <w:sz w:val="26"/>
          <w:szCs w:val="26"/>
          <w:lang w:val="en-US"/>
        </w:rPr>
        <w:t xml:space="preserve">        </w:t>
      </w:r>
      <w:r>
        <w:rPr>
          <w:spacing w:val="2"/>
          <w:sz w:val="26"/>
          <w:szCs w:val="26"/>
        </w:rPr>
        <w:t xml:space="preserve"> 26.12.2022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На основании </w:t>
      </w:r>
      <w:r>
        <w:rPr>
          <w:sz w:val="26"/>
          <w:szCs w:val="26"/>
        </w:rPr>
        <w:t>постановления администрации муниципального образования «Светлогорский городской округ» от 18 ноября 2022 года № 1100 «О проведении аукциона на право заключения договора аренды земельного участка с кадастровым номером 39:17:010009:791» комиссия по проведению аукциона на право</w:t>
      </w:r>
      <w:r>
        <w:rPr>
          <w:bCs/>
          <w:sz w:val="26"/>
          <w:szCs w:val="26"/>
        </w:rPr>
        <w:t xml:space="preserve"> заключения договора аренды земельного участка с кадастровым номером 39:17:010009:791, находящегося в муниципальной собственности (далее – Комиссия)</w:t>
      </w:r>
      <w:r>
        <w:rPr>
          <w:sz w:val="26"/>
          <w:szCs w:val="26"/>
        </w:rPr>
        <w:t xml:space="preserve">, в состав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уркиной Оксаны Владимировны – первого заместителя главы администрации муниципального образования «Светлогорский городской округ», председателя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Рахмановой Ирины Сергеевны – начальника административно-юридического отдела администрации муниципального образования «Светлогорский городской округ», заместителя председателя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 Шведовой Натальи Андреевны - временно исполняющей обязанности директора МКУ «Отдел муниципального имущества и земельных ресурсов Светлогорского городского округа», секретаря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color w:val="000000"/>
          <w:spacing w:val="-3"/>
          <w:sz w:val="26"/>
          <w:szCs w:val="26"/>
        </w:rPr>
        <w:t>Якушевой Софьи Алексеевны - ведущего специалиста административно-юридического отдела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Бараускайте Ольги Владимировны – ведущего специалиста административно-юридического отдела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ла аукцион на право заключения договора аренды указанного земельного участка.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заседания комиссии:</w:t>
      </w:r>
      <w:r>
        <w:rPr>
          <w:sz w:val="26"/>
          <w:szCs w:val="26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аукциона:</w:t>
      </w:r>
      <w:r>
        <w:rPr>
          <w:sz w:val="26"/>
          <w:szCs w:val="26"/>
        </w:rPr>
        <w:t xml:space="preserve"> 26 декабря 2022 года в 12 часов 00 мину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ходе аукциона осуществлялась аудио и видеозапись.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559"/>
        <w:gridCol w:w="1313"/>
        <w:gridCol w:w="974"/>
        <w:gridCol w:w="9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а на земельный участок, ограничение эт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1. Право заключения договора аренды земельного участка с кадастровым номером 39:17:010009:791, общей площадью 803 квадратных метров, расположенного по адресу: г. Светлогорск, Тюменская, з/у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419,80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09,90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</w:t>
        <w:tab/>
        <w:t xml:space="preserve">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№22000017650000000006),  а также на официальном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vetlogorsk</w:t>
        </w:r>
        <w:r>
          <w:rPr>
            <w:rStyle w:val="InternetLink"/>
            <w:sz w:val="26"/>
            <w:szCs w:val="26"/>
          </w:rPr>
          <w:t>39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в официальном печатном издании муниципального образования «Светлогорский городской округ», газете «Вестник Светлогорска» № 46 (848) 24 ноября – 30  ноябр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признаны участниками аукциона и допущены к участию в аукционе следующие заявител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ражданин РФ Хаммуд Мохамед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декабря 2022 года, 11 часов 01 мину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 709,9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Ф Купцов Николай Александрович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 декабря 2022 года, 17 часов 01 мину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 709,90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о заявителей, не допущенных к участию в аукционе – 0 (нол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 следующие участник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 РФ Хаммуд Мохаме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 РФ Купцов Николай Александрович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начальной цене предмета аукциона, последнем и предпоследнем предложениях о цене предмета аукцио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предложение о цене предмета аукциона (размер ежегодной арендной платы)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ее предложение о цене предмета аукциона (размер ежегодной арендной платы), руб.</w:t>
            </w:r>
          </w:p>
        </w:tc>
      </w:tr>
      <w:tr>
        <w:trPr>
          <w:trHeight w:val="10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419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5 891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239 665,15                   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его победителем, предложившим наибольший размер ежегодной арендной платы, комиссией признае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 последнем предложении о цене предмета аукциона (размер ежегодной арендной платы), руб.</w:t>
            </w:r>
          </w:p>
        </w:tc>
      </w:tr>
      <w:tr>
        <w:trPr>
          <w:trHeight w:val="1191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 РФ Хаммуд Мохамед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295 891,05</w:t>
            </w:r>
          </w:p>
        </w:tc>
      </w:tr>
    </w:tbl>
    <w:p>
      <w:pPr>
        <w:pStyle w:val="Normal"/>
        <w:suppressAutoHyphens w:val="tru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последнем предложении о цене предмета аукцио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 место нахождения (для юридического лица), фамилия, имя и (при наличии) отчество, место жительства (для гражданина) участника аукциона, который сделал предпоследнее предложение о цене предмета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 предпоследнем предложении о цене предмета аукциона (размер ежегодной арендной платы)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 РФ Купцов Николай Александрович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 239 665,15                   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142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итогам проведения аукциона Комиссия решила:</w:t>
      </w:r>
    </w:p>
    <w:p>
      <w:pPr>
        <w:pStyle w:val="Normal"/>
        <w:suppressAutoHyphens w:val="true"/>
        <w:ind w:left="106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Признать победителем аукциона на право заключения договора аренды находящегося в муниципальной собственности земельного участка с кадастровым номером 39:17:010009:791, предложившим наибольший размер годовой арендной платы, - гражданина РФ </w:t>
      </w:r>
      <w:r>
        <w:rPr>
          <w:sz w:val="24"/>
          <w:szCs w:val="24"/>
        </w:rPr>
        <w:t>Хаммуда Мохамеда,………………….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азместить настоящий протокол на официальном сайте Российской Федерации для размещения информации о проведении торгов www.torgi.gov.ru, а также на официальном сайте администрации муниципального образования «Светлогорский городской округ» www.svetlogorsk39.ru и в официальном печатном издании газете «Вестник Светлогорска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течение трех рабочих дней со дня подписания настоящего протокола возвратить задатки лицам, участвовавшим в аукционе, но не победившим в не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 ЕДИНОГЛАС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3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3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уркина Оксана Владимировна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pacing w:val="-3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Рахманова Ирина Серг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3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Шведова Наталья Андр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Бараускайте Ольга Владимировна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Якушева Софья Алексее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1:00Z</dcterms:created>
  <dc:creator>vmaximen</dc:creator>
  <dc:description/>
  <cp:keywords/>
  <dc:language>en-US</dc:language>
  <cp:lastModifiedBy>Софья Якушева</cp:lastModifiedBy>
  <cp:lastPrinted>2022-12-26T12:37:00Z</cp:lastPrinted>
  <dcterms:modified xsi:type="dcterms:W3CDTF">2022-12-27T09:23:00Z</dcterms:modified>
  <cp:revision>84</cp:revision>
  <dc:subject/>
  <dc:title>Условия аукциона для комплексного освоения земельного участка</dc:title>
</cp:coreProperties>
</file>