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смотрения заявок на участие в продаже посредством публичного предложения в электронной форме муниципального имущества муниципального образования «Светлогорский городской округ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    30 января 2023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>постановления администрации муниципального образования «Светлогорский городской округ» 26.12.2022 года №1223 «О продаже посредством публичного предложения в электронной форме имущества, находящегося в собственности муниципального образования «Светлогорский городской округ», расположенного по адресу: Калининградская область, г. Светлогорск, ул. Вокзальная, д.8», в рамках рассмотрения результатов электронной подачи заявок на электронной площадке ООО «РТС Тендер» (www.rts-tender.ru),  комиссия в составе (далее- Комиссия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2"/>
        <w:gridCol w:w="4779"/>
        <w:gridCol w:w="44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ой Оксаны  Владимировны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ервого заместителя главы администрации муниципального образования «Светлогорский городской округ», председатель комиссии,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ой Ирины Сергеевны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ой Натальи Андреевны</w:t>
              <w:tab/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ab/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раускайте Ольги Владимировны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ой Софьи Алексеевны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чальника административно-юридического отдела администрации муниципального образования «Светлогорский городской округ», заместитель председателя комиссии,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ременно исполняющей обязанности директора МКУ «Отдел муниципального имущества и земельных ресурсов Светлогорского городского округа»,   секретарь комиссии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ведущего специалиста административно-юридического отдела администрации муниципального образования «Светлогорский городской округ»,        член комиссии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едущего специалиста административно-юридического отдела администрации муниципального образования «Светлогорский городской округ», член комиссии,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ровела процедуру рассмотрения заявок на участие в продаже посредством публичного предложения в электронной форме муниципального имущества муниципального образования «Светлогорский городской округ» (далее – торги): </w:t>
      </w:r>
    </w:p>
    <w:p>
      <w:pPr>
        <w:pStyle w:val="Style22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емельный участок, расположенный по адресу: Калининградская область, г. Светлогорск, ул. Вокзальная, д.8, кадастровый номер: 39:17:010032:23, общей площадью – 1000 кв.м.;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- нежилое здание, расположенное по адресу: Калининградская область, г.Светлогорск, ул.Вокзальная, д.8, кадастровый номер: 39:17:010032:34, общей площадью – 88 кв.м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ата торгов:</w:t>
      </w:r>
      <w:r>
        <w:rPr/>
        <w:t xml:space="preserve"> 01 февраля 2023 года 11: 00 (по московскому времени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заседания комиссии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Style22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408" w:right="185" w:firstLine="3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408" w:right="185" w:firstLine="301"/>
        <w:jc w:val="both"/>
        <w:rPr>
          <w:color w:val="242424"/>
          <w:sz w:val="28"/>
          <w:szCs w:val="28"/>
        </w:rPr>
      </w:pPr>
      <w:r>
        <w:rPr>
          <w:b/>
          <w:sz w:val="28"/>
          <w:szCs w:val="28"/>
        </w:rPr>
        <w:t>Предмет торгов</w:t>
      </w:r>
      <w:r>
        <w:rPr>
          <w:b/>
        </w:rPr>
        <w:t>:</w:t>
      </w:r>
      <w:r>
        <w:rPr>
          <w:color w:val="242424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ЛОТ №1: - земельный участок, расположенный по адресу: Калининградская область, г.Светлогорск, ул.Вокзальная,д.8, кадастровый номер: 39:17:010032:23, общей площадью – 1000 кв.м.; </w:t>
      </w:r>
      <w:r>
        <w:rPr>
          <w:color w:val="242424"/>
        </w:rPr>
        <w:t xml:space="preserve"> - </w:t>
      </w:r>
      <w:r>
        <w:rPr>
          <w:color w:val="242424"/>
          <w:sz w:val="28"/>
          <w:szCs w:val="28"/>
        </w:rPr>
        <w:t>нежилое здание, расположенное по адресу: Калининградская область, г.Светлогорск, ул.Вокзальная, д.8, кадастровый номер: 39:17:010032:34, общей площадью – 88 кв.м.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/>
        <w:t xml:space="preserve"> </w:t>
      </w:r>
      <w:r>
        <w:rPr/>
        <w:t xml:space="preserve">Извещение о проведении торгов было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bCs/>
        </w:rPr>
        <w:t xml:space="preserve">(№22000017650000000007), </w:t>
      </w:r>
      <w:r>
        <w:rPr/>
        <w:t xml:space="preserve">а также на официальном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4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51 (853) от 28 декабря  – 31 декабря 2022 года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567"/>
        <w:jc w:val="both"/>
        <w:rPr/>
      </w:pPr>
      <w:r>
        <w:rPr/>
        <w:t xml:space="preserve">- на момент окончания срока приема заявок на участие в торгах (27 января 2023 года, 18 часов 00 минут (время московское) </w:t>
      </w:r>
      <w:r>
        <w:rPr>
          <w:b/>
          <w:bCs/>
        </w:rPr>
        <w:t>общее количество зарегистрированных заявок на участие в торгах – 0 (ноль):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 основании подпункта а пункта 102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</w:t>
      </w:r>
      <w:r>
        <w:rPr>
          <w:b/>
          <w:bCs/>
        </w:rPr>
        <w:t xml:space="preserve">продажу имущества посредством публичного предложения признать несостоявшейся </w:t>
      </w:r>
      <w:r>
        <w:rPr/>
        <w:t>в связи с отсутствием поданных заявок.</w:t>
      </w:r>
    </w:p>
    <w:p>
      <w:pPr>
        <w:pStyle w:val="Normal"/>
        <w:jc w:val="both"/>
        <w:rPr/>
      </w:pPr>
      <w:r>
        <w:rPr/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едседатель Комисс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 председателя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Бараускайте Ольга Владимиро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Член Комисс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а Софья Алекс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32:00Z</dcterms:created>
  <dc:creator>vmaximen</dc:creator>
  <dc:description/>
  <cp:keywords/>
  <dc:language>en-US</dc:language>
  <cp:lastModifiedBy>Софья Якушева</cp:lastModifiedBy>
  <cp:lastPrinted>2023-01-27T19:32:00Z</cp:lastPrinted>
  <dcterms:modified xsi:type="dcterms:W3CDTF">2023-01-27T17:32:00Z</dcterms:modified>
  <cp:revision>2</cp:revision>
  <dc:subject/>
  <dc:title>Условия аукциона для комплексного освоения земельного участка</dc:title>
</cp:coreProperties>
</file>