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земельного участка с кадастровым номером 39:17:010009:791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лининградская область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 Светлогорск                                                                                  </w:t>
        <w:tab/>
      </w:r>
      <w:r>
        <w:rPr>
          <w:spacing w:val="2"/>
          <w:sz w:val="26"/>
          <w:szCs w:val="26"/>
          <w:lang w:val="en-US"/>
        </w:rPr>
        <w:t xml:space="preserve">        </w:t>
      </w:r>
      <w:r>
        <w:rPr>
          <w:spacing w:val="2"/>
          <w:sz w:val="26"/>
          <w:szCs w:val="26"/>
        </w:rPr>
        <w:t xml:space="preserve"> 22.12.2022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На основании </w:t>
      </w:r>
      <w:r>
        <w:rPr>
          <w:sz w:val="26"/>
          <w:szCs w:val="26"/>
        </w:rPr>
        <w:t>постановления администрации муниципального образования «Светлогорский городской округ» от 18 ноября 2022 года № 1100 «О проведении аукциона на право заключения договора аренды земельного участка с кадастровым номером 39:17:010009:791» комиссия по проведению аукциона на право</w:t>
      </w:r>
      <w:r>
        <w:rPr>
          <w:bCs/>
          <w:sz w:val="26"/>
          <w:szCs w:val="26"/>
        </w:rPr>
        <w:t xml:space="preserve"> заключения договора аренды земельного участка с кадастровым номером 39:17:010009:791, находящегося в муниципальной собственности (далее – Комиссия)</w:t>
      </w:r>
      <w:r>
        <w:rPr>
          <w:sz w:val="26"/>
          <w:szCs w:val="26"/>
        </w:rPr>
        <w:t xml:space="preserve">, в составе: 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хмановой Ирины Сергеевны – начальника административно-юридического отдела администрации муниципального образования «Светлогорский городской округ», заместителя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Шведовой Натальи Андреевны - временно исполняющей обязанности директора МКУ «Отдел муниципального имущества и земельных ресурсов Светлогорского городского округа», секретар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Якушевой Софьи Алексеевны -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Бараускайте Ольги Владимировны –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ла процедуру рассмотрения заявок на участие в аукционе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сего на заседании комиссии присутствовало 4(четыре) члена комиссии, что составляет 80% от общего числа членов комиссии. Кворум имеется, комиссия правомочна принимать решения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заседания комиссии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26 декабря 2022 года в 12 часов 0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559"/>
        <w:gridCol w:w="1313"/>
        <w:gridCol w:w="974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1. Право заключения договора аренды земельного участка с кадастровым номером 39:17:010009:791, общей площадью 803 квадратных метров, расположенного по адресу: г. Светлогорск, Тюменская, з/у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19,80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№22000017650000000006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etlogorsk</w:t>
        </w:r>
        <w:r>
          <w:rPr>
            <w:rStyle w:val="InternetLink"/>
            <w:sz w:val="26"/>
            <w:szCs w:val="26"/>
          </w:rPr>
          <w:t>3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46 (848) 24 ноября – 30  ноябр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на момент окончания срока приема заявок на участие в аукционе (21 декабря 2022 года, 17 часов 00 минут) общее количество зарегистрированных заявок на участие в аукционе –2 (дв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Ф Хаммуд Мохамед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декабря 2022 года, 11 часов 01 мин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Ф Купцов Николай Александ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декабря 2022 года, 17 часов 01 мин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званных заявок нет, отказы в принятии заявок - 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и признать участниками аукциона следующих заяв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Ф Хаммуд Мохамед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декабря 2022 года, 11 часов 01 мин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Ф Купцов Николай Александр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декабря 2022 года, 17 часов 01 мин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число заявителей, не допущенных к участию в аукционе, – 0 (ноль).</w:t>
      </w:r>
    </w:p>
    <w:p>
      <w:pPr>
        <w:pStyle w:val="Normal"/>
        <w:suppressAutoHyphens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хманова Ирина Серг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vmaximen</dc:creator>
  <dc:description/>
  <cp:keywords/>
  <dc:language>en-US</dc:language>
  <cp:lastModifiedBy>Софья Якушева</cp:lastModifiedBy>
  <cp:lastPrinted>2022-12-21T17:01:00Z</cp:lastPrinted>
  <dcterms:modified xsi:type="dcterms:W3CDTF">2022-12-27T09:26:00Z</dcterms:modified>
  <cp:revision>71</cp:revision>
  <dc:subject/>
  <dc:title>Условия аукциона для комплексного освоения земельного участка</dc:title>
</cp:coreProperties>
</file>