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» марта 2023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8"/>
        <w:gridCol w:w="5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я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Светлогорского городского округа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«14» марта 2023 года №_230_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30011:11;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150,6 кв.м.;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ввода в эксплуатацию: 1945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2 в том числе подземных 0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: 456674,92 руб.</w:t>
            </w:r>
            <w:r>
              <w:rPr/>
              <w:t>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еменения/ограничения отсутствуют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r>
              <w:rPr>
                <w:b/>
              </w:rPr>
              <w:t>39:17:030015:95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для размещения многоквартирного малоэтажного жилого дома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890+/- 18 кв. м.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</w:t>
            </w:r>
            <w:r>
              <w:rPr/>
              <w:t>: 258714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е статьей 56 Земельного кодекса Российской Федерации; срок действия: c 18.03.2015; реквизиты документа-основания: постановление 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 xml:space="preserve">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5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 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ZoneToGKN_051209039000_6b62925b-fbf2-4bbc-b353-b58e4385b6f8 выдан: ООО "ЗЕМЛЕМЕР" (Истомина Надежда Александровна).</w:t>
            </w:r>
          </w:p>
          <w:p>
            <w:pPr>
              <w:pStyle w:val="Style24"/>
              <w:spacing w:before="0" w:after="0"/>
              <w:ind w:firstLine="594"/>
              <w:jc w:val="both"/>
              <w:rPr/>
            </w:pPr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</w:rPr>
              <w:t>Ж5 - зона жилой застройки специального вида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иды разрешенного использования земельных участков: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ые виды разрешённого использования / код (числовое обозначение) видов разрешенного использования:</w:t>
            </w:r>
            <w:r>
              <w:rPr>
                <w:color w:val="000000"/>
              </w:rPr>
              <w:t xml:space="preserve"> - жилая застройка / 2.0:- для индивидуального жилищного строительства / 2.1; - блокированная жилая застройка / 2.3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u w:val="single"/>
              </w:rPr>
              <w:t>Условно-разрешённые виды использования / код (числовое обозначение) видов разрешенного использования:</w:t>
            </w:r>
            <w:r>
              <w:rPr>
                <w:color w:val="000000"/>
              </w:rPr>
              <w:t>- малоэтажная многоквартирная жилая застройка /2.1.1</w:t>
            </w:r>
            <w:r>
              <w:rPr/>
              <w:t xml:space="preserve">- обслуживание жилой застройки / 2.7 и т.д.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Default"/>
              <w:ind w:firstLine="567"/>
              <w:jc w:val="both"/>
              <w:rPr>
                <w:strike/>
                <w:color w:val="FF0000"/>
              </w:rPr>
            </w:pPr>
            <w:r>
              <w:rPr>
                <w:color w:val="000000"/>
              </w:rPr>
              <w:t>- предельные размеры земельного участка (за исключением земельного участка блокированной жилой застройки): минимальный  – 400 кв. м; максимальный - 1500 кв.м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ельные размеры земельного участка блокированной жилой застройки: минимальный – 150 кв. м; максимальный - 400 кв.м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/>
              <w:t xml:space="preserve">- предельная высота зданий, строений, сооружений </w:t>
            </w:r>
            <w:r>
              <w:rPr>
                <w:color w:val="000000"/>
              </w:rPr>
              <w:t xml:space="preserve">– 15 м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максимальный процент застройки в границах земельного участка – 40%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й отступ зданий от красной линии – 5 м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от стен зданий до площадок для отдыха и хозяйственных площадок (включая площадки для сбора бытовых отходов) – определяются в соответствии с санитарными и строительными нормативами;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      </w:r>
          </w:p>
          <w:p>
            <w:pPr>
              <w:pStyle w:val="Style24"/>
              <w:spacing w:before="0" w:after="0"/>
              <w:ind w:firstLine="6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астройки малоэтажными жилыми дом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о проекту внесения изменени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она застройки малоэтажными жилыми дом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открытого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, включая стоимость земельного участка (в случае продажи здания с земельным участ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чета НДС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553 0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ва миллиона пятьсот пятьдесят три тысячи) руб. 00 к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ез учета НДС) На основании отчета об определении рыночной стоимости объекта недвижимого имущества №Н.2022-09-35/1 от 02.10.2022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о двадцать семь тысяч шестьсот пятьдесят) руб., 00 коп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5 3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двести пятьдесят пять тысяч триста) руб., 00 ко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марта 2023 года в 09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апреля 2023 года в 0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апреля 2023 года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апреля 2023 года 10: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0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0"/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, каб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апреля 2023 год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мая 2023 года (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 рабочих дней с даты подведения итогов аукцион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десяти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23264327734000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102810545370000028, ОКТМО 2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БК 37711402043040000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10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(ответственное лицо: Якушева Софья Алексеевна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документацию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/>
              <w:t xml:space="preserve">по адресу: </w:t>
            </w: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 на сайт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lang w:val="en-US"/>
              </w:rPr>
              <w:t>r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nd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ги по продаже указанного имущества ранее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4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о продаже (приватизации) муниципального имущества муниципального образования «Светлогорский городской округ», расположенного по адресу: </w:t>
      </w:r>
      <w:r>
        <w:rPr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2"/>
          <w:szCs w:val="22"/>
          <w:lang w:val="ru-RU" w:eastAsia="ru-RU" w:bidi="ru-RU"/>
        </w:rPr>
        <w:t xml:space="preserve">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12.12.2022 года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14.03.2023 года №230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аукционной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</w:t>
      </w:r>
      <w:r>
        <w:rPr>
          <w:color w:val="000000"/>
          <w:sz w:val="22"/>
          <w:szCs w:val="22"/>
          <w:lang w:eastAsia="ru-RU" w:bidi="ru-RU"/>
        </w:rPr>
        <w:t>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4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4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ы при подаче заявки прикладывают к заявке 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2"/>
          <w:szCs w:val="22"/>
          <w:lang w:eastAsia="ru-RU" w:bidi="ru-RU"/>
        </w:rPr>
        <w:t xml:space="preserve">всех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4"/>
        <w:shd w:fill="auto" w:val="clear"/>
        <w:spacing w:lineRule="auto" w:line="240"/>
        <w:ind w:firstLine="7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8 Общих сведений о продаже настоящего Информационного сообщени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8 Общих сведений о продаже настоящего информационного сообщения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 /протоколом об итогах аукциона.</w:t>
      </w:r>
    </w:p>
    <w:p>
      <w:pPr>
        <w:pStyle w:val="24"/>
        <w:shd w:fill="auto" w:val="clear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80" w:right="1258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bookmarkStart w:id="1" w:name="_Hlk130477071"/>
      <w:bookmarkEnd w:id="1"/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OLE_LINK5"/>
      <w:bookmarkStart w:id="3" w:name="OLE_LINK6"/>
      <w:bookmarkStart w:id="4" w:name="OLE_LINK5"/>
      <w:bookmarkStart w:id="5" w:name="OLE_LINK6"/>
    </w:p>
    <w:p>
      <w:pPr>
        <w:pStyle w:val="Normal"/>
        <w:spacing w:lineRule="auto" w:line="204"/>
        <w:ind w:left="-567" w:hanging="142"/>
        <w:jc w:val="both"/>
        <w:rPr>
          <w:rFonts w:ascii="Times New Roman" w:hAnsi="Times New Roman" w:cs="Times New Roman"/>
          <w:bCs/>
          <w:sz w:val="20"/>
        </w:rPr>
      </w:pPr>
      <w:bookmarkStart w:id="6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6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4"/>
      <w:bookmarkEnd w:id="5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ток Победителя торг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490"/>
        <w:gridCol w:w="80"/>
        <w:gridCol w:w="475"/>
      </w:tblGrid>
      <w:tr>
        <w:trPr>
          <w:trHeight w:val="224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информационному сообщ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130477071"/>
      <w:bookmarkStart w:id="8" w:name="_Hlk130477071"/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  <w:r>
        <w:rPr>
          <w:rStyle w:val="Style19"/>
          <w:szCs w:val="24"/>
        </w:rPr>
        <w:t>№ ____________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>
          <w:b/>
          <w:szCs w:val="24"/>
        </w:rPr>
        <w:t>купли - продажи н</w:t>
      </w:r>
      <w:r>
        <w:rPr>
          <w:rStyle w:val="Style19"/>
          <w:szCs w:val="24"/>
        </w:rPr>
        <w:t>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rPr>
          <w:szCs w:val="24"/>
        </w:rPr>
      </w:pPr>
      <w:r>
        <w:rPr>
          <w:rStyle w:val="Style19"/>
          <w:b w:val="false"/>
          <w:szCs w:val="24"/>
        </w:rPr>
        <w:t>«______» ________</w:t>
      </w:r>
      <w:r>
        <w:rPr>
          <w:szCs w:val="24"/>
        </w:rPr>
        <w:t xml:space="preserve"> 2023 г.                                                                   г. Светлогорск</w:t>
      </w:r>
    </w:p>
    <w:p>
      <w:pPr>
        <w:pStyle w:val="Style2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5"/>
        <w:rPr>
          <w:b/>
          <w:b/>
          <w:szCs w:val="24"/>
        </w:rPr>
      </w:pPr>
      <w:r>
        <w:rPr>
          <w:szCs w:val="24"/>
        </w:rPr>
        <w:t>Администрация муниципального образования «Светлогорский городской округ», именуемая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_______________________________________________________________</w:t>
      </w:r>
    </w:p>
    <w:p>
      <w:pPr>
        <w:pStyle w:val="25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_, опубликованное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9"/>
        </w:numPr>
        <w:ind w:left="823" w:hanging="540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spacing w:lineRule="auto" w:line="240"/>
        <w:ind w:left="6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в собственность   на условиях, изложенных в настоящем Догово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жилое здание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: 39:17:030011:11, общей площадью – 150,6 кв.м., именуемое 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Объект 1»,</w:t>
      </w:r>
      <w:r>
        <w:rPr>
          <w:rFonts w:cs="Times New Roman" w:ascii="Times New Roman" w:hAnsi="Times New Roman"/>
          <w:sz w:val="24"/>
          <w:szCs w:val="24"/>
        </w:rPr>
        <w:t xml:space="preserve"> согласно данным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: 39:17:030015:95, с разрешенным использованием: для размещения многоквартирного малоэтажного жилого дома;  общей площадью: 890 кв.м., 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18.03.2015; реквизиты документа-основания: постановление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5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 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ZoneToGKN_051209039000_6b62925b-fbf2-4bbc-b353-b58e4385b6f8 выдан: ООО "ЗЕМЛЕМЕР" (Истомина Надежда Александровна), именуемый дале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 2», </w:t>
      </w:r>
      <w:r>
        <w:rPr>
          <w:rFonts w:cs="Times New Roman" w:ascii="Times New Roman" w:hAnsi="Times New Roman"/>
          <w:sz w:val="24"/>
          <w:szCs w:val="24"/>
        </w:rPr>
        <w:t>согласно данным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9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9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9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2. Цена Объек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.1. Цена Объектов по настоящему Договору определена по итогам аукциона, проведенного в электронной форме, в соответствии с протоколом об итогах аукциона от «____»__________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023 г.,и составляет ___________________________________________</w:t>
      </w:r>
    </w:p>
    <w:p>
      <w:pPr>
        <w:pStyle w:val="Normal"/>
        <w:spacing w:lineRule="auto" w:line="240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(________________________) рублей ______ копеек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3. Расчеты по Договору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1. Покупатель уплачивает Продавцу цену Объектов, указанную в п. 2.1. настоящего Договора, </w:t>
      </w:r>
      <w:r>
        <w:rPr>
          <w:rStyle w:val="Style19"/>
          <w:szCs w:val="24"/>
        </w:rPr>
        <w:t>в срок не позднее 10 (десяти) дней</w:t>
      </w:r>
      <w:r>
        <w:rPr>
          <w:rStyle w:val="Style19"/>
          <w:b w:val="false"/>
          <w:szCs w:val="24"/>
        </w:rPr>
        <w:t xml:space="preserve"> с момента подписания настоящего Договора за вычетом уплаченного задатка на счет, указанный в разделе 10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3.2. Платежи по настоящему Договору составляют:</w:t>
      </w:r>
    </w:p>
    <w:p>
      <w:pPr>
        <w:pStyle w:val="Style2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2.1 сумма в размере 255 300 (двести пятьдесят пять тысяч триста) рублей 00 копеек - задаток, оплаченный Покупателем для участия в аукционе, и подлежит зачету в оплату цены за Объекты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3.2.2. сумма в размере _______________________ (___________________) рублей ___ копеек - цена Объектов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2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2.3. сумма в размере __________________ (_______________________) рубля ____ копейки - сумма удерживаемого НДС. </w:t>
      </w:r>
      <w:r>
        <w:rPr>
          <w:rStyle w:val="Style19"/>
          <w:b w:val="false"/>
          <w:i/>
          <w:szCs w:val="24"/>
        </w:rPr>
        <w:t>(заполняется в случае заключения договора с физическим лицом)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рассчитывается и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4. Передача Объекта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4.1. Продавец обязан передать, а Покупатель принять Объекты по акту приема-передачи в срок не позднее 30 (тридцати) календарных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4.2. </w:t>
      </w:r>
      <w:r>
        <w:rPr>
          <w:szCs w:val="24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4.3. Ответственность за вред, причиненный третьим лицам в связи с использованием Объектов, переходит к Покупателю с момента подписания акта приема-передач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5. Переход права собственности на Объект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6. Права и обязательства сторон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i/>
          <w:szCs w:val="24"/>
        </w:rPr>
        <w:t>Права и обязательства Продавца: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i/>
          <w:szCs w:val="24"/>
        </w:rPr>
        <w:t>Права и обязательства Покупателя: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купатель обязан нести бремя затрат, связанны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формление права собственности на Объекты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расторжение Договора</w:t>
      </w:r>
    </w:p>
    <w:p>
      <w:pPr>
        <w:pStyle w:val="25"/>
        <w:rPr>
          <w:szCs w:val="24"/>
        </w:rPr>
      </w:pPr>
      <w:r>
        <w:rPr>
          <w:szCs w:val="24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5"/>
        <w:rPr/>
      </w:pPr>
      <w:r>
        <w:rPr>
          <w:szCs w:val="24"/>
        </w:rPr>
        <w:t>7.2. Все изменения к настоящему Договору оформляются письменно в виде дополнительных соглашений.</w:t>
      </w:r>
    </w:p>
    <w:p>
      <w:pPr>
        <w:pStyle w:val="25"/>
        <w:rPr>
          <w:szCs w:val="24"/>
        </w:rPr>
      </w:pPr>
      <w:r>
        <w:rPr>
          <w:szCs w:val="24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>
          <w:szCs w:val="24"/>
        </w:rPr>
      </w:r>
    </w:p>
    <w:p>
      <w:pPr>
        <w:pStyle w:val="Style25"/>
        <w:spacing w:lineRule="auto" w:line="240"/>
        <w:jc w:val="center"/>
        <w:rPr/>
      </w:pPr>
      <w:r>
        <w:rPr>
          <w:rStyle w:val="Style19"/>
          <w:szCs w:val="24"/>
        </w:rPr>
        <w:t>8. Ответственность сторон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/>
      </w:r>
    </w:p>
    <w:p>
      <w:pPr>
        <w:pStyle w:val="Style25"/>
        <w:spacing w:lineRule="auto" w:line="240"/>
        <w:ind w:firstLine="680"/>
        <w:jc w:val="center"/>
        <w:rPr/>
      </w:pPr>
      <w:r>
        <w:rPr>
          <w:rStyle w:val="Style19"/>
          <w:szCs w:val="24"/>
        </w:rPr>
        <w:t>9. Прочие положения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9.1. До государственной регистрации перехода права собственности на Объекты настоящий Договор подлежит исполнению сторонами с момента его подписания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9.3. </w:t>
      </w:r>
      <w:r>
        <w:rPr>
          <w:szCs w:val="24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по Калининградской области и один у Покупателя. 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индивидуальным предпринимателем – </w:t>
      </w:r>
      <w:r>
        <w:rPr>
          <w:i/>
          <w:iCs/>
          <w:szCs w:val="24"/>
        </w:rPr>
        <w:t>заполняется в случае, если договор заключается с физическим лиц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42" w:hanging="0"/>
        <w:rPr>
          <w:b/>
          <w:b/>
          <w:szCs w:val="24"/>
        </w:rPr>
      </w:pPr>
      <w:r>
        <w:rPr>
          <w:b/>
          <w:szCs w:val="24"/>
        </w:rPr>
        <w:t>10. Реквизиты и подписи сторо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Реквизиты для оплаты объектов по договору (для физических лиц и юридических лиц):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b/>
          <w:bCs/>
          <w:color w:val="000000"/>
        </w:rPr>
        <w:t>Наименование получателя платежа</w:t>
      </w:r>
      <w:r>
        <w:rPr>
          <w:color w:val="000000"/>
        </w:rPr>
        <w:t>:</w:t>
      </w:r>
      <w:r>
        <w:rPr>
          <w:b/>
          <w:bCs/>
          <w:color w:val="2C2D2E"/>
          <w:sz w:val="22"/>
          <w:szCs w:val="22"/>
        </w:rPr>
        <w:t> </w:t>
      </w:r>
      <w:r>
        <w:rPr>
          <w:color w:val="2C2D2E"/>
        </w:rPr>
        <w:t>УФК по Калининградской области («АДМИНИСТРАЦИЯ МУНИЦИПАЛЬНОГО ОБРАЗОВАНИЯ «СВЕТЛОГОРСКИЙ ГОРОДСКОЙ ОКРУГ», л/с 04353027710)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ИНН/КПП 3912002917/391201001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БИК 012748051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Наименование банка: ОТДЕЛЕНИЕ КАЛИНИНГРАД БАНКА РОССИИ/УФК по Калининградской области г. Калининград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ОКТМО 27734000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Расчетный счет № 03232643277340003500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Единый казначейский счет</w:t>
      </w:r>
    </w:p>
    <w:p>
      <w:pPr>
        <w:pStyle w:val="Style24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 xml:space="preserve"> № </w:t>
      </w:r>
      <w:r>
        <w:rPr>
          <w:color w:val="2C2D2E"/>
          <w:sz w:val="22"/>
          <w:szCs w:val="22"/>
        </w:rPr>
        <w:t>40102810545370000028, ОКТМО 27701000</w:t>
      </w:r>
    </w:p>
    <w:p>
      <w:pPr>
        <w:pStyle w:val="Style24"/>
        <w:shd w:fill="FFFFFF" w:val="clear"/>
        <w:spacing w:before="0" w:after="0"/>
        <w:rPr>
          <w:b/>
          <w:b/>
          <w:bCs/>
          <w:color w:val="2C2D2E"/>
          <w:sz w:val="23"/>
          <w:szCs w:val="23"/>
        </w:rPr>
      </w:pPr>
      <w:r>
        <w:rPr>
          <w:b/>
          <w:bCs/>
          <w:color w:val="2C2D2E"/>
          <w:sz w:val="22"/>
          <w:szCs w:val="22"/>
        </w:rPr>
        <w:t>КБК 37711402043040000410</w:t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b/>
          <w:bCs/>
          <w:color w:val="2C2D2E"/>
          <w:sz w:val="23"/>
          <w:szCs w:val="23"/>
        </w:rPr>
        <w:t>Назначение платежа:</w:t>
      </w:r>
      <w:r>
        <w:rPr>
          <w:color w:val="2C2D2E"/>
          <w:sz w:val="23"/>
          <w:szCs w:val="23"/>
        </w:rPr>
        <w:t> «оплата по договору купли-продажи недвижимости    № ____, дата ____ »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 В.В.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</w:t>
            </w:r>
            <w:r>
              <w:rPr>
                <w:b w:val="false"/>
                <w:bCs/>
                <w:sz w:val="24"/>
                <w:szCs w:val="24"/>
              </w:rPr>
              <w:t xml:space="preserve"> (__________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>
          <w:color w:val="0070C0"/>
        </w:rPr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  <w:p>
      <w:pPr>
        <w:pStyle w:val="Footnote"/>
        <w:rPr>
          <w:color w:val="0070C0"/>
        </w:rPr>
      </w:pPr>
      <w:r>
        <w:rPr>
          <w:color w:val="0070C0"/>
        </w:rPr>
      </w:r>
    </w:p>
    <w:p>
      <w:pPr>
        <w:pStyle w:val="Footnote"/>
        <w:rPr>
          <w:color w:val="0070C0"/>
        </w:rPr>
      </w:pPr>
      <w:r>
        <w:rPr>
          <w:color w:val="0070C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i/>
        <w:b/>
        <w:iCs/>
        <w:bCs/>
        <w:color w:val="2424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Шрифт Жир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3-23T15:26:00Z</cp:lastPrinted>
  <dcterms:modified xsi:type="dcterms:W3CDTF">2023-03-23T13:42:00Z</dcterms:modified>
  <cp:revision>45</cp:revision>
  <dc:subject/>
  <dc:title/>
</cp:coreProperties>
</file>