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продаже посредством аукциона в электронной форме муниципального имущества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    26 апреля 2023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14.03.2022 года №230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», в рамках рассмотрения результатов электронной подачи заявок на электронной площадке ООО «РТС Тендер» (www.rts-tender.ru),  комиссия в составе (далее- Комиссия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83"/>
        <w:gridCol w:w="5233"/>
        <w:gridCol w:w="483"/>
      </w:tblGrid>
      <w:tr>
        <w:trPr>
          <w:trHeight w:val="1303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ой Оксаны  Владимировны</w:t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ого заместителя главы администрации муниципального образования «Светлогорский городской округ», председатель комиссии,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1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ой Натальи Андреевны</w:t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аускайте Ольги Владимировны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ой Софьи Алексеевны</w:t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ей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едущего специалиста административно-юридического отдела администрации муниципального образования «Светлогорский городской округ»,    член комисси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его специалиста административно-юридического отдела администрации муниципального образования «Светлогорский городской округ», член комиссии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72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вела процедуру рассмотрения заявок на участие в продаже посредством аукциона в электронной форме муниципального имущества муниципального образования «Светлогорский городской округ» (далее – торги), а именно: 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го здания, расположенного по адресу: Калининградская обл., Светлогорский городской округ, п. Лесное, Калининградское шоссе, д. 13, с кадастровым номером: 39:17:030011:11, общей площадью – 150,6 кв.м.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ого участка, расположенного по адресу: Калининградская обл., Светлогорский городской округ, п. Лесное, Калининградское шоссе, д. 13, с кадастровым номером: 39:17:030015:95, общей площадью – 890 кв.м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b/>
        </w:rPr>
        <w:t>Дата проведения торгов:</w:t>
      </w:r>
      <w:r>
        <w:rPr/>
        <w:t xml:space="preserve"> 28 апреля 2023 года 10:00</w:t>
      </w:r>
    </w:p>
    <w:p>
      <w:pPr>
        <w:pStyle w:val="Normal"/>
        <w:ind w:firstLine="709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firstLine="301"/>
        <w:jc w:val="both"/>
        <w:rPr>
          <w:color w:val="242424"/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b/>
        </w:rPr>
        <w:t>:</w:t>
      </w:r>
      <w:r>
        <w:rPr>
          <w:color w:val="242424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ОТ №1: - нежилое здание, расположенное по адресу: Калининградская обл., Светлогорский городской округ, п. Лесное, Калининградское шоссе, д. 13, с кадастровым номером: 39:17:030011:11, общей площадью – 150,6 кв.м.; - земельный участок, расположенный по адресу: Калининградская обл., Светлогорский городской округ, п. Лесное, Калининградское шоссе, д. 13, с кадастровым номером: 39:17:030015:95, общей площадью – 890 кв.м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торгов было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(№№22000017650000000010), </w:t>
      </w:r>
      <w:r>
        <w:rPr/>
        <w:t xml:space="preserve">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511 (864) от 23 марта – 29 марта 2023 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- на момент окончания срока приема заявок на участие в торгах (25 апреля 00:00) </w:t>
      </w:r>
      <w:r>
        <w:rPr>
          <w:b/>
          <w:bCs/>
        </w:rPr>
        <w:t>общее количество зарегистрированных заявок на участие в торгах – 0 (ноль)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одпункта «а» пункта 44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</w:t>
      </w:r>
      <w:r>
        <w:rPr>
          <w:b/>
          <w:bCs/>
        </w:rPr>
        <w:t xml:space="preserve">продажу имущества посредством аукциона в электронной форме признать несостоявшейся </w:t>
      </w:r>
      <w:r>
        <w:rPr/>
        <w:t>в связи с отсутствием поданных заявок.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седатель Комисс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лен Комисс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32:00Z</dcterms:created>
  <dc:creator>vmaximen</dc:creator>
  <dc:description/>
  <cp:keywords/>
  <dc:language>en-US</dc:language>
  <cp:lastModifiedBy>Софья Якушева</cp:lastModifiedBy>
  <cp:lastPrinted>2023-04-26T10:36:00Z</cp:lastPrinted>
  <dcterms:modified xsi:type="dcterms:W3CDTF">2023-04-26T09:01:00Z</dcterms:modified>
  <cp:revision>4</cp:revision>
  <dc:subject/>
  <dc:title>Условия аукциона для комплексного освоения земельного участка</dc:title>
</cp:coreProperties>
</file>