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 итогах аукциона по продаже муниципального имущества муниципального образования «Светлогорский городской округ»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Калининградская область</w:t>
      </w:r>
    </w:p>
    <w:p>
      <w:pPr>
        <w:pStyle w:val="Normal"/>
        <w:jc w:val="both"/>
        <w:rPr/>
      </w:pPr>
      <w:r>
        <w:rPr>
          <w:spacing w:val="2"/>
        </w:rPr>
        <w:t>гор. Светлогорск                                                                           4 мая 2023 года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/>
      </w:pPr>
      <w:r>
        <w:rPr>
          <w:spacing w:val="2"/>
        </w:rPr>
        <w:t xml:space="preserve">На основании </w:t>
      </w:r>
      <w:r>
        <w:rPr/>
        <w:t xml:space="preserve">постановления </w:t>
      </w:r>
      <w:r>
        <w:rPr>
          <w:color w:val="000000"/>
        </w:rPr>
        <w:t>администрации муниципального образования «Светлогорский городской округ» от «23» марта 2023 года №268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</w:t>
      </w:r>
      <w:r>
        <w:rPr/>
        <w:t xml:space="preserve"> Калининградская обл., г. Светлогорск, ул. Горького, д. 5»,  по итогам проведенного аукциона в электронной форме на электронной площадке ООО «РТС Тендер» (www.rts-tender.ru),  комиссия в составе ( далее- Комиссия):</w:t>
      </w:r>
    </w:p>
    <w:p>
      <w:pPr>
        <w:pStyle w:val="Normal"/>
        <w:ind w:firstLine="567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ой Ирины Сергеевн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чальника административно-юридического отдела администрации муниципального образования «Светлогорский городской округ», заместителя председатель комиссии,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ой Натальи Андреевны</w:t>
              <w:tab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ab/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раускайте Ольги Владимировны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ой Софьи Алексеевны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ременно исполняющей обязанности директора МКУ «Отдел муниципального имущества и земельных ресурсов Светлогорского городского округа»,   секретарь комиссии,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едущего специалиста административно-юридического отдела администрации муниципального образования «Светлогорский городской округ»,   член комиссии</w:t>
            </w:r>
          </w:p>
          <w:p>
            <w:pPr>
              <w:pStyle w:val="Normal"/>
              <w:spacing w:before="0" w:after="2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ведущего специалиста административно-юридического отдела администрации муниципального образования «Светлогорский городской округ», член комиссии.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pacing w:val="-3"/>
        </w:rPr>
        <w:t xml:space="preserve">провела процедуру подведения итогов </w:t>
      </w:r>
      <w:r>
        <w:rPr/>
        <w:t xml:space="preserve">открытого электронного аукциона </w:t>
      </w:r>
      <w:r>
        <w:rPr>
          <w:color w:val="000000"/>
          <w:spacing w:val="-3"/>
        </w:rPr>
        <w:t>по продаже муниципального имущества: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го здания, расположенного по адресу: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Калининградская область, г. Светлогорск, ул. Горького, д.5, с кадастровым номером: 39:17:010019:255, общей площадью 219,6 кв.м.;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- земельного участка, расположенного по адресу: </w:t>
      </w:r>
      <w:r>
        <w:rPr>
          <w:sz w:val="28"/>
          <w:szCs w:val="28"/>
        </w:rPr>
        <w:t>(ориентир)</w:t>
      </w:r>
      <w:r>
        <w:rPr>
          <w:color w:val="242424"/>
          <w:sz w:val="28"/>
          <w:szCs w:val="28"/>
        </w:rPr>
        <w:t xml:space="preserve"> Калининградская область, Светлогорский р-н, участок ограничен ул. Ленина - ул. Карла Маркса, ул. Горьког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проспектом Калининградским – проездом, с кадастровым номером: </w:t>
      </w:r>
      <w:r>
        <w:rPr>
          <w:sz w:val="28"/>
          <w:szCs w:val="28"/>
        </w:rPr>
        <w:t>39:17:010019:1271, общей площадью: 1053 +/- 11 кв.м., разрешенным использованием: гостиничное обслуживание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администрация муниципального образования «Светлогорский городской округ».</w:t>
      </w:r>
    </w:p>
    <w:p>
      <w:pPr>
        <w:pStyle w:val="Normal"/>
        <w:ind w:firstLine="567"/>
        <w:jc w:val="both"/>
        <w:rPr/>
      </w:pPr>
      <w:r>
        <w:rPr>
          <w:b/>
        </w:rPr>
        <w:t>Дата проведения торгов:</w:t>
      </w:r>
      <w:r>
        <w:rPr/>
        <w:t xml:space="preserve"> 4 мая 2023 года 10:00 по местному времени. Электронная торговая площадка «РТС-Тендер».</w:t>
      </w:r>
    </w:p>
    <w:p>
      <w:pPr>
        <w:pStyle w:val="Normal"/>
        <w:ind w:firstLine="567"/>
        <w:jc w:val="both"/>
        <w:rPr/>
      </w:pPr>
      <w:r>
        <w:rPr>
          <w:b/>
        </w:rPr>
        <w:t>Место заседания комиссии:</w:t>
      </w:r>
      <w:r>
        <w:rPr/>
        <w:t xml:space="preserve"> Калининградская область, город Светлогорск, Калининградский проспект, 77А, 1-й этаж, помещение малого зала заседа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дмет торгов: ЛОТ №1 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е здание, расположенное по адресу: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Калининградская область, г. Светлогорск, ул. Горького, д.5, с кадастровым номером: 39:17:010019:255, общей площадью 219,6 кв.м.;</w:t>
      </w:r>
    </w:p>
    <w:p>
      <w:pPr>
        <w:pStyle w:val="Style21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709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- земельный участок, расположенный по адресу: </w:t>
      </w:r>
      <w:r>
        <w:rPr>
          <w:sz w:val="28"/>
          <w:szCs w:val="28"/>
        </w:rPr>
        <w:t>(ориентир)</w:t>
      </w:r>
      <w:r>
        <w:rPr>
          <w:color w:val="242424"/>
          <w:sz w:val="28"/>
          <w:szCs w:val="28"/>
        </w:rPr>
        <w:t xml:space="preserve"> Калининградская область, Светлогорский р-н, участок ограничен ул. Ленина - ул. Карла Маркса, ул. Горьког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проспектом Калининградским – проездом, с кадастровым номером: </w:t>
      </w:r>
      <w:r>
        <w:rPr>
          <w:sz w:val="28"/>
          <w:szCs w:val="28"/>
        </w:rPr>
        <w:t>39:17:010019:1271, общей площадью: 1053 +/- 11 кв.м., разрешенным использованием: гостиничное обслуживание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b/>
          <w:bCs/>
        </w:rPr>
        <w:t>Извещение о проведении торгов было опубликовано</w:t>
      </w:r>
      <w:r>
        <w:rPr/>
        <w:t xml:space="preserve">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(№22000017650000000012), </w:t>
      </w:r>
      <w:r>
        <w:rPr/>
        <w:t xml:space="preserve">а также на официальном сайте администрации муниципального образования «Светлогорский городской округ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4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 № 12 (865) от 30 марта – 5 апреля 2023  года.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Комиссией признаны участниками аукциона и допущены к участию в аукционе следующие заявител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63"/>
        <w:gridCol w:w="3855"/>
        <w:gridCol w:w="1778"/>
        <w:gridCol w:w="183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 на площад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266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Алексей Валентино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.2023 15: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 271 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395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 Ангелина Вадим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3 17: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1 271 400,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477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ПЕЦИАЛИЗИРОВАННЫЙ ЗАСТРОЙЩ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АЛЛАДА» ИНН 3906906625 ОГРН 1173926017748 в лице директора Довыденко Владимира Иванович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3 15: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hd w:fill="FFFFFF" w:val="clear"/>
              </w:rPr>
              <w:t>1 271 400,0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исло заявителей, не допущенных к участию в аукционе 2 (Два):  Общество с ограниченной ответственностью «ДАРМЕТ ПЛЮС» в лице директора Гурина Евгения Юрьевича, ИНН 3906211310, ОГРН 1093925029065, Индивидуальный предприниматель Дубин Дмитрий Валерьевич ОГРНИП 31839260003518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се допущенные участники приняли участие в электронном аукцион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Сведения о начальной цене предмета аукциона, последнем и предпоследнем предложениях о цене предмета аукциона:</w:t>
      </w:r>
    </w:p>
    <w:p>
      <w:pPr>
        <w:pStyle w:val="Normal"/>
        <w:autoSpaceDE w:val="false"/>
        <w:ind w:left="103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нее предложение о цене предмета аукциона,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следнее предложение о цене предмета аукциона, руб.</w:t>
            </w:r>
          </w:p>
        </w:tc>
      </w:tr>
      <w:tr>
        <w:trPr>
          <w:trHeight w:val="10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714 0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 249 5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 613 800,00 </w:t>
            </w:r>
          </w:p>
        </w:tc>
      </w:tr>
    </w:tbl>
    <w:p>
      <w:pPr>
        <w:pStyle w:val="Normal"/>
        <w:autoSpaceDE w:val="false"/>
        <w:ind w:left="10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По результатам аукциона его победителем, предложившим наибольшую цену, комиссией признается:</w:t>
      </w:r>
    </w:p>
    <w:p>
      <w:pPr>
        <w:pStyle w:val="Normal"/>
        <w:autoSpaceDE w:val="false"/>
        <w:ind w:left="103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974"/>
        <w:gridCol w:w="335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(для физического лиц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омер заявки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оследнем предложении о цене предмета аукциона руб.</w:t>
            </w:r>
          </w:p>
        </w:tc>
      </w:tr>
      <w:tr>
        <w:trPr>
          <w:trHeight w:val="6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ина Ангелина Вадим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3954/28936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 249 500,00</w:t>
            </w:r>
          </w:p>
        </w:tc>
      </w:tr>
    </w:tbl>
    <w:p>
      <w:pPr>
        <w:pStyle w:val="Normal"/>
        <w:suppressAutoHyphens w:val="true"/>
        <w:ind w:left="10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Сведения о предпоследнем предложении о цене предмета аукциона:</w:t>
      </w:r>
    </w:p>
    <w:p>
      <w:pPr>
        <w:pStyle w:val="Normal"/>
        <w:autoSpaceDE w:val="false"/>
        <w:ind w:left="103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место на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предпоследнем предложении о цене предмета аукциона, ру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о с ограниченной ответственностью «Специализированный застройщик «ПАЛЛАДА» ИНН 3906906625 ОГРН 1173926017748, 236009, г.Калининград, ул.Артиллерийская,8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47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 613 800,00 </w:t>
            </w:r>
          </w:p>
        </w:tc>
      </w:tr>
    </w:tbl>
    <w:p>
      <w:pPr>
        <w:pStyle w:val="Normal"/>
        <w:suppressAutoHyphens w:val="true"/>
        <w:ind w:left="1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По итогам проведения аукциона Комиссия 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состоявшимся аукцион в электронной форме по продаже муниципального имущества муниципального образования «Светлогорский городской округ», № процедуры: 22000017650000000012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изнать победителем электронного аукциона по продаже в порядке приватизации муниципального имущества по адресу: Калининградская область, г. Светлогорск, ул. Горького, д.5: нежилого здания, расположенного по адресу: Калининградская область, г. Светлогорск, ул. Горького, д.5, с кадастровым номером: 39:17:010019:255, общей площадью 219,6 кв.м.; земельного участка, расположенного по адресу: (ориентир) Калининградская область, Светлогорский р-н, участок ограничен ул. Ленина - ул. Карла Маркса, ул. Горького проспектом Калининградским – проездом, с кадастровым номером: 39:17:010019:1271, общей площадью: 1053 +/- 11 кв.м., разрешенным использованием: гостиничное обслуживание, </w:t>
      </w:r>
      <w:r>
        <w:rPr>
          <w:b/>
          <w:bCs/>
        </w:rPr>
        <w:t>Дудину Ангелину Вадимовну,</w:t>
      </w:r>
      <w:r>
        <w:rPr/>
        <w:t xml:space="preserve"> предложившую наиболее высокую цену имуществ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Заключить договор купли-продажи муниципального имущества, расположенного по адресу: Калининградская область, г. Светлогорск, ул. Горького, д.5 (нежилого здания и земельного участка), с Дугиной Ангелиной Вадимовной в течение 5 рабочих дней со дня подписания настоящего протокола об итогах аукцион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Разместить настоящий протокол </w:t>
      </w:r>
      <w:r>
        <w:rPr/>
        <w:t xml:space="preserve">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сайте администрации муниципального образования «Светлогорский городской округ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tlogorsk</w:t>
        </w:r>
        <w:r>
          <w:rPr>
            <w:rStyle w:val="InternetLink"/>
          </w:rPr>
          <w:t>39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чатном издании газете «Вестник Светлогорска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. председателя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хманова Ирина Серг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ведова Наталья Андрее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араускайте Ольга Владимировн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лен комисс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Якушева Софья Алексее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21">
    <w:name w:val=" Знак Знак2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www.rts-tender/ru" TargetMode="External"/><Relationship Id="rId7" Type="http://schemas.openxmlformats.org/officeDocument/2006/relationships/hyperlink" Target="http://www.svetlogorsk39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48:00Z</dcterms:created>
  <dc:creator>vmaximen</dc:creator>
  <dc:description/>
  <cp:keywords/>
  <dc:language>en-US</dc:language>
  <cp:lastModifiedBy>Софья Якушева</cp:lastModifiedBy>
  <cp:lastPrinted>2023-05-04T12:41:00Z</cp:lastPrinted>
  <dcterms:modified xsi:type="dcterms:W3CDTF">2023-05-04T10:57:00Z</dcterms:modified>
  <cp:revision>18</cp:revision>
  <dc:subject/>
  <dc:title>Условия аукциона для комплексного освоения земельного участка</dc:title>
</cp:coreProperties>
</file>