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10024:18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15 мая 2020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07 апреля 2020 года № 248 «О проведении аукциона на право заключения договора аренды земельного участка с кадастровым номером 39:17:010024:18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10024:18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бельников Сергей Львович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директор МКУ «Отдел муниципального имущества и земельных ресурсов Светлогорского городского округа», заместитель председателя комиссии, аукционист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заместитель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15 мая 2020 года в 10 часов 30 минут.</w:t>
      </w:r>
    </w:p>
    <w:p>
      <w:pPr>
        <w:pStyle w:val="Normal"/>
        <w:ind w:firstLine="567"/>
        <w:jc w:val="both"/>
        <w:rPr/>
      </w:pPr>
      <w:r>
        <w:rPr/>
        <w:t>В ходе аукциона осуществлялась видеозапис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10024:18, общей площадью 1000 квадратных метров, расположенного по Калининградскому проспекту, 15А в городе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3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6,5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4 (713) от 09 апреля 2020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ошин Сергей Алексеевич ОГРН 317290100046121, ИНН 290112559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09 часов 48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Бондаренко Иван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мая 2020 года, 16 часов 44 мин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Фирсов Денис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2 часов 0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Баданин Геннадий Арсент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4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Мель Марин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5 часов 26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элдан», ОГРН 10639113005628, ИНН 39120117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20 года, 16 часов 2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56,5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Число заявителей, не допущенных к участию в аукционе – 0 (ноль)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участия в аукционе зарегистрированы следующие участник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ошин Сергей Алексеевич ОГРН 317290100046121, ИНН 290112559230, в лице представителя – гражданки РФ Ткач Марии Михайлов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Бондаренко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Фирсов Денис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Баданин Геннадий Арсент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Ф Мель М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элдан», ОГРН 10639113005628, ИНН 3912011799, в лице директора Куликова Сергея Александровича, действующего на основании Устава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51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 00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 787,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57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 РФ Баданин Геннадий Арсент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 008,57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>
          <w:trHeight w:val="193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 Денис Никола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 787,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аукциона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знать победителем аукциона на право заключения </w:t>
      </w:r>
      <w:r>
        <w:rPr>
          <w:bCs/>
        </w:rPr>
        <w:t xml:space="preserve">договора аренды находящегося в муниципальной собственности земельного участка с кадастровым номером 39:17:010024:18, предложившим наибольший размер годовой арендной платы, - </w:t>
      </w:r>
      <w:r>
        <w:rPr/>
        <w:t xml:space="preserve">гражданин РФ </w:t>
      </w:r>
      <w:r>
        <w:rPr>
          <w:b/>
        </w:rPr>
        <w:t>Баданин Геннадий Арсентьевич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autoSpaceDE w:val="false"/>
        <w:ind w:firstLine="567"/>
        <w:jc w:val="both"/>
        <w:rPr/>
      </w:pPr>
      <w:r>
        <w:rPr/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бельников Сергей Львович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6:00Z</dcterms:created>
  <dc:creator>vmaximen</dc:creator>
  <dc:description/>
  <dc:language>en-US</dc:language>
  <cp:lastModifiedBy>s.korabelnikov</cp:lastModifiedBy>
  <cp:lastPrinted>2020-03-25T12:21:00Z</cp:lastPrinted>
  <dcterms:modified xsi:type="dcterms:W3CDTF">2020-05-27T11:46:00Z</dcterms:modified>
  <cp:revision>2</cp:revision>
  <dc:subject/>
  <dc:title>Условия аукциона для комплексного освоения земельного участка</dc:title>
</cp:coreProperties>
</file>