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 результатах аукциона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на право заключения договора аренды земельного участка </w:t>
      </w:r>
    </w:p>
    <w:p>
      <w:pPr>
        <w:pStyle w:val="Normal"/>
        <w:suppressAutoHyphens w:val="true"/>
        <w:jc w:val="center"/>
        <w:rPr>
          <w:b/>
          <w:b/>
          <w:spacing w:val="-6"/>
        </w:rPr>
      </w:pPr>
      <w:r>
        <w:rPr>
          <w:b/>
        </w:rPr>
        <w:t>с кадастровым номером 39:17:030017:6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Калининградская область</w:t>
      </w:r>
    </w:p>
    <w:p>
      <w:pPr>
        <w:pStyle w:val="Normal"/>
        <w:jc w:val="both"/>
        <w:rPr/>
      </w:pPr>
      <w:r>
        <w:rPr>
          <w:spacing w:val="2"/>
        </w:rPr>
        <w:t>гор. Светлогорск                                                                 05 сентября 2022 года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67"/>
        <w:jc w:val="both"/>
        <w:rPr/>
      </w:pPr>
      <w:r>
        <w:rPr>
          <w:spacing w:val="2"/>
        </w:rPr>
        <w:t xml:space="preserve">На основании </w:t>
      </w:r>
      <w:r>
        <w:rPr/>
        <w:t>постановления администрации муниципального образования «Светлогорский городской округ» от 25 июля 2022 года № 655 «О проведении аукциона на право заключения договора аренды земельного участка с кадастровым номером 39:17:030017:6» комиссия по проведению аукциона на право</w:t>
      </w:r>
      <w:r>
        <w:rPr>
          <w:bCs/>
        </w:rPr>
        <w:t xml:space="preserve"> заключения договора аренды находящегося в муниципальной собственности земельного участка с кадастровым номером 39:17:030017:6 (далее – Комиссия)</w:t>
      </w:r>
      <w:r>
        <w:rPr/>
        <w:t>, в составе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221"/>
      </w:tblGrid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уркина Оксана Владимировна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хманова Ирина Сергее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первый заместитель главы администрации муниципального образования «Светлогорский городской округ», председатель комиссии</w:t>
            </w:r>
          </w:p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начальник административно-юридического отдела администрации муниципального образования «Светлогорский городской округ», заместитель председателя комиссии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ведова Наталья Андрее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pacing w:val="-3"/>
              </w:rPr>
              <w:t>- временно исполняющая обязанности директора МКУ «Отдел муниципального имущества и земельных ресурсов Светлогорского городского округа», секретарь комиссии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кушева Софья Алексеевна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Федорова Наталья Александровна                                 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ведущий специалист административно-юридического отдела администрации муниципального образования «Светлогорский городской округ», член комиссии</w:t>
            </w:r>
          </w:p>
          <w:p>
            <w:pPr>
              <w:pStyle w:val="Normal"/>
              <w:spacing w:before="0" w:after="240"/>
              <w:rPr/>
            </w:pPr>
            <w:r>
              <w:rPr>
                <w:color w:val="000000"/>
                <w:spacing w:val="-3"/>
              </w:rPr>
              <w:t>старший специалист административно-юридического отдела администрации муниципального образования «Светлогорский городской округ», член комиссии</w:t>
            </w:r>
          </w:p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pacing w:val="-3"/>
        </w:rPr>
        <w:t>Провела аукцион на право заключения договора аренды указанного земельного участка.</w:t>
      </w:r>
    </w:p>
    <w:p>
      <w:pPr>
        <w:pStyle w:val="Normal"/>
        <w:ind w:firstLine="567"/>
        <w:jc w:val="both"/>
        <w:rPr/>
      </w:pPr>
      <w:r>
        <w:rPr>
          <w:b/>
        </w:rPr>
        <w:t>Место проведения аукциона:</w:t>
      </w:r>
      <w:r>
        <w:rPr/>
        <w:t xml:space="preserve"> Калининградская область, город Светлогорск, Калининградский проспект, 77А, 1-й этаж, помещение малого зала заседаний.</w:t>
      </w:r>
    </w:p>
    <w:p>
      <w:pPr>
        <w:pStyle w:val="Normal"/>
        <w:ind w:firstLine="567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муниципального образования «Светлогорский городской округ».</w:t>
      </w:r>
    </w:p>
    <w:p>
      <w:pPr>
        <w:pStyle w:val="Normal"/>
        <w:ind w:firstLine="567"/>
        <w:jc w:val="both"/>
        <w:rPr/>
      </w:pPr>
      <w:r>
        <w:rPr>
          <w:b/>
        </w:rPr>
        <w:t>Дата аукциона:</w:t>
      </w:r>
      <w:r>
        <w:rPr/>
        <w:t xml:space="preserve"> 05 сентября 2022 года в 16 часов 00 минут.</w:t>
      </w:r>
    </w:p>
    <w:p>
      <w:pPr>
        <w:pStyle w:val="Normal"/>
        <w:ind w:firstLine="567"/>
        <w:jc w:val="both"/>
        <w:rPr/>
      </w:pPr>
      <w:r>
        <w:rPr/>
        <w:t>В ходе аукциона осуществлялась аудио и видеозапись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6"/>
        <w:gridCol w:w="1559"/>
        <w:gridCol w:w="1313"/>
        <w:gridCol w:w="974"/>
        <w:gridCol w:w="9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на земельный участок, ограничение эти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 (размер ежегодной арендной платы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задатк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аренды земельного участка с кадастровым номером 39:17:030017:6, общей площадью 800 квадратных метров, расположенного по улице Лесной впос.Прим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: муниципальная; свободен от прав третьих лиц; ограничения в использовании в соответствии с действующим законодательст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ого жилого дом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9936,4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993,64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pacing w:val="-3"/>
        </w:rPr>
      </w:pPr>
      <w:r>
        <w:rPr/>
        <w:t xml:space="preserve">Извещение о проведении аукциона опубликова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сайте администрации муниципального образования «Светлогорский городской округ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etlogorsk</w:t>
        </w:r>
        <w:r>
          <w:rPr>
            <w:rStyle w:val="InternetLink"/>
          </w:rPr>
          <w:t>39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официальном печатном издании газете «Вестник Светлогорска» № 29 (831) 28 июля – 3 августа 2022 года.</w:t>
      </w:r>
    </w:p>
    <w:p>
      <w:pPr>
        <w:pStyle w:val="Normal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миссией признаны участниками аукциона и допущены к участию в аукционе следующие заявител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ный задаток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Белов Сергей Николаевич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августа 2022 года, 12 часов 10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93,64 руб</w:t>
            </w:r>
          </w:p>
        </w:tc>
      </w:tr>
      <w:tr>
        <w:trPr>
          <w:trHeight w:val="1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ка РФ Лысенок Юлия Викторовна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6 августа 2022 года, 15 часов 39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93,64 руб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ражданин РФ Шаменок Геннадий Юльянович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9 августа 2022 года 12 часов 25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93,64 руб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Число заявителей, не допущенных к участию в аукционе – 0 (ноль)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Для участия в аукционе зарегистрированы следующие участники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арточки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Шаменок Геннадий Юльянович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ка РФ Лысенок Юлия Викто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начальной цене предмета аукциона, последнем и предпоследнем предложениях о цене предмета аукцион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ая цена предмета аукциона (размер ежегодной арендной платы),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нее предложение о цене предмета аукциона (размер ежегодной арендной платы),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последнее предложение о цене предмета аукциона (размер ежегодной арендной платы), руб.</w:t>
            </w:r>
          </w:p>
        </w:tc>
      </w:tr>
      <w:tr>
        <w:trPr>
          <w:trHeight w:val="103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936,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 381,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 384,8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о результатам аукциона его победителем, предложившим наибольший размер ежегодной арендной платы, комиссией признается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428"/>
        <w:gridCol w:w="2977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место нахождения (для юридического лица), фамилия, имя и (при наличии) отчество, место жительства (для гражданина) победителя аукци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арточки участника аукци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последнем предложении о цене предмета аукциона (размер ежегодной арендной платы), руб.</w:t>
            </w:r>
          </w:p>
        </w:tc>
      </w:tr>
      <w:tr>
        <w:trPr>
          <w:trHeight w:val="1191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Гражданка РФ Лысенок Юлия Викторовн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80 381,01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Сведения о предпоследнем предложении о цене предмета аукцион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428"/>
        <w:gridCol w:w="2977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место нахождения (для юридического лица), фамилия, имя и (при наличии) отчество, место жительства (для гражданина) участника аукциона, который сделал предпоследнее предложение о цене предмета аукци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арточки участника аукци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предпоследнем предложении о цене предмета аукциона (размер ежегодной арендной платы), 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Гражданин РФ Шаменок Геннадий Юльян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71 384,8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итогам проведения аукциона Комиссия </w:t>
      </w:r>
      <w:r>
        <w:rPr>
          <w:b/>
        </w:rPr>
        <w:t>решила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1. Признать победителем аукциона на право заключения </w:t>
      </w:r>
      <w:r>
        <w:rPr>
          <w:bCs/>
        </w:rPr>
        <w:t xml:space="preserve">договора аренды находящегося в муниципальной собственности земельного участка с кадастровым номером 39:17:030017:6, предложившим наибольший размер годовой арендной платы, - </w:t>
      </w:r>
      <w:r>
        <w:rPr/>
        <w:t>Гражданку РФ Лысенок Юлию Викторовну…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 Разместить настоящий протокол </w:t>
      </w:r>
      <w:r>
        <w:rPr/>
        <w:t xml:space="preserve">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сайте администрации муниципального образования «Светлогорский городской округ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etlogorsk</w:t>
        </w:r>
        <w:r>
          <w:rPr>
            <w:rStyle w:val="InternetLink"/>
          </w:rPr>
          <w:t>39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официальном печатном издании газете «Вестник Светлогорска».</w:t>
      </w:r>
    </w:p>
    <w:p>
      <w:pPr>
        <w:pStyle w:val="Normal"/>
        <w:autoSpaceDE w:val="false"/>
        <w:ind w:firstLine="567"/>
        <w:jc w:val="both"/>
        <w:rPr/>
      </w:pPr>
      <w:r>
        <w:rPr/>
        <w:t>3. В течение трех рабочих дней со дня подписания настоящего протокола возвратить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дседатель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уркина Оксана Владимировна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Заместитель председателя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хманова Ирина Сергеевна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кретарь комисси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Шведова Наталья Андреевна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лен комиссии</w:t>
            </w:r>
          </w:p>
        </w:tc>
      </w:tr>
    </w:tbl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Федорова Наталья Александровна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Член комиссии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Якушева Софья Алексеевн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993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Красная строка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21">
    <w:name w:val=" Знак Знак2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svetlogorsk39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6:00Z</dcterms:created>
  <dc:creator>vmaximen</dc:creator>
  <dc:description/>
  <cp:keywords/>
  <dc:language>en-US</dc:language>
  <cp:lastModifiedBy>Софья Якушева</cp:lastModifiedBy>
  <cp:lastPrinted>2021-01-20T12:28:00Z</cp:lastPrinted>
  <dcterms:modified xsi:type="dcterms:W3CDTF">2023-05-30T15:27:00Z</dcterms:modified>
  <cp:revision>22</cp:revision>
  <dc:subject/>
  <dc:title>Условия аукциона для комплексного освоения земельного участка</dc:title>
</cp:coreProperties>
</file>