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ТОКОЛ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о результатах аукциона</w:t>
      </w:r>
    </w:p>
    <w:p>
      <w:pPr>
        <w:pStyle w:val="Normal"/>
        <w:suppressAutoHyphens w:val="true"/>
        <w:jc w:val="center"/>
        <w:rPr/>
      </w:pPr>
      <w:r>
        <w:rPr>
          <w:b/>
        </w:rPr>
        <w:t xml:space="preserve">на право заключения договора аренды земельного участка </w:t>
      </w:r>
    </w:p>
    <w:p>
      <w:pPr>
        <w:pStyle w:val="Normal"/>
        <w:suppressAutoHyphens w:val="true"/>
        <w:jc w:val="center"/>
        <w:rPr>
          <w:b/>
          <w:b/>
          <w:spacing w:val="-6"/>
        </w:rPr>
      </w:pPr>
      <w:r>
        <w:rPr>
          <w:b/>
        </w:rPr>
        <w:t>с кадастровым номером 39:17:0100</w:t>
      </w:r>
      <w:r>
        <w:rPr>
          <w:b/>
          <w:lang w:val="en-US"/>
        </w:rPr>
        <w:t>0</w:t>
      </w:r>
      <w:r>
        <w:rPr>
          <w:b/>
        </w:rPr>
        <w:t>9:791</w:t>
      </w:r>
    </w:p>
    <w:p>
      <w:pPr>
        <w:pStyle w:val="Normal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both"/>
        <w:rPr>
          <w:spacing w:val="2"/>
        </w:rPr>
      </w:pPr>
      <w:r>
        <w:rPr>
          <w:spacing w:val="2"/>
        </w:rPr>
        <w:t>Калининградская область</w:t>
      </w:r>
    </w:p>
    <w:p>
      <w:pPr>
        <w:pStyle w:val="Normal"/>
        <w:jc w:val="both"/>
        <w:rPr/>
      </w:pPr>
      <w:r>
        <w:rPr>
          <w:spacing w:val="2"/>
        </w:rPr>
        <w:t>гор. Светлогорск                                                                 05 сентября 2022 года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567"/>
        <w:jc w:val="both"/>
        <w:rPr/>
      </w:pPr>
      <w:r>
        <w:rPr>
          <w:spacing w:val="2"/>
        </w:rPr>
        <w:t xml:space="preserve">На основании </w:t>
      </w:r>
      <w:r>
        <w:rPr/>
        <w:t>постановления администрации муниципального образования «Светлогорский городской округ» от 25 июля 2022 года № 656 «О проведении аукциона на право заключения договора аренды земельного участка с кадастровым номером 39:17:010009:791» комиссия по проведению аукциона на право</w:t>
      </w:r>
      <w:r>
        <w:rPr>
          <w:bCs/>
        </w:rPr>
        <w:t xml:space="preserve"> заключения договора аренды находящегося в муниципальной собственности земельного участка с кадастровым номером 39:17:010009:791 (далее – Комиссия)</w:t>
      </w:r>
      <w:r>
        <w:rPr/>
        <w:t>, в составе:</w:t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5221"/>
      </w:tblGrid>
      <w:tr>
        <w:trPr/>
        <w:tc>
          <w:tcPr>
            <w:tcW w:w="4094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5221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4094" w:type="dxa"/>
            <w:tcBorders/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уркина Оксана Владимировна</w:t>
            </w:r>
          </w:p>
        </w:tc>
        <w:tc>
          <w:tcPr>
            <w:tcW w:w="5221" w:type="dxa"/>
            <w:tcBorders/>
          </w:tcPr>
          <w:p>
            <w:pPr>
              <w:pStyle w:val="Normal"/>
              <w:spacing w:before="0" w:after="24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 первый заместитель главы администрации муниципального образования «Светлогорский городской округ», председатель комиссии</w:t>
            </w:r>
          </w:p>
          <w:p>
            <w:pPr>
              <w:pStyle w:val="Normal"/>
              <w:spacing w:before="0" w:after="24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4094" w:type="dxa"/>
            <w:tcBorders/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Рахманова Ирина Сергеевна           </w:t>
            </w:r>
          </w:p>
        </w:tc>
        <w:tc>
          <w:tcPr>
            <w:tcW w:w="5221" w:type="dxa"/>
            <w:tcBorders/>
          </w:tcPr>
          <w:p>
            <w:pPr>
              <w:pStyle w:val="Normal"/>
              <w:spacing w:before="0" w:after="24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 начальник административно-юридического отдела администрации муниципального образования «Светлогорский городской округ», заместитель председателя комиссии</w:t>
            </w:r>
          </w:p>
        </w:tc>
      </w:tr>
      <w:tr>
        <w:trPr/>
        <w:tc>
          <w:tcPr>
            <w:tcW w:w="4094" w:type="dxa"/>
            <w:tcBorders/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Шведова Наталья Андреевна</w:t>
            </w:r>
          </w:p>
        </w:tc>
        <w:tc>
          <w:tcPr>
            <w:tcW w:w="5221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color w:val="000000"/>
                <w:spacing w:val="-3"/>
              </w:rPr>
              <w:t>- временно исполняющая обязанности директора МКУ «Отдел муниципального имущества и земельных ресурсов Светлогорского городского округа», секретарь комиссии</w:t>
            </w:r>
          </w:p>
        </w:tc>
      </w:tr>
      <w:tr>
        <w:trPr/>
        <w:tc>
          <w:tcPr>
            <w:tcW w:w="4094" w:type="dxa"/>
            <w:tcBorders/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Якушева Софья Алексеевна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Федорова Наталья Александровна                                  </w:t>
            </w:r>
          </w:p>
        </w:tc>
        <w:tc>
          <w:tcPr>
            <w:tcW w:w="5221" w:type="dxa"/>
            <w:tcBorders/>
          </w:tcPr>
          <w:p>
            <w:pPr>
              <w:pStyle w:val="Normal"/>
              <w:spacing w:before="0" w:after="24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 ведущий специалист административно-юридического отдела администрации муниципального образования «Светлогорский городской округ», член комиссии</w:t>
            </w:r>
          </w:p>
          <w:p>
            <w:pPr>
              <w:pStyle w:val="Normal"/>
              <w:spacing w:before="0" w:after="240"/>
              <w:rPr/>
            </w:pPr>
            <w:r>
              <w:rPr>
                <w:color w:val="000000"/>
                <w:spacing w:val="-3"/>
              </w:rPr>
              <w:t>старший специалист административно-юридического отдела администрации муниципального образования «Светлогорский городской округ», член комиссии</w:t>
            </w:r>
          </w:p>
          <w:p>
            <w:pPr>
              <w:pStyle w:val="Normal"/>
              <w:spacing w:before="0" w:after="24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color w:val="000000"/>
          <w:spacing w:val="-3"/>
        </w:rPr>
        <w:t>Провела аукцион на право заключения договора аренды указанного земельного участка.</w:t>
      </w:r>
    </w:p>
    <w:p>
      <w:pPr>
        <w:pStyle w:val="Normal"/>
        <w:ind w:firstLine="567"/>
        <w:jc w:val="both"/>
        <w:rPr/>
      </w:pPr>
      <w:r>
        <w:rPr>
          <w:b/>
        </w:rPr>
        <w:t>Место проведения аукциона:</w:t>
      </w:r>
      <w:r>
        <w:rPr/>
        <w:t xml:space="preserve"> Калининградская область, город Светлогорск, Калининградский проспект, 77А, 1-й этаж, помещение малого зала заседаний.</w:t>
      </w:r>
    </w:p>
    <w:p>
      <w:pPr>
        <w:pStyle w:val="Normal"/>
        <w:ind w:firstLine="567"/>
        <w:jc w:val="both"/>
        <w:rPr/>
      </w:pPr>
      <w:r>
        <w:rPr>
          <w:b/>
        </w:rPr>
        <w:t>Организатор аукциона:</w:t>
      </w:r>
      <w:r>
        <w:rPr/>
        <w:t xml:space="preserve"> администрация муниципального образования «Светлогорский городской округ».</w:t>
      </w:r>
    </w:p>
    <w:p>
      <w:pPr>
        <w:pStyle w:val="Normal"/>
        <w:ind w:firstLine="567"/>
        <w:jc w:val="both"/>
        <w:rPr/>
      </w:pPr>
      <w:r>
        <w:rPr>
          <w:b/>
        </w:rPr>
        <w:t>Дата аукциона:</w:t>
      </w:r>
      <w:r>
        <w:rPr/>
        <w:t xml:space="preserve"> 05 сентября 2022 года в 12 часов 00 минут.</w:t>
      </w:r>
    </w:p>
    <w:p>
      <w:pPr>
        <w:pStyle w:val="Normal"/>
        <w:ind w:firstLine="567"/>
        <w:jc w:val="both"/>
        <w:rPr/>
      </w:pPr>
      <w:r>
        <w:rPr/>
        <w:t>В ходе аукциона осуществлялась аудио и видеозапись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Предмет аукциона: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tbl>
      <w:tblPr>
        <w:tblW w:w="9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276"/>
        <w:gridCol w:w="1559"/>
        <w:gridCol w:w="1313"/>
        <w:gridCol w:w="974"/>
        <w:gridCol w:w="94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аукци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 на земельный участок, ограничение эти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зрешенного использова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цена предмета аукциона (размер ежегодной арендной платы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задатка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аренды земельного участ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во аренды земельного участка с кадастровым номером 39:17:010009:791, общей площадью 803 квадратных метров, расположенного по улице Тюменская, з/у 11 в городе Светлогорс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собственности: муниципальная; свободен от прав третьих лиц; ограничения в использовании в соответствии с действующим законодательств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ё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ндивидуального жилого дом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7419,80 руб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741,98 руб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л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color w:val="000000"/>
          <w:spacing w:val="-3"/>
        </w:rPr>
      </w:pPr>
      <w:r>
        <w:rPr/>
        <w:t xml:space="preserve">Извещение о проведении аукциона опубликовано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а также на официальном сайте администрации муниципального образования «Светлогорский городской округ»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vetlogorsk</w:t>
        </w:r>
        <w:r>
          <w:rPr>
            <w:rStyle w:val="InternetLink"/>
          </w:rPr>
          <w:t>39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в официальном печатном издании газете «Вестник Светлогорска» № 29 (831) 28 июля – 03 августа 2022 года.</w:t>
      </w:r>
    </w:p>
    <w:p>
      <w:pPr>
        <w:pStyle w:val="Normal"/>
        <w:ind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Комиссией признаны участниками аукциона и допущены к участию в аукционе следующие заявители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1"/>
        <w:gridCol w:w="2464"/>
        <w:gridCol w:w="2464"/>
      </w:tblGrid>
      <w:tr>
        <w:trPr>
          <w:trHeight w:val="9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сенный задаток</w:t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жданин РФ Семикрас Юрий Георгиевич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августа 2022 года, 14 часов 51 мину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41,98 руб</w:t>
            </w:r>
          </w:p>
        </w:tc>
      </w:tr>
      <w:tr>
        <w:trPr>
          <w:trHeight w:val="10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жданка РФ Телышева Ирина Андреевна,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18 августа 2022 года, 15 часов 15 мину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8741,98 руб</w:t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Гражданин РФ Белов Сергей Николаевич,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19 августа 2022 года, 12 часов 07 мину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8741,98 руб</w:t>
            </w:r>
          </w:p>
        </w:tc>
      </w:tr>
      <w:tr>
        <w:trPr>
          <w:trHeight w:val="10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Гражданин РФ Хаммуд Мохамед,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22 августа 2022 года, 14 часов 31 мину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8741,98 руб</w:t>
            </w:r>
          </w:p>
        </w:tc>
      </w:tr>
      <w:tr>
        <w:trPr>
          <w:trHeight w:val="10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Гражданин РФ Власов Александр Борисович,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23 августа 2022 года, 14 часов 53 минут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8741,98 руб</w:t>
            </w:r>
          </w:p>
        </w:tc>
      </w:tr>
      <w:tr>
        <w:trPr>
          <w:trHeight w:val="11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Гражданин РФ Гуськов Владимир Алексеевич,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23 августа 2022 года, 15 часов 21 мину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41,98 руб</w:t>
            </w:r>
          </w:p>
        </w:tc>
      </w:tr>
      <w:tr>
        <w:trPr>
          <w:trHeight w:val="11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Гражданин РФ Григоренко Сергей Федорович,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24 августа 2022 года, 11 часов 03 минут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8741,98 руб</w:t>
            </w:r>
          </w:p>
        </w:tc>
      </w:tr>
      <w:tr>
        <w:trPr>
          <w:trHeight w:val="11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Гражданин РФ Орлов Александр Андреевич,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25 августа 2022 года, 12 часов 09 мину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8741,98 руб</w:t>
            </w:r>
          </w:p>
        </w:tc>
      </w:tr>
      <w:tr>
        <w:trPr>
          <w:trHeight w:val="11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Гражданин РФ Цогоев Валерий Михайлович,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26 августа 2022 года, 14 часов 07 мину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8741,98 руб</w:t>
            </w:r>
          </w:p>
        </w:tc>
      </w:tr>
      <w:tr>
        <w:trPr>
          <w:trHeight w:val="1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жданин РФ Цогоев Алан  Валерьевич,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6 августа 2022 года </w:t>
            </w:r>
          </w:p>
          <w:p>
            <w:pPr>
              <w:pStyle w:val="Normal"/>
              <w:jc w:val="both"/>
              <w:rPr/>
            </w:pPr>
            <w:r>
              <w:rPr/>
              <w:t>14 часов 10 мину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41,98 руб</w:t>
            </w:r>
          </w:p>
        </w:tc>
      </w:tr>
      <w:tr>
        <w:trPr>
          <w:trHeight w:val="1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жданка РФ Лысенок Юлия Викторовна,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26 августа 2022 года в 15 часов 40 мину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8741,98 руб</w:t>
            </w:r>
          </w:p>
        </w:tc>
      </w:tr>
      <w:tr>
        <w:trPr>
          <w:trHeight w:val="10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Гражданин РФ Шаменок Геннадий Юльянович,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29 августа 2022 года 12 часов 26 мину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8741,98 руб</w:t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Число заявителей, не допущенных к участию в аукционе – 0 (ноль)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Для участия в аукционе зарегистрированы следующие участники: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3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карточки участн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ин РФ Семикрас Юрий Георгиевич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жданка РФ Телышева Ирина Андреевна,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жданин РФ Белов Сергей Николаевич,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9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жданин РФ Хаммуд Мохамед,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9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жданин РФ Гуськов Владимир Алексеевич,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жданка РФ Кащишина Юлия Александровна,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9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жданин РФ Григоренко Сергей Федорович,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жданин РФ Орлов Александр Андреевич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9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жданин РФ Цогоев Валерий Михайлович,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9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жданин РФ Цогоев Алан  Валерьевич,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1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жданка РФ Лысенок Юлия Викторовна,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9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жданин РФ Шаменок Геннадий Юльянович,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Сведения о начальной цене предмета аукциона, последнем и предпоследнем предложениях о цене предмета аукциона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ьная цена предмета аукциона (размер ежегодной арендной платы), руб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леднее предложение о цене предмета аукциона (размер ежегодной арендной платы), руб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последнее предложение о цене предмета аукциона (размер ежегодной арендной платы), руб.</w:t>
            </w:r>
          </w:p>
        </w:tc>
      </w:tr>
      <w:tr>
        <w:trPr>
          <w:trHeight w:val="1036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7419,8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926 442,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757 764,45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По результатам аукциона его победителем, предложившим наибольший размер ежегодной арендной платы, комиссией признается: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4"/>
        <w:gridCol w:w="1428"/>
        <w:gridCol w:w="2977"/>
      </w:tblGrid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и место нахождения (для юридического лица), фамилия, имя и (при наличии) отчество, место жительства (для гражданина) победителя аукцио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карточки участника аукци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едения о последнем предложении о цене предмета аукциона (размер ежегодной арендной платы), руб.</w:t>
            </w:r>
          </w:p>
        </w:tc>
      </w:tr>
      <w:tr>
        <w:trPr>
          <w:trHeight w:val="1191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 xml:space="preserve">Гражданин РФ Семикрас Юрий Георгиевич,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3 926 442,15</w:t>
            </w:r>
          </w:p>
        </w:tc>
      </w:tr>
    </w:tbl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/>
      </w:pPr>
      <w:r>
        <w:rPr/>
        <w:t>Сведения о предпоследнем предложении о цене предмета аукциона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4"/>
        <w:gridCol w:w="1428"/>
        <w:gridCol w:w="2977"/>
      </w:tblGrid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и место нахождения (для юридического лица), фамилия, имя и (при наличии) отчество, место жительства (для гражданина) участника аукциона, который сделал предпоследнее предложение о цене предмета аукцио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карточки участника аукци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едения о предпоследнем предложении о цене предмета аукциона (размер ежегодной арендной платы), руб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1014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 xml:space="preserve">Гражданка РФ  Телышева Ирина Андреевна,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3 757 764,45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о итогам проведения аукциона Комиссия </w:t>
      </w:r>
      <w:r>
        <w:rPr>
          <w:b/>
        </w:rPr>
        <w:t>решила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 Признать победителем аукциона на право заключения </w:t>
      </w:r>
      <w:r>
        <w:rPr>
          <w:bCs/>
        </w:rPr>
        <w:t xml:space="preserve">договора аренды находящегося в муниципальной собственности земельного участка с кадастровым номером 39:17:010009:791, предложившим наибольший размер годовой арендной платы, - </w:t>
      </w:r>
      <w:r>
        <w:rPr/>
        <w:t>гражданина РФ Семикрас Юрия Георгиевича…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2. Разместить настоящий протокол </w:t>
      </w:r>
      <w:r>
        <w:rPr/>
        <w:t xml:space="preserve">на официальном сайте Российской Федерации для размещения информации о проведении торгов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а также на официальном сайте администрации муниципального образования «Светлогорский городской округ»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vetlogorsk</w:t>
        </w:r>
        <w:r>
          <w:rPr>
            <w:rStyle w:val="InternetLink"/>
          </w:rPr>
          <w:t>39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в официальном печатном издании газете «Вестник Светлогорска».</w:t>
      </w:r>
    </w:p>
    <w:p>
      <w:pPr>
        <w:pStyle w:val="Normal"/>
        <w:autoSpaceDE w:val="false"/>
        <w:ind w:firstLine="567"/>
        <w:jc w:val="both"/>
        <w:rPr/>
      </w:pPr>
      <w:r>
        <w:rPr/>
        <w:t>3. В течение трех рабочих дней со дня подписания настоящего протокола возвратить задатки лицам, участвовавшим в аукционе, но не победившим в н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0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</w:tblGrid>
      <w:tr>
        <w:trPr/>
        <w:tc>
          <w:tcPr>
            <w:tcW w:w="4094" w:type="dxa"/>
            <w:tcBorders/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едседатель Комиссии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уркина Оксана Владимировна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4094" w:type="dxa"/>
            <w:tcBorders/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Заместитель председателя комиссии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ахманова Ирина Сергеевна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409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>Секретарь комиссии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Шведова Наталья Андреевна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Член комиссии</w:t>
            </w:r>
          </w:p>
        </w:tc>
      </w:tr>
    </w:tbl>
    <w:p>
      <w:pPr>
        <w:pStyle w:val="Normal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Федорова Наталья Александровна</w:t>
      </w:r>
    </w:p>
    <w:p>
      <w:pPr>
        <w:pStyle w:val="Normal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Член комиссии</w:t>
      </w:r>
    </w:p>
    <w:p>
      <w:pPr>
        <w:pStyle w:val="Normal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Якушева Софья Алексеевна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993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Style14">
    <w:name w:val="Красная строка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6">
    <w:name w:val="Красная строка"/>
    <w:basedOn w:val="TextBody"/>
    <w:qFormat/>
    <w:pPr>
      <w:ind w:firstLine="210"/>
    </w:pPr>
    <w:rPr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отступ"/>
    <w:basedOn w:val="Normal"/>
    <w:qFormat/>
    <w:pPr>
      <w:ind w:left="708" w:hanging="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 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11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21">
    <w:name w:val=" Знак Знак2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svetlogorsk39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svetlogorsk39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9:46:00Z</dcterms:created>
  <dc:creator>vmaximen</dc:creator>
  <dc:description/>
  <cp:keywords/>
  <dc:language>en-US</dc:language>
  <cp:lastModifiedBy>Софья Якушева</cp:lastModifiedBy>
  <cp:lastPrinted>2021-01-20T12:28:00Z</cp:lastPrinted>
  <dcterms:modified xsi:type="dcterms:W3CDTF">2023-05-30T14:28:00Z</dcterms:modified>
  <cp:revision>28</cp:revision>
  <dc:subject/>
  <dc:title>Условия аукциона для комплексного освоения земельного участка</dc:title>
</cp:coreProperties>
</file>