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100</w:t>
      </w:r>
      <w:r>
        <w:rPr>
          <w:b/>
          <w:lang w:val="en-US"/>
        </w:rPr>
        <w:t>0</w:t>
      </w:r>
      <w:r>
        <w:rPr>
          <w:b/>
        </w:rPr>
        <w:t>8:8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21 июн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5 апреля 2022 года № 369 «О проведении аукциона на право заключения договора аренды земельного участка с кадастровым номером 39:17:010008:8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08:8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едорова Наталья Александровна            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21 июня 2022 года в 12 часов 00 минут.</w:t>
      </w:r>
    </w:p>
    <w:p>
      <w:pPr>
        <w:pStyle w:val="Normal"/>
        <w:ind w:firstLine="567"/>
        <w:jc w:val="both"/>
        <w:rPr/>
      </w:pPr>
      <w:r>
        <w:rPr/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08:8, общей площадью 653 квадратных метров, расположенного по улице Тюменская, 3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998,4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99,85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6 (818) 28 апреля – 4 мая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арагадян Норайр Артак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я 2022 года, 12 часов 3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ерасимов Родион Алекс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мая 2022 года, 17 часов 0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05.2022 года, 16 часов 4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оманенко Денис Дмитри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мая 2022 года, 11 часов 3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.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Бартош Максим Валенти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мая 2022 года, 15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9,85 руб. 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Кащишина Юлия Александро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мая 2022 года, 14 часов 2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.</w:t>
            </w:r>
          </w:p>
        </w:tc>
      </w:tr>
      <w:tr>
        <w:trPr>
          <w:trHeight w:val="2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Хаммуд Мохамед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июня 2022 года, 11 часов 5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.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ка РФ Ерофеева Лилия Владимиро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6 июня 2022 года 14 часов 5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.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Купцов Николай Александр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июня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Алексеев Александр Михайл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июня 2022 год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 часов 1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июня 2022 года</w:t>
            </w:r>
          </w:p>
          <w:p>
            <w:pPr>
              <w:pStyle w:val="Normal"/>
              <w:jc w:val="both"/>
              <w:rPr/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ов Артем Вадим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июня 2022 года </w:t>
            </w:r>
          </w:p>
          <w:p>
            <w:pPr>
              <w:pStyle w:val="Normal"/>
              <w:jc w:val="both"/>
              <w:rPr/>
            </w:pPr>
            <w:r>
              <w:rPr/>
              <w:t>15 часов 13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Число заявителей, не допущенных к участию в аукционе – 0 (ноль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участия в аукционе зарегистрированы следующие участник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арагадян Норайр Артак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Герасимов Родион Алексе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Романенко Денис Дмитриевич,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артош Максим Валентин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Кащишина Юлия Александровн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Хаммуд Мохаме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Ерофеева Лилия Владимиров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Алексеев Александр Михайл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ов Артем Вадим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9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34152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65153,7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96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Гражданин РФ Купцов Николай Александрович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 034152,99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Гражданин РФ Семикрас Юрий Георгиевич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965153,7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аукциона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Признать победителем аукциона на право заключения </w:t>
      </w:r>
      <w:r>
        <w:rPr>
          <w:bCs/>
        </w:rPr>
        <w:t xml:space="preserve">договора аренды находящегося в муниципальной собственности земельного участка с кадастровым номером 39:17:010008:8, предложившим наибольший размер годовой арендной платы, - </w:t>
      </w:r>
      <w:r>
        <w:rPr/>
        <w:t xml:space="preserve">гражданина РФ </w:t>
      </w:r>
      <w:r>
        <w:rPr>
          <w:b/>
        </w:rPr>
        <w:t>Купцова Николая Александровича</w:t>
      </w:r>
      <w:r>
        <w:rPr/>
        <w:t>…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autoSpaceDE w:val="false"/>
        <w:ind w:firstLine="567"/>
        <w:jc w:val="both"/>
        <w:rPr/>
      </w:pPr>
      <w:r>
        <w:rPr/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орова Наталья Александровн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лен комиссии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Якушева Софья Алексеев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vmaximen</dc:creator>
  <dc:description/>
  <cp:keywords/>
  <dc:language>en-US</dc:language>
  <cp:lastModifiedBy>Софья Якушева</cp:lastModifiedBy>
  <cp:lastPrinted>2021-01-20T12:28:00Z</cp:lastPrinted>
  <dcterms:modified xsi:type="dcterms:W3CDTF">2023-05-30T14:14:00Z</dcterms:modified>
  <cp:revision>16</cp:revision>
  <dc:subject/>
  <dc:title>Условия аукциона для комплексного освоения земельного участка</dc:title>
</cp:coreProperties>
</file>