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bookmarkStart w:id="0" w:name="_Hlk139882211"/>
      <w:bookmarkEnd w:id="0"/>
      <w:r>
        <w:rPr>
          <w:b/>
        </w:rPr>
        <w:t xml:space="preserve">на право заключения договора аренды земельного участка с кадастровым номером 39:17:010053:136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  <w:bookmarkStart w:id="1" w:name="_Hlk139882211"/>
      <w:bookmarkStart w:id="2" w:name="_Hlk139882211"/>
      <w:bookmarkEnd w:id="2"/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 Светлогорск                                                                                     25 июля 2023 года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постановления администрации муниципального образования «Светлогорский городской округ» от    «14» июня 2023 года № 537 «О проведении аукциона на право заключения договора аренды земельного участка с кадастровым номером 39:17:010053:136»  </w:t>
      </w:r>
      <w:r>
        <w:rPr>
          <w:sz w:val="26"/>
          <w:szCs w:val="26"/>
        </w:rPr>
        <w:t>комиссия по проведению аукциона на право</w:t>
      </w:r>
      <w:r>
        <w:rPr>
          <w:bCs/>
          <w:sz w:val="26"/>
          <w:szCs w:val="26"/>
        </w:rPr>
        <w:t xml:space="preserve"> заключения договора аренды находящегося в муниципальной собственности земельного участка с кадастровым номером 39:17:010053:136  (далее – Комиссия)</w:t>
      </w:r>
      <w:r>
        <w:rPr>
          <w:sz w:val="26"/>
          <w:szCs w:val="26"/>
        </w:rPr>
        <w:t>, в составе: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Туркиной Оксаны Владимировны – первого заместителя главы администрации </w:t>
      </w:r>
      <w:r>
        <w:rPr>
          <w:color w:val="000000"/>
          <w:spacing w:val="-3"/>
          <w:sz w:val="26"/>
          <w:szCs w:val="26"/>
        </w:rPr>
        <w:t>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Шведовой Натальи Андреевны – временно исполняющей обязанности директора МКУ «Отдел муниципального имущества и земельных ресурсов Светлогорского городского округа», секретар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Бараускайте Ольги Владимировны –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ла аукцион по продаже права на заключение договора аренды земельного участка с кадастровым номером 39:17:010053:136, расположенного по адресу: Калининградская обл., Светлогорский городской округ, г. Светлогорск, п. Майский, ул. Дубовая аллея, д. 23. 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25 июля 2023 года в 12 часов 00 минут (время местно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276"/>
        <w:gridCol w:w="1134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 на земельный участок, ограничение эт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01. Право аренды земельного участка с кадастровым номером 39:17:010053:136, общей площадью 602 квадратных метров, расположенного по адресу: Калининградская обл., р-н Светлогорский, г Светлогорск, п Майский, ул. Дубовая Алле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48,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4,35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14 от 01.06.2023 г.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21 (874) 1 июня – 7 июля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знаны участниками аукциона и допущены к участию в аукционе следующие заявители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5"/>
        <w:gridCol w:w="2374"/>
        <w:gridCol w:w="942"/>
        <w:gridCol w:w="14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ный задат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ыдов Олег Александ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23 года в 09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нов Юрий Владими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3 года в 15: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0: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23 года в 16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евич Игорь Василь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2: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июня 2023 года в 14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унова Виктория Станислав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3 года в 16: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тиярова Ольг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июля 2023 в 11: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ылева Ирина Леонид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1: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ченко Валентина Яковлевна в лице представителя по довер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ргийчука Павла Васильевич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23 в 17: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4, 3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о заявителей, не допущенных к участию в аукционе –0 (ноль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следующие участн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41"/>
        <w:gridCol w:w="29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(представитель заяв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арточки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ыдов Олег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онов Юрий Владими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Людмила 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евич Игорь Василь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улов Артем Вадим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унова Виктория Станислав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тиярова Ольг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ылева Ирина Леонид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ченко Валентина Яковлевна в лице представителя по довер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ргийчука Павла Василье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8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188 175,4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883,1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аукциона его победителем, предложившим наибольшую сумму продажи объекта незавершенного строительств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55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ириченко Валентина Яковлевна в лице представителя по довер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ргийчука Павла Васильевич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188 175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едпоследнем предложении о цене предмета аукцио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55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78 883,1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проведения аукциона Комиссия реш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Признать победителем аукциона</w:t>
      </w:r>
      <w:r>
        <w:rPr>
          <w:sz w:val="26"/>
          <w:szCs w:val="26"/>
        </w:rPr>
        <w:t xml:space="preserve"> на право заключения договора аренды земельного участка с кадастровым номером: 39:17:010053:136, </w:t>
      </w:r>
      <w:r>
        <w:rPr>
          <w:b/>
          <w:bCs/>
          <w:sz w:val="26"/>
          <w:szCs w:val="26"/>
        </w:rPr>
        <w:t>Кириченко Валентину Яковлевн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ий протокол на официальном сайте Российской Федерации для размещения информации о проведении торгов www.torgi.gov.ru, а также на официальном сайте администрации муниципального образования «Светлогорский городской округ» www.svetlogorsk39.ru и в официальном печатном издании газете «Вестник Светлого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ускайте Ольга Владимиров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2:00Z</dcterms:created>
  <dc:creator>vmaximen</dc:creator>
  <dc:description/>
  <cp:keywords/>
  <dc:language>en-US</dc:language>
  <cp:lastModifiedBy>Софья Якушева</cp:lastModifiedBy>
  <cp:lastPrinted>2023-07-25T14:20:00Z</cp:lastPrinted>
  <dcterms:modified xsi:type="dcterms:W3CDTF">2023-07-25T12:20:00Z</dcterms:modified>
  <cp:revision>18</cp:revision>
  <dc:subject/>
  <dc:title>Условия аукциона для комплексного освоения земельного участка</dc:title>
</cp:coreProperties>
</file>