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об итогах аукциона</w:t>
      </w:r>
    </w:p>
    <w:p>
      <w:pPr>
        <w:pStyle w:val="Normal"/>
        <w:suppressAutoHyphens w:val="true"/>
        <w:jc w:val="center"/>
        <w:rPr>
          <w:b/>
          <w:b/>
          <w:spacing w:val="-6"/>
        </w:rPr>
      </w:pPr>
      <w:bookmarkStart w:id="0" w:name="_Hlk139882211"/>
      <w:bookmarkEnd w:id="0"/>
      <w:r>
        <w:rPr>
          <w:b/>
        </w:rPr>
        <w:t xml:space="preserve">по продаже объекта незавершенного строительства с кадастровым номером 39:17:010024:52, расположенного по адресу: Калининградская обл., г. Светлогорск, пер. Железнодорожный 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  <w:bookmarkStart w:id="1" w:name="_Hlk139882211"/>
      <w:bookmarkStart w:id="2" w:name="_Hlk139882211"/>
      <w:bookmarkEnd w:id="2"/>
    </w:p>
    <w:p>
      <w:pPr>
        <w:pStyle w:val="Normal"/>
        <w:jc w:val="both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Калининградская область</w:t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г. Светлогорск                                                                                    10 июля 2023 года </w:t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На основании </w:t>
      </w:r>
      <w:r>
        <w:rPr>
          <w:sz w:val="26"/>
          <w:szCs w:val="26"/>
        </w:rPr>
        <w:t xml:space="preserve">постановления администрации муниципального образования «Светлогорский городской округ» от 25 мая 2023 года № 469 «О проведении аукциона по продаже объекта незавершенного строительства с кадастровым номером 39:17:010024:52, расположенного по адресу: Калининградская обл., г. Светлогорск, пер. Железнодорожный», руководствуясь решением Светлогорского городского суда от 19.03.2021 года по делу №2-169/2021,  комиссия по проведению аукциона по продаже объекта </w:t>
      </w:r>
      <w:r>
        <w:rPr>
          <w:bCs/>
          <w:sz w:val="26"/>
          <w:szCs w:val="26"/>
        </w:rPr>
        <w:t xml:space="preserve"> незавершенного строительства с кадастровым номером 39:17:010024:52 (далее – Комиссия)</w:t>
      </w:r>
      <w:r>
        <w:rPr>
          <w:sz w:val="26"/>
          <w:szCs w:val="26"/>
        </w:rPr>
        <w:t>, в состав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уркиной Оксаны Владимировны – первого заместителя главы администрации </w:t>
      </w:r>
      <w:r>
        <w:rPr>
          <w:color w:val="000000"/>
          <w:spacing w:val="-3"/>
          <w:sz w:val="26"/>
          <w:szCs w:val="26"/>
        </w:rPr>
        <w:t>муниципального образования «Светлогорский городской округ», председателя комиссии;</w:t>
      </w:r>
    </w:p>
    <w:p>
      <w:pPr>
        <w:pStyle w:val="Normal"/>
        <w:ind w:firstLine="567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- Рахмановой Ирины Сергеевны – начальника административно-юридического отдела администрации муниципального образования «Светлогорский городской округ», заместителя председателя комиссии;</w:t>
      </w:r>
    </w:p>
    <w:p>
      <w:pPr>
        <w:pStyle w:val="Normal"/>
        <w:ind w:firstLine="567"/>
        <w:jc w:val="both"/>
        <w:rPr>
          <w:color w:val="000000"/>
          <w:spacing w:val="-3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pacing w:val="-3"/>
          <w:sz w:val="26"/>
          <w:szCs w:val="26"/>
        </w:rPr>
        <w:t>Якушевой Софьи Алексеевны - ведущего специалиста административно-юридического отдела администрации муниципального образования «Светлогорский городской округ», члена комиссии;</w:t>
      </w:r>
    </w:p>
    <w:p>
      <w:pPr>
        <w:pStyle w:val="Normal"/>
        <w:ind w:firstLine="567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ровела аукцион на право заключения договора купли-продажи объекта незавершенного строительства с кадастровым номером 39:17:010024:52, расположенного по адресу: Калининградская обл., г. Светлогорск, пер. Железнодорожный.</w:t>
      </w:r>
    </w:p>
    <w:p>
      <w:pPr>
        <w:pStyle w:val="Normal"/>
        <w:ind w:firstLine="567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о заседания комиссии:</w:t>
      </w:r>
      <w:r>
        <w:rPr>
          <w:sz w:val="26"/>
          <w:szCs w:val="26"/>
        </w:rPr>
        <w:t xml:space="preserve"> Калининградская область, город Светлогорск, Калининградский проспект, 77А, 1-й этаж, помещение малого зала заседаний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Организатор аукциона:</w:t>
      </w:r>
      <w:r>
        <w:rPr>
          <w:sz w:val="26"/>
          <w:szCs w:val="26"/>
        </w:rPr>
        <w:t xml:space="preserve"> администрация муниципального образования «Светлогорский городской округ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проведения аукциона:</w:t>
      </w:r>
      <w:r>
        <w:rPr>
          <w:sz w:val="26"/>
          <w:szCs w:val="26"/>
        </w:rPr>
        <w:t xml:space="preserve"> 10 июля 2023 года в 11 часов 00 минут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о проведения аукциона:</w:t>
      </w:r>
      <w:r>
        <w:rPr>
          <w:sz w:val="26"/>
          <w:szCs w:val="26"/>
        </w:rPr>
        <w:t xml:space="preserve"> Калининградская область, город Светлогорск, Калининградский проспект, 77А, 1-й этаж, помещение малого зала заседаний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ходе аукциона осуществлялась аудио и видеозапись.</w:t>
      </w:r>
    </w:p>
    <w:p>
      <w:pPr>
        <w:pStyle w:val="Normal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аукциона:</w:t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134"/>
        <w:gridCol w:w="992"/>
        <w:gridCol w:w="1313"/>
        <w:gridCol w:w="974"/>
        <w:gridCol w:w="9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аукци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на объект незавершен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гото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цена предмета аукцион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дат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1. Право на заключение договора купли-продажи объекта незавершенного строительства с кадастровым номером 39:17:010024:52, расположенного по адресу: Калининградская обл., г. Светлогорск, пер. Железнодорожны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физического лица – Мелюховой Маргариты Михайловны. От имени собственника права по организации аукциона и подписанию договора купли-продажи осуществляет – администрация муниципального образования «Светлогорский городской округ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кв.м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000 руб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00 руб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 руб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</w:t>
        <w:tab/>
        <w:t xml:space="preserve">о проведении аукциона опубликовано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(№22000017650000000014 от 01.06.2023 г.),  а также на официальном сайте администрации муниципального образования «Светлогорский городской округ» по адресу: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vetlogorsk</w:t>
        </w:r>
        <w:r>
          <w:rPr>
            <w:rStyle w:val="InternetLink"/>
            <w:sz w:val="26"/>
            <w:szCs w:val="26"/>
          </w:rPr>
          <w:t>39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 в официальном печатном издании муниципального образования «Светлогорский городской округ», газете «Вестник Светлогорска» № 21 (874) 1 июня – 7 июля 2023 года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ей признаны участниками аукциона и допущены к участию в аукционе следующие заявител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286"/>
        <w:gridCol w:w="2268"/>
        <w:gridCol w:w="1701"/>
        <w:gridCol w:w="957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подачи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упивший зада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Хаммуд Мохам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7 июня 2023 года в 15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 200 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визонский Виталий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июня 2023 года в 16:3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00 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ышев Михаил Вале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ня 2023 года в 11: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00 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жибаев Илья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июля 2023 года в  10:5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00 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икрас Юрий Георгиевич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4 июля 2023 года в 16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 200 руб.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сицына Мария Конста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июля 2023 года в 15: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00 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бин Андрей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июля 2023 года в 09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00 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генький Александр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июля 2023 года в 10: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00 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аврилов Юрий Валерьевич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июля 2023 года в 10: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00 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ство с ограниченной ответственностью «ГорГаз»,</w:t>
            </w:r>
            <w:r>
              <w:rPr>
                <w:sz w:val="24"/>
                <w:szCs w:val="24"/>
              </w:rPr>
              <w:t xml:space="preserve"> ОГРН 1143926012174, ИНН 3906321680, генеральный директор Музеев Равиль Сафинович, юридический адрес: Калининградская обл., г. Калининград, ул. Туруханская, д. 1а, офис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июля 2023 года в 12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00 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ов Борис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июля 2023 года в 15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00 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пцов Никола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июля 2023 года в 15: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00 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фанасьева Ири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июля 2023 года в 12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00 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исло заявителей, не допущенных к участию в аукционе – 3 (три)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аукционе зарегистрированы следующие участник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итель (представитель заявите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карточки участ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Хаммуд Мохам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визонский Виталий 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Комышев Михаил Вале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Тожибаев Илья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емикрас Юрий Георг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Лисицына Мария Константиновна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Бабин Андрей Анатольевич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Легенький Александр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Гаврилов Юрий Вале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щество с ограниченной ответственностью «ГорГаз»,</w:t>
            </w:r>
            <w:r>
              <w:rPr>
                <w:sz w:val="24"/>
                <w:szCs w:val="24"/>
              </w:rPr>
              <w:t xml:space="preserve"> ОГРН 1143926012174, ИНН 3906321680, генеральный директор Музеев Равиль Сафинович, юридический адрес: Калининградская обл., г. Калининград, ул. Туруханская, д. 1а, офис 29, в лице представителя по доверенности Баранова Григория Арсен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аксимов Борис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Купцов Никола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Афанасьева Ири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ведения о начальной цене предмета аукциона, последнем и предпоследнем предложениях о цене предмета аукцион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предмета аукциона (размер ежегодной арендной платы), 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ее предложение о цене предмета аукциона (размер ежегодной арендной платы), 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следнее предложение о цене предмета аукциона (размер ежегодной арендной платы), руб.</w:t>
            </w:r>
          </w:p>
        </w:tc>
      </w:tr>
      <w:tr>
        <w:trPr>
          <w:trHeight w:val="103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 000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 352 440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891 980                   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результатам аукциона его победителем, предложившим наибольшую сумму продажи объекта незавершенного строительства: 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1428"/>
        <w:gridCol w:w="2977"/>
      </w:tblGrid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и место нахождения (для юридического лица), фамилия, имя и (при наличии) отчество, место жительства (для гражданина) победителя аукцио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арточки участника аукци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ведения о последнем предложении о цене предмета аукциона (размер ежегодной арендной платы), руб.</w:t>
            </w:r>
          </w:p>
        </w:tc>
      </w:tr>
      <w:tr>
        <w:trPr>
          <w:trHeight w:val="1191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Общество с ограниченной ответственностью «ГорГаз»,</w:t>
            </w:r>
            <w:r>
              <w:rPr>
                <w:sz w:val="24"/>
                <w:szCs w:val="24"/>
              </w:rPr>
              <w:t xml:space="preserve"> ОГРН 1143926012174, ИНН 3906321680, генеральный директор Музеев Равиль Сафинович, юридический адрес: Калининградская обл., г. Калининград, ул. Туруханская, д. 1а, офис 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 352 440</w:t>
            </w:r>
          </w:p>
        </w:tc>
      </w:tr>
    </w:tbl>
    <w:p>
      <w:pPr>
        <w:pStyle w:val="Normal"/>
        <w:suppressAutoHyphens w:val="true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редпоследнем предложении о цене предмета аукцион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1428"/>
        <w:gridCol w:w="2977"/>
      </w:tblGrid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и место нахождения (для юридического лица), фамилия, имя и (при наличии) отчество, место жительства (для гражданина) участника аукциона, который сделал предпоследнее предложение о цене предмета аукцио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омер карточки участника аукци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ведения о предпоследнем предложении о цене предмета аукциона (размер ежегодной арендной платы), руб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пцов Николай Александрович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1 891 980                   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142"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итогам проведения аукциона Комиссия решила:</w:t>
      </w:r>
    </w:p>
    <w:p>
      <w:pPr>
        <w:pStyle w:val="Normal"/>
        <w:suppressAutoHyphens w:val="true"/>
        <w:ind w:left="106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</w:t>
      </w:r>
      <w:r>
        <w:rPr>
          <w:b/>
          <w:bCs/>
          <w:sz w:val="26"/>
          <w:szCs w:val="26"/>
        </w:rPr>
        <w:t>Признать победителем аукциона</w:t>
      </w:r>
      <w:r>
        <w:rPr>
          <w:sz w:val="26"/>
          <w:szCs w:val="26"/>
        </w:rPr>
        <w:t xml:space="preserve"> на право заключения договора купли-продажи объекта незавершенного строительства с кадастровым номером 39:17:010024:52, расположенного по адресу: Калининградская обл., г. Светлогорск, пер. Железнодорожный, </w:t>
      </w:r>
      <w:r>
        <w:rPr>
          <w:b/>
          <w:bCs/>
          <w:sz w:val="26"/>
          <w:szCs w:val="26"/>
        </w:rPr>
        <w:t>Общество с ограниченной ответственностью «ГорГаз»,</w:t>
      </w:r>
      <w:r>
        <w:rPr>
          <w:sz w:val="26"/>
          <w:szCs w:val="26"/>
        </w:rPr>
        <w:t xml:space="preserve"> ОГРН 1143926012174, ИНН 3906321680, генеральный директор Музеев Равиль Сафинович, юридический адрес: Калининградская обл., г. Калининград, ул. Туруханская, д. 1а, офис 29. 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ий протокол на официальном сайте Российской Федерации для размещения информации о проведении торгов www.torgi.gov.ru, а также на официальном сайте администрации муниципального образования «Светлогорский городской округ» www.svetlogorsk39.ru и в официальном печатном издании газете «Вестник Светлогорска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3. В течение трех рабочих дней со дня подписания настоящего протокола возвратить задатки лицам, участвовавшим в аукционе, но не победившим в нем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ОЛОСОВАЛИ ЕДИНОГЛАСНО: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6"/>
                <w:szCs w:val="26"/>
                <w:highlight w:val="yellow"/>
              </w:rPr>
            </w:pPr>
            <w:r>
              <w:rPr>
                <w:color w:val="000000"/>
                <w:spacing w:val="-3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6"/>
                <w:szCs w:val="26"/>
                <w:highlight w:val="yellow"/>
              </w:rPr>
            </w:pPr>
            <w:r>
              <w:rPr>
                <w:color w:val="000000"/>
                <w:spacing w:val="-3"/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Туркина Оксана Владимировна</w:t>
            </w:r>
          </w:p>
          <w:p>
            <w:pPr>
              <w:pStyle w:val="Normal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color w:val="000000"/>
                <w:spacing w:val="-3"/>
                <w:sz w:val="26"/>
                <w:szCs w:val="26"/>
                <w:highlight w:val="yellow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Рахманова Ирина Сергеев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6"/>
                <w:szCs w:val="26"/>
                <w:highlight w:val="yellow"/>
              </w:rPr>
            </w:pPr>
            <w:r>
              <w:rPr>
                <w:color w:val="000000"/>
                <w:spacing w:val="-3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Член комиссии</w:t>
            </w:r>
          </w:p>
          <w:p>
            <w:pPr>
              <w:pStyle w:val="Normal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Якушева Софья Алексеевн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Красная строка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Красная строка"/>
    <w:basedOn w:val="TextBody"/>
    <w:qFormat/>
    <w:pPr>
      <w:ind w:firstLine="21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21">
    <w:name w:val=" Знак Знак2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svetlogorsk39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0:39:00Z</dcterms:created>
  <dc:creator>vmaximen</dc:creator>
  <dc:description/>
  <cp:keywords/>
  <dc:language>en-US</dc:language>
  <cp:lastModifiedBy>Софья Якушева</cp:lastModifiedBy>
  <cp:lastPrinted>2023-07-10T12:15:00Z</cp:lastPrinted>
  <dcterms:modified xsi:type="dcterms:W3CDTF">2023-07-10T10:39:00Z</dcterms:modified>
  <cp:revision>2</cp:revision>
  <dc:subject/>
  <dc:title>Условия аукциона для комплексного освоения земельного участка</dc:title>
</cp:coreProperties>
</file>