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ассмотрения заявок на участие в аукционе</w:t>
      </w:r>
    </w:p>
    <w:p>
      <w:pPr>
        <w:pStyle w:val="Normal"/>
        <w:suppressAutoHyphens w:val="true"/>
        <w:jc w:val="center"/>
        <w:rPr>
          <w:b/>
          <w:b/>
          <w:spacing w:val="-6"/>
        </w:rPr>
      </w:pPr>
      <w:r>
        <w:rPr>
          <w:b/>
        </w:rPr>
        <w:t>на право заключения договора аренды земельного участка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Калининградская область</w:t>
      </w:r>
    </w:p>
    <w:p>
      <w:pPr>
        <w:pStyle w:val="Normal"/>
        <w:jc w:val="both"/>
        <w:rPr/>
      </w:pPr>
      <w:r>
        <w:rPr>
          <w:spacing w:val="2"/>
        </w:rPr>
        <w:t>гор. Светлогорск                                                                 14 мая 2020 года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67"/>
        <w:jc w:val="both"/>
        <w:rPr/>
      </w:pPr>
      <w:r>
        <w:rPr>
          <w:spacing w:val="2"/>
        </w:rPr>
        <w:t xml:space="preserve">На основании </w:t>
      </w:r>
      <w:r>
        <w:rPr/>
        <w:t>постановления администрации муниципального образования «Светлогорский городской округ» от 07 апреля 2020 года № 248 «О проведении аукциона на право заключения договора аренды земельного участка с кадастровым номером 39:17:010024:18» комиссия по проведению аукциона на право</w:t>
      </w:r>
      <w:r>
        <w:rPr>
          <w:bCs/>
        </w:rPr>
        <w:t xml:space="preserve"> заключения договора аренды находящегося в муниципальной собственности земельного участка с кадастровым номером 39:17:010024:18 (далее – Комиссия)</w:t>
      </w:r>
      <w:r>
        <w:rPr/>
        <w:t>, в составе: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5221"/>
      </w:tblGrid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уркина Оксана Владимиро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before="0" w:after="2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первый заместитель главы администрации муниципального образования «Светлогорский городской округ», председатель комиссии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рабельников Сергей Львович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pacing w:val="-3"/>
              </w:rPr>
              <w:t>- директор МКУ «Отдел муниципального имущества и земельных ресурсов Светлогорского городского округа», заместитель председателя комиссии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ведова Наталья Андрее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pacing w:val="-3"/>
              </w:rPr>
              <w:t>- заместитель директора МКУ «Отдел муниципального имущества и земельных ресурсов Светлогорского городского округа», секретарь комиссии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хманова Ирина Сергее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before="0" w:after="2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начальник административно-юридического отдела администрации муниципального образования «Светлогорский городской округ», член комиссии</w:t>
            </w:r>
          </w:p>
        </w:tc>
      </w:tr>
    </w:tbl>
    <w:p>
      <w:pPr>
        <w:pStyle w:val="Normal"/>
        <w:ind w:firstLine="567"/>
        <w:rPr>
          <w:color w:val="000000"/>
          <w:spacing w:val="-3"/>
        </w:rPr>
      </w:pPr>
      <w:r>
        <w:rPr>
          <w:color w:val="000000"/>
          <w:spacing w:val="-3"/>
        </w:rPr>
        <w:t>Провела процедуру рассмотрения заявок на участие в аукционе на право заключения договора аренды указанного земельного участка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567"/>
        <w:jc w:val="both"/>
        <w:rPr/>
      </w:pPr>
      <w:r>
        <w:rPr>
          <w:b/>
        </w:rPr>
        <w:t>Место заседания комиссии:</w:t>
      </w:r>
      <w:r>
        <w:rPr/>
        <w:t xml:space="preserve"> Калининградская область, город Светлогорск, Калининградский проспект, 77А, 1-й этаж, помещение малого зала заседаний.</w:t>
      </w:r>
    </w:p>
    <w:p>
      <w:pPr>
        <w:pStyle w:val="Normal"/>
        <w:ind w:firstLine="567"/>
        <w:jc w:val="both"/>
        <w:rPr/>
      </w:pPr>
      <w:r>
        <w:rPr>
          <w:b/>
        </w:rPr>
        <w:t>Организатор аукциона:</w:t>
      </w:r>
      <w:r>
        <w:rPr/>
        <w:t xml:space="preserve"> администрация муниципального образования «Светлогорский городской округ».</w:t>
      </w:r>
    </w:p>
    <w:p>
      <w:pPr>
        <w:pStyle w:val="Normal"/>
        <w:ind w:firstLine="567"/>
        <w:jc w:val="both"/>
        <w:rPr/>
      </w:pPr>
      <w:r>
        <w:rPr>
          <w:b/>
        </w:rPr>
        <w:t>Дата аукциона:</w:t>
      </w:r>
      <w:r>
        <w:rPr/>
        <w:t xml:space="preserve"> 15 мая 2020 года в 10 часов 30 минут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едмет аукциона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276"/>
        <w:gridCol w:w="1559"/>
        <w:gridCol w:w="1313"/>
        <w:gridCol w:w="974"/>
        <w:gridCol w:w="9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аукц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а на земельный участок, ограничение эти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аукциона (размер ежегодной арендной платы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задатк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аренды земельного участка с кадастровым номером 39:17:010024:18, общей площадью 1000 квадратных метров, расположенного по Калининградскому проспекту, 15А в городе Светлогор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: муниципальная; свободен от прав третьих лиц; ограничения в использовании в соответствии с действующим законодательств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13 руб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56,50 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  <w:spacing w:val="-3"/>
        </w:rPr>
      </w:pPr>
      <w:r>
        <w:rPr/>
        <w:t xml:space="preserve"> </w:t>
      </w:r>
      <w:r>
        <w:rPr/>
        <w:t xml:space="preserve">Извещение о проведении аукциона опубликова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сайте администрации муниципального образования «Светлогорский городской округ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vetlogorsk</w:t>
        </w:r>
        <w:r>
          <w:rPr>
            <w:rStyle w:val="InternetLink"/>
          </w:rPr>
          <w:t>39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 официальном печатном издании газете «Вестник Светлогорска» № 14 (713) от 09 апреля 2020 года.</w:t>
      </w:r>
    </w:p>
    <w:p>
      <w:pPr>
        <w:pStyle w:val="Normal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миссией установлено:</w:t>
      </w:r>
    </w:p>
    <w:p>
      <w:pPr>
        <w:pStyle w:val="Normal"/>
        <w:ind w:firstLine="567"/>
        <w:jc w:val="both"/>
        <w:rPr/>
      </w:pPr>
      <w:r>
        <w:rPr/>
        <w:t>- на момент окончания срока приема заявок на участие в аукционе (12 мая 2020 года, 17 часов 00 минут) общее количество зарегистрированных заявок на участие в аукционе – 6 (шесть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сенный зада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Аношин Сергей Алексеевич ОГРН 317290100046121, ИНН 2901125592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мая 2020 года, 09 часов 48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756,5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ин РФ Бондаренко Иван Сергеевич,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мая 2020 года, 16 часов 44 мину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756,5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ин РФ Фирсов Денис Николаевич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мая 2020 года, 12 часов 06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756,5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ин РФ Баданин Геннадий Арсентьевич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мая 2020 года, 14 часов 29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756,5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ка РФ Мель Марина Сергеевна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мая 2020 года, 15 часов 26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756,5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Вэлдан», ОГРН 10639113005628, ИНН 391201179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мая 2020 года, 16 часов 29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756,50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  <w:t>Допустить к участию в аукционе и признать участниками аукциона следующих заявителей:</w:t>
      </w:r>
    </w:p>
    <w:p>
      <w:pPr>
        <w:pStyle w:val="Normal"/>
        <w:suppressAutoHyphens w:val="true"/>
        <w:ind w:left="567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сенный зада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Аношин Сергей Алексеевич ОГРН 317290100046121, ИНН 2901125592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мая 2020 года, 09 часов 48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756,5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ин РФ Бондаренко Иван Сергеевич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мая 2020 года, 16 часов 44 мину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756,5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ин РФ Фирсов Денис Николаевич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мая 2020 года, 12 часов 06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756,5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ин РФ Баданин Геннадий Арсентьевич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мая 2020 года, 14 часов 29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756,5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ка РФ Мель Марина Сергеевна,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мая 2020 года, 15 часов 26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756,5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Вэлдан», ОГРН 10639113005628, ИНН 391201179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мая 2020 года, 16 часов 29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756,50 руб.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2. Установить, что число заявителей, не допущенных к участию в аукционе – 0 (ноль)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/>
        <w:tc>
          <w:tcPr>
            <w:tcW w:w="4094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дседатель Комиссии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уркина Оксана Владимировна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м. председателя Комиссии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рабельников Сергей Львович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Секретарь комиссии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ведова Наталья Андреевна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лен Комиссии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хманова Ирина Сергеев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Красная строка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Красная строка"/>
    <w:basedOn w:val="TextBody"/>
    <w:qFormat/>
    <w:pPr>
      <w:ind w:firstLine="21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21">
    <w:name w:val=" Знак Знак2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vetlogorsk39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07:00Z</dcterms:created>
  <dc:creator>vmaximen</dc:creator>
  <dc:description/>
  <cp:keywords/>
  <dc:language>en-US</dc:language>
  <cp:lastModifiedBy>Софья Якушева</cp:lastModifiedBy>
  <cp:lastPrinted>2020-03-25T12:21:00Z</cp:lastPrinted>
  <dcterms:modified xsi:type="dcterms:W3CDTF">2023-05-30T14:40:00Z</dcterms:modified>
  <cp:revision>5</cp:revision>
  <dc:subject/>
  <dc:title>Условия аукциона для комплексного освоения земельного участка</dc:title>
</cp:coreProperties>
</file>