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ссмотрения заявок на участие в продаже посредством аукциона в электронной форме муниципального имущества муниципального образования «Светлогорский городской округ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лининградская область</w:t>
      </w:r>
    </w:p>
    <w:p>
      <w:pPr>
        <w:pStyle w:val="Normal"/>
        <w:jc w:val="both"/>
        <w:rPr/>
      </w:pPr>
      <w:r>
        <w:rPr>
          <w:spacing w:val="2"/>
        </w:rPr>
        <w:t>гор. Светлогорск                                                                      02 мая  2023 год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На основании </w:t>
      </w:r>
      <w:r>
        <w:rPr/>
        <w:t xml:space="preserve">постановления </w:t>
      </w:r>
      <w:r>
        <w:rPr>
          <w:color w:val="000000"/>
        </w:rPr>
        <w:t>администрации муниципального образования «Светлогорский городской округ» от «23» марта 2023 года №268 «О продаже (приватизации) посредством электронного аукциона имущества, находящегося в собственности муниципального образования «Светлогорский городской округ», расположенного по адресу:</w:t>
      </w:r>
      <w:r>
        <w:rPr/>
        <w:t xml:space="preserve"> Калининградская обл., г. Светлогорск, ул. Горького, д. 5», в рамках рассмотрения результатов электронной подачи заявок на электронной площадке ООО «РТС Тендер» (www.rts-tender.ru),  комиссия в составе ( далее- Комиссия):</w:t>
      </w:r>
    </w:p>
    <w:p>
      <w:pPr>
        <w:pStyle w:val="Normal"/>
        <w:ind w:firstLine="567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ой Ирины Сергеевны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чальника административно-юридического отдела администрации муниципального образования «Светлогорский городской округ», заместителя председатель комиссии,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ой Натальи Андреевны</w:t>
              <w:tab/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ab/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раускайте Ольги Владимировны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кушевой Софьи Алексеевны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ременно исполняющей обязанности директора МКУ «Отдел муниципального имущества и земельных ресурсов Светлогорского городского округа»,   секретарь комиссии,</w:t>
            </w:r>
          </w:p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ведущего специалиста административно-юридического отдела администрации муниципального образования «Светлогорский городской округ»,   член комиссии</w:t>
            </w:r>
          </w:p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едущего специалиста административно-юридического отдела администрации муниципального образования «Светлогорский городской округ», член комиссии.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ровела процедуру рассмотрения заявок на участие в продаже посредством аукциона в электронной форме муниципального имущества муниципального образования «Светлогорский городской округ» (далее – торги), а именно: </w:t>
      </w:r>
    </w:p>
    <w:p>
      <w:pPr>
        <w:pStyle w:val="Style21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ежилого здания, расположенного по адресу: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Калининградская область, г. Светлогорск, ул. Горького, д.5, с кадастровым номером: 39:17:010019:255, общей площадью 219,6 кв.м.;</w:t>
      </w:r>
    </w:p>
    <w:p>
      <w:pPr>
        <w:pStyle w:val="Style21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709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- земельного участка, расположенного по адресу: </w:t>
      </w:r>
      <w:r>
        <w:rPr>
          <w:sz w:val="28"/>
          <w:szCs w:val="28"/>
        </w:rPr>
        <w:t>(ориентир)</w:t>
      </w:r>
      <w:r>
        <w:rPr>
          <w:color w:val="242424"/>
          <w:sz w:val="28"/>
          <w:szCs w:val="28"/>
        </w:rPr>
        <w:t xml:space="preserve"> Калининградская область, Светлогорский р-н, участок ограничен ул. Ленина - ул. Карла Маркса, ул. Горьког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проспектом Калининградским – проездом, с кадастровым номером: </w:t>
      </w:r>
      <w:r>
        <w:rPr>
          <w:sz w:val="28"/>
          <w:szCs w:val="28"/>
        </w:rPr>
        <w:t>39:17:010019:1271, общей площадью: 1053 +/- 11 кв.м., разрешенным использованием: гостиничное обслуживание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/>
      </w:pPr>
      <w:r>
        <w:rPr>
          <w:b/>
        </w:rPr>
        <w:t>Дата проведения торгов:</w:t>
      </w:r>
      <w:r>
        <w:rPr/>
        <w:t xml:space="preserve"> 4 мая 2023 года 10:00. Электронная торговая площадка «РТС-Тендер».</w:t>
      </w:r>
    </w:p>
    <w:p>
      <w:pPr>
        <w:pStyle w:val="Normal"/>
        <w:ind w:firstLine="567"/>
        <w:jc w:val="both"/>
        <w:rPr/>
      </w:pPr>
      <w:r>
        <w:rPr>
          <w:b/>
        </w:rPr>
        <w:t>Место заседания комиссии:</w:t>
      </w:r>
      <w:r>
        <w:rPr/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jc w:val="both"/>
        <w:rPr/>
      </w:pPr>
      <w:r>
        <w:rPr>
          <w:b/>
        </w:rPr>
        <w:t xml:space="preserve">Предмет торгов: ЛОТ №1 </w:t>
      </w:r>
    </w:p>
    <w:p>
      <w:pPr>
        <w:pStyle w:val="Style21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ежилое здание, расположенное по адресу: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Калининградская область, г. Светлогорск, ул. Горького, д.5, с кадастровым номером: 39:17:010019:255, общей площадью 219,6 кв.м.;</w:t>
      </w:r>
    </w:p>
    <w:p>
      <w:pPr>
        <w:pStyle w:val="Style21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709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- земельный участок, расположенный по адресу: </w:t>
      </w:r>
      <w:r>
        <w:rPr>
          <w:sz w:val="28"/>
          <w:szCs w:val="28"/>
        </w:rPr>
        <w:t>(ориентир)</w:t>
      </w:r>
      <w:r>
        <w:rPr>
          <w:color w:val="242424"/>
          <w:sz w:val="28"/>
          <w:szCs w:val="28"/>
        </w:rPr>
        <w:t xml:space="preserve"> Калининградская область, Светлогорский р-н, участок ограничен ул. Ленина - ул. Карла Маркса, ул. Горьког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проспектом Калининградским – проездом, с кадастровым номером: </w:t>
      </w:r>
      <w:r>
        <w:rPr>
          <w:sz w:val="28"/>
          <w:szCs w:val="28"/>
        </w:rPr>
        <w:t>39:17:010019:1271, общей площадью: 1053 +/- 11 кв.м., разрешенным использованием: гостиничное обслуживание.</w:t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/>
        <w:t xml:space="preserve">Извещение о проведении торгов было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bCs/>
        </w:rPr>
        <w:t xml:space="preserve">(№22000017650000000012), </w:t>
      </w:r>
      <w:r>
        <w:rPr/>
        <w:t xml:space="preserve">а также на официальном сайте администрации муниципального образования «Светлогорский городской округ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4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 № 12 (865) от 30 марта – 5 апреля 2023 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567"/>
        <w:jc w:val="both"/>
        <w:rPr/>
      </w:pPr>
      <w:r>
        <w:rPr/>
        <w:t>- на момент окончания срока приема заявок на участие в аукционе (28 апреля 2023 года, 18 часов 00 минут) общее количество зарегистрированных заявок на участие в аукционе – 5 (пять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63"/>
        <w:gridCol w:w="3855"/>
        <w:gridCol w:w="1778"/>
        <w:gridCol w:w="183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явки на площадк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26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ов Алексей Валентинович, ИНН 39180061037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23 15: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271 4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395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на Ангелина Вадимовна, ИНН 3917054741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23 17: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hd w:fill="FFFFFF" w:val="clear"/>
              </w:rPr>
              <w:t>1 271 4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41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АРМЕТ ПЛЮС» в лице директора Гурина Евгения Юрьевича, ИНН 3906211310, ОГРН 10939250290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04.2023 12:19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hd w:fill="FFFFFF" w:val="clear"/>
              </w:rPr>
              <w:t>1 271 4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42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Дубин Дмитрий Валерьевич ОГРНИП 3183926000351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23 17: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 271 4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477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ПЕЦИАЛИЗИРОВАННЫЙ ЗАСТРОЙЩ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ЛЛАДА» ИНН 3906906625 ОГРН 1173926017748 в лице директора Довыденко Владимира Иванович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23 15: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hd w:fill="FFFFFF" w:val="clear"/>
              </w:rPr>
              <w:t>1 271 400,00</w:t>
            </w:r>
          </w:p>
        </w:tc>
      </w:tr>
    </w:tbl>
    <w:p>
      <w:pPr>
        <w:pStyle w:val="Normal"/>
        <w:ind w:left="10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5" w:hanging="0"/>
        <w:jc w:val="both"/>
        <w:rPr>
          <w:b/>
          <w:b/>
          <w:bCs/>
        </w:rPr>
      </w:pPr>
      <w:r>
        <w:rPr>
          <w:b/>
          <w:bCs/>
        </w:rPr>
        <w:t>КОМИССИЯ РЕШИЛА:</w:t>
      </w:r>
    </w:p>
    <w:p>
      <w:pPr>
        <w:pStyle w:val="Normal"/>
        <w:ind w:left="10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Допустить к участию в аукционе и признать участниками аукциона следующих заявителе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63"/>
        <w:gridCol w:w="3855"/>
        <w:gridCol w:w="1778"/>
        <w:gridCol w:w="183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явки на площадк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26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ов Алексей Валентинович, ИНН 39180061037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23 15: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271 4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395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на Ангелина Вадимовна, ИНН 3917054741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23 17: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hd w:fill="FFFFFF" w:val="clear"/>
              </w:rPr>
              <w:t>1 271 4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477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ПЕЦИАЛИЗИРОВАННЫЙ ЗАСТРОЙЩ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ЛЛАДА» ИНН 3906906625 ОГРН 1173926017748 в лице директора Довыденко Владимира Иванович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23 15: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hd w:fill="FFFFFF" w:val="clear"/>
              </w:rPr>
              <w:t>1 271 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Установить, что число заявителей, не допущенных к участию в аукционе – 2 (Два):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ество с ограниченной ответственностью «ДАРМЕТ ПЛЮС»</w:t>
      </w:r>
      <w:r>
        <w:rPr/>
        <w:t xml:space="preserve"> в лице директора Гурина Евгения Юрьевича, ИНН 3906211310, ОГРН 1093925029065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b/>
          <w:bCs/>
        </w:rPr>
        <w:t>Причина недопуска</w:t>
      </w:r>
      <w:r>
        <w:rPr/>
        <w:t xml:space="preserve"> </w:t>
      </w:r>
      <w:r>
        <w:rPr>
          <w:i/>
          <w:iCs/>
        </w:rPr>
        <w:t xml:space="preserve">- в соответствии с п.8 ст. 18 Федерального закона «О приватизации государственного и муниципального имущества» № 178-ФЗ от 21.12.2001 года (далее – Федеральный закон о приватизации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а именно не представлен в соответствии с требованиями п.1 ст. 16 Федерального закона о приватизации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</w:t>
      </w:r>
      <w:r>
        <w:rPr>
          <w:b/>
          <w:bCs/>
          <w:i/>
          <w:iCs/>
        </w:rPr>
        <w:t>заверенное печатью юридического лица (при наличии печати) 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подписанное его руководителем письмо</w:t>
      </w:r>
      <w:r>
        <w:rPr>
          <w:i/>
          <w:iCs/>
        </w:rPr>
        <w:t>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) Индивидуальный предприниматель Дубин Дмитрий Валерьевич </w:t>
      </w:r>
      <w:r>
        <w:rPr/>
        <w:t>ОГРНИП 318392600035186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b/>
          <w:bCs/>
        </w:rPr>
        <w:t>Причина недопуска</w:t>
      </w:r>
      <w:r>
        <w:rPr/>
        <w:t xml:space="preserve"> </w:t>
      </w:r>
      <w:r>
        <w:rPr>
          <w:i/>
          <w:iCs/>
        </w:rPr>
        <w:t xml:space="preserve">- в соответствии с п.8 ст. 18 Федерального закона «О приватизации государственного и муниципального имущества» № 178-ФЗ от 21.12.2001 года (далее – Федеральный закон о приватизации) представлены не все документы в соответствии с перечнем, указанном в информационном сообщении (за исключением предложений о цене государственного или муниципального имущества на аукционе), или в случае оформления указанных документов не в соответствии с законодательством РФ. В частности, в нарушение п. 1 ст. 16 Федерального закона о приватизации претендентом не представлены копии </w:t>
      </w:r>
      <w:r>
        <w:rPr>
          <w:b/>
          <w:bCs/>
          <w:i/>
          <w:iCs/>
        </w:rPr>
        <w:t>всех</w:t>
      </w:r>
      <w:r>
        <w:rPr>
          <w:i/>
          <w:iCs/>
        </w:rPr>
        <w:t xml:space="preserve"> листов документа, удостоверяющего личность (отсутствует форзац, первая и последняя страницы (первый и последний разворот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 председателя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>Шведова Наталья Андрее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  <w:t>Член комиссии</w:t>
      </w:r>
    </w:p>
    <w:p>
      <w:pPr>
        <w:pStyle w:val="Normal"/>
        <w:jc w:val="both"/>
        <w:rPr/>
      </w:pPr>
      <w:r>
        <w:rPr/>
        <w:t>Бараускайте Ольг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</w:t>
      </w:r>
    </w:p>
    <w:p>
      <w:pPr>
        <w:pStyle w:val="Normal"/>
        <w:jc w:val="both"/>
        <w:rPr/>
      </w:pPr>
      <w:r>
        <w:rPr/>
        <w:t>Якушева Софья Алексеев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b/>
      <w:bCs/>
      <w:color w:val="2424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6:00Z</dcterms:created>
  <dc:creator>vmaximen</dc:creator>
  <dc:description/>
  <cp:keywords/>
  <dc:language>en-US</dc:language>
  <cp:lastModifiedBy>Софья Якушева</cp:lastModifiedBy>
  <cp:lastPrinted>2023-05-02T16:16:00Z</cp:lastPrinted>
  <dcterms:modified xsi:type="dcterms:W3CDTF">2023-05-02T14:16:00Z</dcterms:modified>
  <cp:revision>2</cp:revision>
  <dc:subject/>
  <dc:title>Условия аукциона для комплексного освоения земельного участка</dc:title>
</cp:coreProperties>
</file>