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 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лининградская область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. Светлогорск                                                                                  </w:t>
        <w:tab/>
        <w:t xml:space="preserve">      07.07.2023г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постановления администрации муниципального образования «Светлогорский городской округ» от 25 мая 2023 года № 469 «О проведении аукциона по продаже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», руководствуясь решением Светлогорского городского суда от 19.03.2021 года по делу №2-169/2021,  комиссия по проведению аукциона по продаже объекта </w:t>
      </w:r>
      <w:r>
        <w:rPr>
          <w:bCs/>
          <w:sz w:val="26"/>
          <w:szCs w:val="26"/>
        </w:rPr>
        <w:t xml:space="preserve"> незавершенного строительства с кадастровым номером 39:17:010024:52 (далее – Комиссия)</w:t>
      </w:r>
      <w:r>
        <w:rPr>
          <w:sz w:val="26"/>
          <w:szCs w:val="26"/>
        </w:rPr>
        <w:t>,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уркиной Оксаны Владимировны – первого заместителя главы администрации </w:t>
      </w:r>
      <w:r>
        <w:rPr>
          <w:color w:val="000000"/>
          <w:spacing w:val="-3"/>
          <w:sz w:val="26"/>
          <w:szCs w:val="26"/>
        </w:rPr>
        <w:t>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хмановой Ирины Сергеевны – начальника административно-юридического отдела администрации муниципального образования «Светлогорский городской округ», заместителя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Якушевой Софьи Алексеевны -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Бараускайте Ольги Владимировны –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ла процедуру рассмотрения заявок на участие в аукционе по продаже объекта незавершенного строительства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сего на заседании комиссии присутствовало 4(четыре) члена комиссии, что составляет 80% от общего числа членов комиссии. Кворум имеется, комиссия правомочна принимать решения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заседания комиссии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10 июля 2023 года в 11 часов 00 минут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134"/>
        <w:gridCol w:w="992"/>
        <w:gridCol w:w="1313"/>
        <w:gridCol w:w="974"/>
        <w:gridCol w:w="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. Право на заключение договора купли-продажи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физического лица – Мелюховой Маргариты Михайловны. От имени собственника права по организации аукциона и подписанию договора купли-продажи осуществляет – администрация муниципального образования «Светлогорский городско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кв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№22000017650000000014 от 01.06.2023 г.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vetlogorsk</w:t>
        </w:r>
        <w:r>
          <w:rPr>
            <w:rStyle w:val="InternetLink"/>
            <w:sz w:val="26"/>
            <w:szCs w:val="26"/>
          </w:rPr>
          <w:t>3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21 (874) 1 июня – 7 июл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- на момент окончания срока приема заявок на участие в аукционе (06 июля 2023 года, 18 часов 00 минут) общее количество зарегистрированных заявок на участие в аукционе – 15 (пятнадцать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89"/>
        <w:gridCol w:w="1825"/>
        <w:gridCol w:w="2453"/>
        <w:gridCol w:w="9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ивший зада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Хаммуд Мохам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 июля 2023 года в 15: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визонский Виталий Ю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июля 2023 года в 16:30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ышев Михаил Вале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ода в 11: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жибаев Илья Серге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ля 2023 года в  10:53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крас Юрий Георги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 июля 2023 года в 16: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200 руб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ицына Мария Константи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ля 2023 года в 15:2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ин Андрей Анатол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09: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енький Александр Серге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0: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врилов Юрий Вале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0: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улов Артем Вадим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1: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«ГорГаз»,</w:t>
            </w:r>
            <w:r>
              <w:rPr>
                <w:sz w:val="24"/>
                <w:szCs w:val="24"/>
              </w:rPr>
              <w:t xml:space="preserve"> ОГРН 1143926012174, ИНН 3906321680, генеральный директор Музеев Равиль Сафинович, юридический адрес: Калининградская обл., г. Калининград, ул. Туруханская, д. 1а, офис 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2: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 Борис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5: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5: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ловьева Елен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5: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ребцова Мария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5: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анасьева Ирина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 2023 года в 12: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озванных заявок нет, отказы в принятии заявок - отсутствуют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Допустить</w:t>
      </w:r>
      <w:r>
        <w:rPr>
          <w:b/>
          <w:bCs/>
          <w:i/>
          <w:iCs/>
          <w:sz w:val="26"/>
          <w:szCs w:val="26"/>
        </w:rPr>
        <w:t xml:space="preserve"> к участию в аукционе и признать участниками аукциона следующих заявите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84"/>
        <w:gridCol w:w="1822"/>
        <w:gridCol w:w="2449"/>
        <w:gridCol w:w="9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ивший зада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Хаммуд Мохаме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 июля 2023 года в 15: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визонский Виталий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июля 2023 года в 16:30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ышев Михаил Вале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ода в 11: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жибаев Илья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ля 2023 года в  10:53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крас Юрий Георг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 июля 2023 года в 16: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200 руб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ицына Мария Константи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ля 2023 года в 15:20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ин Андрей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09: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енький Александр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0: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врилов Юрий Вале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0: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«ГорГаз»,</w:t>
            </w:r>
            <w:r>
              <w:rPr>
                <w:sz w:val="24"/>
                <w:szCs w:val="24"/>
              </w:rPr>
              <w:t xml:space="preserve"> ОГРН 1143926012174, ИНН 3906321680, генеральный директор Музеев Равиль Сафинович, юридический адрес: Калининградская обл., г. Калининград, ул. Туруханская, д. 1а, офис 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2: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 Борис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5: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5: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анасьева Ирина Серг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 2023 года в 12: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  <w:u w:val="single"/>
        </w:rPr>
        <w:t>Не допустить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к участию в аукционе следующих заявителей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4181"/>
        <w:gridCol w:w="887"/>
      </w:tblGrid>
      <w:tr>
        <w:trPr>
          <w:trHeight w:val="5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недопус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кулов Артем Вадим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не допускается к участию в аукционе в связи с непоступлением задатка на дату рассмотрения заявок на участие в аукционе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(п. 4.2-4.4, пп. б) п. 8.4 аукционной документаци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ловьева Елена Викто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допускается к участию в аукционе в связи с непоступлением задатка на дату рассмотрения заявок на участие в аукци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4.2-4.4, пп. б) п. 8.4 аукционной документац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ребцова Мария Александ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допускается к участию в аукционе в связи с непоступлением задатка на дату рассмотрения заявок на участие в аукци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4.2-4.4, пп. б) п. 8.4 аукционной документац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13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ановить, что число заявителей, не допущенных к участию в аукционе, – 3 (три).</w:t>
      </w:r>
    </w:p>
    <w:p>
      <w:pPr>
        <w:pStyle w:val="Normal"/>
        <w:suppressAutoHyphens w:val="true"/>
        <w:ind w:left="106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 ЕДИНОГЛАСНО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хманова Ирина Серг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1:00Z</dcterms:created>
  <dc:creator>vmaximen</dc:creator>
  <dc:description/>
  <cp:keywords/>
  <dc:language>en-US</dc:language>
  <cp:lastModifiedBy>Софья Якушева</cp:lastModifiedBy>
  <cp:lastPrinted>2022-12-21T17:01:00Z</cp:lastPrinted>
  <dcterms:modified xsi:type="dcterms:W3CDTF">2023-07-07T14:11:00Z</dcterms:modified>
  <cp:revision>110</cp:revision>
  <dc:subject/>
  <dc:title>Условия аукциона для комплексного освоения земельного участка</dc:title>
</cp:coreProperties>
</file>