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16 мая 2022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>постановления администрации муниципального образования «Светлогорский городской округ» от 18 марта 2022 года № 236 «О  приватизации муниципального имущества по адресу: Калининградская область, г.Светлогорск, ул.Хуторская, д.1 комиссия в составе ( далее- Комиссия):</w:t>
      </w:r>
    </w:p>
    <w:p>
      <w:pPr>
        <w:pStyle w:val="Normal"/>
        <w:ind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чальник административно-юридического отдела администрации муниципального образования «Светлогорский городской округ», заместитель председателя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  член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орова Наталья Александ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 старший специалист административно-юридического отдела администрации муниципального образования «Светлогорский городской округ»,        секретарь комиссии 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567"/>
        <w:rPr/>
      </w:pPr>
      <w:r>
        <w:rPr>
          <w:color w:val="000000"/>
          <w:spacing w:val="-3"/>
        </w:rPr>
        <w:t>провела процедуру рассмотрения заявок на участие в открытом аукционе в электронной форме по продаже муниципального имущества:</w:t>
      </w:r>
    </w:p>
    <w:p>
      <w:pPr>
        <w:pStyle w:val="Style21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408" w:right="185" w:hanging="0"/>
        <w:jc w:val="both"/>
        <w:rPr/>
      </w:pPr>
      <w:r>
        <w:rPr>
          <w:color w:val="242424"/>
          <w:sz w:val="28"/>
          <w:szCs w:val="28"/>
        </w:rPr>
        <w:t>- земельный участок, расположенный по адресу: Калининградская область, г.Светлогорск, ул.Хуторская,д.1, кадастровый номер: 39:17:010024:45, общей площадью – 1013 кв.м.;</w:t>
      </w:r>
    </w:p>
    <w:p>
      <w:pPr>
        <w:pStyle w:val="Normal"/>
        <w:ind w:firstLine="567"/>
        <w:rPr>
          <w:color w:val="000000"/>
          <w:spacing w:val="-3"/>
        </w:rPr>
      </w:pPr>
      <w:r>
        <w:rPr>
          <w:color w:val="242424"/>
        </w:rPr>
        <w:t>- нежилое здание, расположенное по адресу: Калининградская область, г.Светлогорск, ул.Хуторская, д.1, кадастровый номер: 39:17:010024:55, общей площадью – 272,3 кв.м.</w:t>
      </w:r>
    </w:p>
    <w:p>
      <w:pPr>
        <w:pStyle w:val="Normal"/>
        <w:shd w:fill="FFFFFF" w:val="clear"/>
        <w:spacing w:lineRule="exact" w:line="288" w:before="5" w:after="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</w:rPr>
        <w:t>Место заседания комиссии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/>
      </w:pPr>
      <w:r>
        <w:rPr>
          <w:b/>
        </w:rPr>
        <w:t>Дата аукциона:</w:t>
      </w:r>
      <w:r>
        <w:rPr/>
        <w:t xml:space="preserve">  18 мая 2022 года в 12 часов (время московское) Электронная торговая площадка «РТС-Тендер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408" w:right="185" w:hanging="0"/>
        <w:jc w:val="both"/>
        <w:rPr/>
      </w:pPr>
      <w:r>
        <w:rPr>
          <w:b/>
          <w:sz w:val="28"/>
          <w:szCs w:val="28"/>
        </w:rPr>
        <w:t>Предмет аукциона</w:t>
      </w:r>
      <w:r>
        <w:rPr>
          <w:b/>
        </w:rPr>
        <w:t>:</w:t>
      </w:r>
      <w:r>
        <w:rPr>
          <w:color w:val="242424"/>
          <w:sz w:val="28"/>
          <w:szCs w:val="28"/>
        </w:rPr>
        <w:t xml:space="preserve"> - земельный участок, расположенный по адресу: Калининградская область, г.Светлогорск, ул.Хуторская,д.1, кадастровый номер: 39:17:010024:45, общей площадью – 1013 кв.м.;</w:t>
      </w:r>
    </w:p>
    <w:p>
      <w:pPr>
        <w:pStyle w:val="Normal"/>
        <w:ind w:firstLine="567"/>
        <w:rPr>
          <w:b/>
          <w:b/>
        </w:rPr>
      </w:pPr>
      <w:r>
        <w:rPr>
          <w:color w:val="242424"/>
        </w:rPr>
        <w:t>- нежилое здание, расположенное по адресу: Калининградская область, г.Светлогорск, ул.Хуторская, д.1, кадастровый номер: 39:17:010024:55, общей площадью – 272,3 к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/>
        <w:t xml:space="preserve"> </w:t>
      </w:r>
      <w:r>
        <w:rPr/>
        <w:t xml:space="preserve">Извещение 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на сайте </w:t>
      </w:r>
      <w:hyperlink r:id="rId4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11 (813) от 24 марта – 30 марта  2022 года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>Комиссией установлено: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- на момент окончания срока приема заявок на участие в аукционе (11 мая 2022 года, 18 часов 00 минут по московскому времени) общее количество зарегистрированных заявок на участие в аукционе – 4 (четыре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СИТИБАЛТСТРОЙ»  </w:t>
            </w:r>
          </w:p>
          <w:p>
            <w:pPr>
              <w:pStyle w:val="Normal"/>
              <w:jc w:val="both"/>
              <w:rPr/>
            </w:pPr>
            <w:r>
              <w:rPr/>
              <w:t>ИНН 390614965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6390606354 в лице директора Садчикова Александра Сергеевич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мая 2022 года, 12 часов 4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 4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МИДГАРД» ИНН 3918502641 ОГРН 1113926025619  в лице директора Филиппова Евгения Александрович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мая 2022 года в 18 часов 0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Специализированный застройщик «ПАЛЛАДА» ИНН 3906906625 ОГРН 1173926017748 в лице директора Довыденко Владимира Иванович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ая 2022 года в 10 часов 11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пециализированный застройщик ТВН» ИНН 3906987374 ОГРН 1163926063685 в лице директора Кабанова Константина Евгеньевич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ая 2022 года 18 часов 0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0 0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устить к участию в аукционе и признать участниками аукциона следующих заявите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СИТИБАЛТСТРОЙ»  </w:t>
            </w:r>
          </w:p>
          <w:p>
            <w:pPr>
              <w:pStyle w:val="Normal"/>
              <w:jc w:val="both"/>
              <w:rPr/>
            </w:pPr>
            <w:r>
              <w:rPr/>
              <w:t>ИНН 39061496540</w:t>
            </w:r>
          </w:p>
          <w:p>
            <w:pPr>
              <w:pStyle w:val="Normal"/>
              <w:jc w:val="both"/>
              <w:rPr/>
            </w:pPr>
            <w:r>
              <w:rPr/>
              <w:t>ОГРН 1063906063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мая 2022 года, 12 часов 4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ИДГАРД» ИНН 3918502641 ОГРН 11139260256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мая 2022 года в 18 часов 0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пециализированный застройщик «ПАЛЛАДА» ИНН 3906906625 ОГРН 11739260177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ая 2022 года в 10 часов 11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0 000</w:t>
            </w:r>
          </w:p>
        </w:tc>
      </w:tr>
    </w:tbl>
    <w:p>
      <w:pPr>
        <w:pStyle w:val="Normal"/>
        <w:ind w:left="10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Установить, что число заявителей, не допущенных к участию в аукционе –1 (Один) Общество с ограниченной ответственностью «Специализированный застройщик ТВН» ИНН 3906987374 ОГРН 1163926063685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а не допуска - в соответствии с п.8 ст. 18 Федерального закона «О приватизации государственного и муниципального имущества» № 178-ФЗ от 21.12.2001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а именно не представлены в соответствии с требованиями п.1 ст. 16 Федерального закона «О приватизации государственного и муниципального имущества»  № 178-ФЗ от 21.12.2001 заверенные копии учредительных документов; </w:t>
      </w:r>
    </w:p>
    <w:p>
      <w:pPr>
        <w:pStyle w:val="Normal"/>
        <w:autoSpaceDE w:val="false"/>
        <w:jc w:val="both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.2 ст. 16 Федерального закона «О приватизации государственного и муниципального имущества» № 178-ФЗ от 21.12.2001 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, что в сою очередь заявителем не было сделан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ind w:left="10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едседатель Комисс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 председателя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орова Наталья Александро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  <w:t>Член комиссии</w:t>
      </w:r>
    </w:p>
    <w:p>
      <w:pPr>
        <w:pStyle w:val="Normal"/>
        <w:jc w:val="both"/>
        <w:rPr/>
      </w:pPr>
      <w:r>
        <w:rPr/>
        <w:t>Шведова Наталья Андреев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s://www.rts-tender/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7:00Z</dcterms:created>
  <dc:creator>vmaximen</dc:creator>
  <dc:description/>
  <cp:keywords/>
  <dc:language>en-US</dc:language>
  <cp:lastModifiedBy>r.sharkov</cp:lastModifiedBy>
  <cp:lastPrinted>2022-05-16T16:35:00Z</cp:lastPrinted>
  <dcterms:modified xsi:type="dcterms:W3CDTF">2022-05-19T09:38:00Z</dcterms:modified>
  <cp:revision>31</cp:revision>
  <dc:subject/>
  <dc:title>Условия аукциона для комплексного освоения земельного участка</dc:title>
</cp:coreProperties>
</file>