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suppressAutoHyphens w:val="true"/>
        <w:jc w:val="center"/>
        <w:rPr>
          <w:b/>
          <w:b/>
          <w:spacing w:val="-6"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алининградская область</w:t>
      </w:r>
    </w:p>
    <w:p>
      <w:pPr>
        <w:pStyle w:val="Normal"/>
        <w:jc w:val="both"/>
        <w:rPr/>
      </w:pPr>
      <w:r>
        <w:rPr>
          <w:spacing w:val="2"/>
        </w:rPr>
        <w:t>гор. Светлогорск                                                                 17 июня 2022 год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На основании </w:t>
      </w:r>
      <w:r>
        <w:rPr/>
        <w:t>постановления администрации муниципального образования «Светлогорский городской округ» от 25 апреля 2022 года № 369 «О проведении аукциона на право заключения договора аренды земельного участка с кадастровым номером 39:17:010008:8» комиссия по проведению аукциона на право</w:t>
      </w:r>
      <w:r>
        <w:rPr>
          <w:bCs/>
        </w:rPr>
        <w:t xml:space="preserve"> заключения договора аренды находящегося в муниципальной собственности земельного участка с кадастровым номером 39:17:010008:8 (далее – Комиссия)</w:t>
      </w:r>
      <w:r>
        <w:rPr/>
        <w:t>, в составе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ервый заместитель главы администрации муниципального образования «Светлогорский городской округ», председател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ачальник административно-юридического отдела администрации муниципального образования «Светлогорский городской округ», заместитель председателя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ременно исполняющая обязанности директора МКУ «Отдел муниципального имущества и земельных ресурсов Светлогорского городского округа», секретар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кушева Софья Алексее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дорова Наталья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ександ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</w:rPr>
              <w:t>- ведущий специалист административно-юридического отдела администрации муниципального образования «Светлогорский городской округ», член комиссии</w:t>
            </w:r>
          </w:p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рший специалист административно-юридического отдела администрации муниципального образования «Светлогорский городской округ», член комиссии</w:t>
            </w:r>
          </w:p>
        </w:tc>
      </w:tr>
    </w:tbl>
    <w:p>
      <w:pPr>
        <w:pStyle w:val="Normal"/>
        <w:ind w:firstLine="567"/>
        <w:rPr>
          <w:color w:val="000000"/>
          <w:spacing w:val="-3"/>
        </w:rPr>
      </w:pPr>
      <w:r>
        <w:rPr>
          <w:color w:val="000000"/>
          <w:spacing w:val="-3"/>
        </w:rPr>
        <w:t>Провела процедуру рассмотрения заявок на участие в аукционе на право заключения договора аренды указанного земельного участка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67"/>
        <w:jc w:val="both"/>
        <w:rPr/>
      </w:pPr>
      <w:r>
        <w:rPr>
          <w:b/>
        </w:rPr>
        <w:t>Место заседания комиссии:</w:t>
      </w:r>
      <w:r>
        <w:rPr/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/>
      </w:pPr>
      <w:r>
        <w:rPr>
          <w:b/>
        </w:rPr>
        <w:t>Дата аукциона:</w:t>
      </w:r>
      <w:r>
        <w:rPr/>
        <w:t xml:space="preserve"> 21 июня 2022 года в 12 часов 00 минут. </w:t>
      </w:r>
      <w:r>
        <w:rPr>
          <w:b/>
        </w:rPr>
        <w:t>Место проведения аукциона:</w:t>
      </w:r>
      <w:r>
        <w:rPr/>
        <w:t xml:space="preserve"> Калининградская область, город Светлогорск, Калининградский проспект, 77А, 1-й этаж, помещение малого зала заседан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559"/>
        <w:gridCol w:w="1313"/>
        <w:gridCol w:w="974"/>
        <w:gridCol w:w="9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емельный участок, ограничение эти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едмета аукциона (размер ежегодной арендной плат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адат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аренды земельного участка с кадастровым номером 39:17:010008:8, общей площадью 653 квадратных метров, расположенного по улице Тюменская, д.3 в городе Светл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8,43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,85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/>
        <w:t xml:space="preserve"> </w:t>
      </w:r>
      <w:r>
        <w:rPr/>
        <w:t xml:space="preserve">Извещение 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администрации муниципального образования «Светлогорский городской округ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 № 16 (818) 28 апреля – 4 мая 2022 года.</w:t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- на момент окончания срока приема заявок на участие в аукционе (10 июня 2022 года, 17 часов 00 минут) общее количество зарегистрированных заявок на участие в аукционе – 10 (десять)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й зад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Карагадян Норайр Артакович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4 мая 2022 года, 12 часов 3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Герасимов Родион Алексеевич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8 мая 2022 года, 17 часов 0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499,85 руб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Семикрас Юрий Георгиевич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.05.2022 года, 16 часов 4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енко Денис Дмитриевич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4 мая 2022 года, 11 часов 38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Бартош Максим Валентинович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 мая 2022 года, 15 часов 0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ка РФ Кащишина Юлия Александровна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6 мая 2022 года, 14 часов 27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Хаммуд Мохамед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1 июня 2022 года, 11 часов 5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ка РФ Ерофеева Лилия Владимировна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6 июня 2022 года 14 часов 59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 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Купцов Николай Александрович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июня 2022 год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3 часов 06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Алексеев Александр Михайлович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 июня 2022 года </w:t>
            </w:r>
          </w:p>
          <w:p>
            <w:pPr>
              <w:pStyle w:val="Normal"/>
              <w:jc w:val="both"/>
              <w:rPr/>
            </w:pPr>
            <w:r>
              <w:rPr/>
              <w:t>14 часов 17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Шаменок Геннадий Юльянович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июня 2022 года</w:t>
            </w:r>
          </w:p>
          <w:p>
            <w:pPr>
              <w:pStyle w:val="Normal"/>
              <w:jc w:val="both"/>
              <w:rPr/>
            </w:pPr>
            <w:r>
              <w:rPr/>
              <w:t>14 часов 1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улов Артем Вадимович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июня 2022 года 15 часов 13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499,85 руб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Допустить к участию в аукционе и признать участниками аукциона следующих заявителей:</w:t>
      </w:r>
    </w:p>
    <w:p>
      <w:pPr>
        <w:pStyle w:val="Normal"/>
        <w:suppressAutoHyphens w:val="true"/>
        <w:ind w:left="567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й зад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Карагадян Норайр Артакович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4 мая 2022 года, 12 часов 3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Герасимов Родион Алексеевич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8 мая 2022 года, 17 часов 0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Семикрас Юрий Георгиевич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.05.2022 года, 16 часов 4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енко Денис Дмитриевич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4 мая 2022 года, 11 часов 38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Бартош Максим Валентинович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 мая 2022 года, 15 часов 0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9,85 руб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ка РФ Кащишина Юлия Александровна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6 мая 2022 года, 14 часов 27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Хаммуд Мохамед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1 июня 2022 года, 11 часов 5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ка РФ Ерофеева Лилия Владимировна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6 июня 2022 года 14 часов 59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Купцов Николай Александрович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июня 2022 год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3 часов 06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Алексеев Александр Михайлович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 июня 2022 года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4 часов 17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Шаменок Геннадий Юльянович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июня 2022 год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4 часов 1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499,85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улов Артем Вадимович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июня 2022 года 15 часов 13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9,85 ру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тановить, что число заявителей, не допущенных к участию в аукционе – 0 (ноль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/>
        <w:tc>
          <w:tcPr>
            <w:tcW w:w="40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 председателя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дорова Наталья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ександро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кушева Софья Алексее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1:00Z</dcterms:created>
  <dc:creator>vmaximen</dc:creator>
  <dc:description/>
  <cp:keywords/>
  <dc:language>en-US</dc:language>
  <cp:lastModifiedBy>Софья Якушева</cp:lastModifiedBy>
  <cp:lastPrinted>2021-01-18T15:28:00Z</cp:lastPrinted>
  <dcterms:modified xsi:type="dcterms:W3CDTF">2023-05-30T14:17:00Z</dcterms:modified>
  <cp:revision>16</cp:revision>
  <dc:subject/>
  <dc:title>Условия аукциона для комплексного освоения земельного участка</dc:title>
</cp:coreProperties>
</file>