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 на участие в аукционе на право заключения договора аренды земельного участ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39:17:010053:136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алининградская область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ор. Светлогорск                                                                                  21 июля 2023 года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На основании постановления администрации муниципального образования «Светлогорский городской округ» от    «14» июня 2023 года № 537 «О проведении аукциона на право заключения договора аренды земельного участка с кадастровым номером 39:17:010053:136»  </w:t>
      </w:r>
      <w:r>
        <w:rPr>
          <w:sz w:val="26"/>
          <w:szCs w:val="26"/>
        </w:rPr>
        <w:t>комиссия по проведению аукциона на право</w:t>
      </w:r>
      <w:r>
        <w:rPr>
          <w:bCs/>
          <w:sz w:val="26"/>
          <w:szCs w:val="26"/>
        </w:rPr>
        <w:t xml:space="preserve"> заключения договора аренды находящегося в муниципальной собственности земельного участка с кадастровым номером 39:17:010053:136  (далее – Комиссия)</w:t>
      </w:r>
      <w:r>
        <w:rPr>
          <w:sz w:val="26"/>
          <w:szCs w:val="26"/>
        </w:rPr>
        <w:t>,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уркиной Оксаны Владимировны – первого заместителя главы администрации </w:t>
      </w:r>
      <w:r>
        <w:rPr>
          <w:color w:val="000000"/>
          <w:spacing w:val="-3"/>
          <w:sz w:val="26"/>
          <w:szCs w:val="26"/>
        </w:rPr>
        <w:t>муниципального образования «Светлогорский городской округ», председателя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Якушевой Софьи Алексеевны - ведущего специалиста административно-юридического отдела администрации муниципального образования «Светлогорский городской округ», члена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Бараускайте Ольги Владимировны – ведущего специалиста административно-юридического отдела администрации муниципального образования «Светлогорский городской округ», члена комиссии;</w:t>
      </w:r>
    </w:p>
    <w:p>
      <w:pPr>
        <w:pStyle w:val="Normal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овела процедуру рассмотрения заявок на участие в аукционе по продаже права на заключение договора аренды земельного участка. 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</w:t>
      </w:r>
      <w:r>
        <w:rPr>
          <w:color w:val="000000"/>
          <w:spacing w:val="-3"/>
          <w:sz w:val="26"/>
          <w:szCs w:val="26"/>
        </w:rPr>
        <w:t>Всего на заседании комиссии присутствовало 4(четыре) члена комиссии, что составляет 60% от общего числа членов комиссии. Кворум имеется, комиссия правомочна принимать решения.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Место заседания комиссии:</w:t>
      </w:r>
      <w:r>
        <w:rPr>
          <w:sz w:val="26"/>
          <w:szCs w:val="26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аукциона:</w:t>
      </w:r>
      <w:r>
        <w:rPr>
          <w:sz w:val="26"/>
          <w:szCs w:val="26"/>
        </w:rPr>
        <w:t xml:space="preserve"> 25 июля 2023 года в 12 часов 00 минут (по местному времен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Калининградская область, город Светлогорск, Калининградский проспект, 77А, 1-й этаж, помещение малого зала заседаний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559"/>
        <w:gridCol w:w="1313"/>
        <w:gridCol w:w="974"/>
        <w:gridCol w:w="9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емельный участок, ограничение эти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размер ежегодной арендной плат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01. Право аренды земельного участка с кадастровым номером 39:17:010053:136, общей площадью 602 квадратных метров, расположенного по адресу: Калининградская обл., р-н Светлогорский, г Светлогорск, п Майский, ул. Дубовая Аллея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48,69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74,35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  <w:tab/>
        <w:t xml:space="preserve">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№22000017650000000015 от 22.06.2023 г.),  а также на официальном сайте администрации муниципального образования «Светлогорский городской округ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vetlogorsk</w:t>
        </w:r>
        <w:r>
          <w:rPr>
            <w:rStyle w:val="InternetLink"/>
            <w:sz w:val="26"/>
            <w:szCs w:val="26"/>
          </w:rPr>
          <w:t>39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в официальном печатном издании муниципального образования «Светлогорский городской округ», газете «Вестник Светлогорска» № 24 (877) 22 июня – 28 июня 202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- на момент окончания срока приема заявок на участие в аукционе (20 июля 2023 года 17 часов 00 минут) года, общее количество зарегистрированных заявок на участие в аукционе – 11 (одиннадцать).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41"/>
        <w:gridCol w:w="2378"/>
        <w:gridCol w:w="942"/>
        <w:gridCol w:w="166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подачи зая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яв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сенный задато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выдов Олег Александ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 2023 года в 09: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онов Юрий Владими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 2023 года в 15: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 2023 года в 10: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ммуд Мохаме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 2023 года в 16: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уевич Игорь Василь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2023 года в 12: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кулов Артем Вадим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 июня 2023 года в 14: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унова Виктория Станислав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2023 года в 16: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п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 2023 в 11: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хтиярова Ольга Викто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 июля 2023 в 11: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ылева Ирина Леонид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 2023 в 11: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иченко Валентина Яковле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лице представителя по довер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ргийчука Павла Васильевич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 2023 в 17: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</w:tbl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опустить к участию в аукционе и признать участниками аукциона следующих заявителей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41"/>
        <w:gridCol w:w="2378"/>
        <w:gridCol w:w="942"/>
        <w:gridCol w:w="166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подачи зая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яв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сенный задато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выдов Олег Александ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 2023 года в 09: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онов Юрий Владими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 2023 года в 15: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 2023 года в 10: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ммуд Мохаме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 2023 года в 16: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уевич Игорь Василь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2023 года в 12: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кулов Артем Вадим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 июня 2023 года в 14: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унова Виктория Станислав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2023 года в 16: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п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 2023 в 11: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хтиярова Ольга Викто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 июля 2023 в 11: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ылева Ирина Леонид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 2023 в 11: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иченко Валентина Яковле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лице представителя по довер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ргийчука Павла Васильевич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 2023 в 17: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становить, что число заявителей, не допущенных к участию в аукционе – 0 (ноль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ОЛОСВАЛИ ЕДИНОГЛАС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уркина Оксана Владимировн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Член Комиссии 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Бараускайте Ольга Владимировна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Якушева Софья Алексеев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5:08:00Z</dcterms:created>
  <dc:creator>vmaximen</dc:creator>
  <dc:description/>
  <cp:keywords/>
  <dc:language>en-US</dc:language>
  <cp:lastModifiedBy>Софья Якушева</cp:lastModifiedBy>
  <cp:lastPrinted>2023-07-21T16:54:00Z</cp:lastPrinted>
  <dcterms:modified xsi:type="dcterms:W3CDTF">2023-07-21T15:08:00Z</dcterms:modified>
  <cp:revision>2</cp:revision>
  <dc:subject/>
  <dc:title>Условия аукциона для комплексного освоения земельного участка</dc:title>
</cp:coreProperties>
</file>