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suppressAutoHyphens w:val="true"/>
        <w:jc w:val="center"/>
        <w:rPr>
          <w:b/>
          <w:b/>
          <w:spacing w:val="-6"/>
        </w:rPr>
      </w:pPr>
      <w:r>
        <w:rPr>
          <w:b/>
        </w:rPr>
        <w:t>на право заключения договора аренды земельного участка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Калининградская область</w:t>
      </w:r>
    </w:p>
    <w:p>
      <w:pPr>
        <w:pStyle w:val="Normal"/>
        <w:jc w:val="both"/>
        <w:rPr/>
      </w:pPr>
      <w:r>
        <w:rPr>
          <w:spacing w:val="2"/>
        </w:rPr>
        <w:t>гор. Светлогорск                                                                 24 февраля 2022 года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На основании </w:t>
      </w:r>
      <w:r>
        <w:rPr/>
        <w:t>постановления администрации муниципального образования «Светлогорский городской округ» от 27 декабря 2021 года № 1316 «О проведении аукциона на право заключения договора аренды земельного участка с кадастровым номером 39:17:030007:3» комиссия по проведению аукциона на право</w:t>
      </w:r>
      <w:r>
        <w:rPr>
          <w:bCs/>
        </w:rPr>
        <w:t xml:space="preserve"> заключения договора аренды находящегося в муниципальной собственности земельного участка с кадастровым номером 39:17:030007:3 (далее – Комиссия)</w:t>
      </w:r>
      <w:r>
        <w:rPr/>
        <w:t>, в составе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кина Оксана Владими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ервый заместитель главы администрации муниципального образования «Светлогорский городской округ», председатель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хманова Ирина Серг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начальник административно-юридического отдела администрации муниципального образования «Светлогорский городской округ», заместитель председателя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ведова Наталья Андр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pacing w:val="-3"/>
              </w:rPr>
              <w:t>- временно исполняющая обязанности директора МКУ «Отдел муниципального имущества и земельных ресурсов Светлогорского городского округа», секретарь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дорова Наталья Александро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tbl>
            <w:tblPr>
              <w:tblW w:w="3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1630"/>
            </w:tblGrid>
            <w:tr>
              <w:trPr/>
              <w:tc>
                <w:tcPr>
                  <w:tcW w:w="2248" w:type="dxa"/>
                  <w:tcBorders/>
                </w:tcPr>
                <w:p>
                  <w:pPr>
                    <w:pStyle w:val="Normal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Якушева Софья Алексеевна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 xml:space="preserve">                   </w:t>
                  </w:r>
                  <w:r>
                    <w:rPr>
                      <w:color w:val="000000"/>
                      <w:spacing w:val="-3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pacing w:val="-3"/>
              </w:rPr>
              <w:t>- старший специалист административно-юридического отдела администрации муниципального образования «Светлогорский городской округ», член комиссии</w:t>
            </w:r>
          </w:p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дущий специалист административно-юридического отдела администрации муниципального образования «Светлогорский городской округ», член комиссии</w:t>
            </w:r>
          </w:p>
        </w:tc>
      </w:tr>
    </w:tbl>
    <w:p>
      <w:pPr>
        <w:pStyle w:val="Normal"/>
        <w:ind w:firstLine="567"/>
        <w:rPr>
          <w:color w:val="000000"/>
          <w:spacing w:val="-3"/>
        </w:rPr>
      </w:pPr>
      <w:r>
        <w:rPr>
          <w:color w:val="000000"/>
          <w:spacing w:val="-3"/>
        </w:rPr>
        <w:t>Провела процедуру рассмотрения заявок на участие в аукционе на право заключения договора аренды указанного земельного участка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67"/>
        <w:jc w:val="both"/>
        <w:rPr/>
      </w:pPr>
      <w:r>
        <w:rPr>
          <w:b/>
        </w:rPr>
        <w:t>Место заседания комиссии:</w:t>
      </w:r>
      <w:r>
        <w:rPr/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567"/>
        <w:jc w:val="both"/>
        <w:rPr/>
      </w:pPr>
      <w:r>
        <w:rPr>
          <w:b/>
        </w:rPr>
        <w:t>Дата аукциона:</w:t>
      </w:r>
      <w:r>
        <w:rPr/>
        <w:t xml:space="preserve"> 28 февраля 2022 года в 12 часов 00 минут ( по московскому времени) электронная торговая площадка «РТС—тендер»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559"/>
        <w:gridCol w:w="1313"/>
        <w:gridCol w:w="974"/>
        <w:gridCol w:w="9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на земельный участок, ограничение эти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 (размер ежегодной арендной плат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задат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аренды земельного участка с кадастровым номером 39:17:030007:3, общей площадью 373 квадратных метров, расположенного по адресу: Калининградская область, г.Светлогорск, п.Приморье, ул. Офицерская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: муниципальная; свободен от прав третьих лиц; ограничения в использовании в соответствии с действующим законодатель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лагоустройства и санитарного содерж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5,73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57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Извещение о проведении аукциона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 а также на официальном сайте администрации муниципального образования «Светлогорский городской округ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официальном печатном издании газете «Вестник Светлогорска» № 2(804) 20 января-26 января 202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иссией установлено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- на момент окончания срока приема заявок на участие в аукционе (21 февраля 2022 года, 17 часов 00 минут) общее количество зарегистрированных заявок на участие в аукционе – 5 (пять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21"/>
        <w:gridCol w:w="2711"/>
        <w:gridCol w:w="2873"/>
        <w:gridCol w:w="156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ный </w:t>
            </w:r>
          </w:p>
          <w:p>
            <w:pPr>
              <w:pStyle w:val="Normal"/>
              <w:jc w:val="center"/>
              <w:rPr/>
            </w:pPr>
            <w:r>
              <w:rPr/>
              <w:t>зада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ый задато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Чиж Михаил Владимиро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января 2022 года, 12 часов 04 мину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6,57 руб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ка РФ Лузан Юлия 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февраля 2022 года, 16 часов 06 мину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6,57 рублей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Слесарев Дмитрий Леонидо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февраля 2022 года, 23 часа 00 мину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 РФ </w:t>
            </w:r>
          </w:p>
          <w:p>
            <w:pPr>
              <w:pStyle w:val="Normal"/>
              <w:jc w:val="both"/>
              <w:rPr/>
            </w:pPr>
            <w:r>
              <w:rPr/>
              <w:t>Шаменок Геннадий Юлья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февраля 2022 года, 12 часов 02 мину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ка РФ Шаменок Ксения Игор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января 2021 года, 15 часов 02 мину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Допустить к участию в аукционе и признать участниками аукциона следующих заявителей:</w:t>
      </w:r>
    </w:p>
    <w:p>
      <w:pPr>
        <w:pStyle w:val="Normal"/>
        <w:suppressAutoHyphens w:val="true"/>
        <w:ind w:left="567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ный задаток/ дата внес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ин РФ Чиж Михаил Владимир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января 2022 года, 12 часов 04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6,57 / 01.02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ка РФ Лузан Юлия Александ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февраля 2022 года, 16 часов 06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6,57 руб./ 02.02.2022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Участники аукциона, допущенные к участию в аукционе внесли задаток на счет организатора аукциона, указанный в извещении о проведении аукциона до внесения изменений в аукционную документацию ( постановление администрации муниципального образования «Светлогорский городской округ» № 75 от 28.01.2022г. опубликовано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муниципального образования «Светлогорский городской округ»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фициальном печатном издании газете «Вестник Светлогорска» 03.02.2022 года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2. Установить, что число заявителей, не допущенных к участию в аукционе – 3 (три) (Причина не допуска - непредоставление документа или копии документа, подтверждающего внесение денежных средств в качестве обеспечения заявки  на участие в аукцион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кина Оксана Владимировн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Зам. председателя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хманова Ирина Сергеевн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ведова Наталья Андреевн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Федорова Наталья Александровна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кушева Софья Алексее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/ru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www.rts-tender/ru" TargetMode="External"/><Relationship Id="rId7" Type="http://schemas.openxmlformats.org/officeDocument/2006/relationships/hyperlink" Target="http://www.svetlogorsk39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1:00Z</dcterms:created>
  <dc:creator>vmaximen</dc:creator>
  <dc:description/>
  <cp:keywords/>
  <dc:language>en-US</dc:language>
  <cp:lastModifiedBy>Софья Якушева</cp:lastModifiedBy>
  <cp:lastPrinted>2022-02-25T15:23:00Z</cp:lastPrinted>
  <dcterms:modified xsi:type="dcterms:W3CDTF">2023-05-30T14:05:00Z</dcterms:modified>
  <cp:revision>17</cp:revision>
  <dc:subject/>
  <dc:title>Условия аукциона для комплексного освоения земельного участка</dc:title>
</cp:coreProperties>
</file>