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suppressAutoHyphens w:val="true"/>
        <w:jc w:val="center"/>
        <w:rPr>
          <w:b/>
          <w:b/>
          <w:spacing w:val="-6"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30 августа 2022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 xml:space="preserve">постановления администрации муниципального образования «Светлогорский городской округ» от 25 июля 2022 года № 655 «О проведении аукциона на право заключения договора аренды земельного участка с кадастровым номером </w:t>
      </w:r>
      <w:r>
        <w:rPr>
          <w:bCs/>
        </w:rPr>
        <w:t>39:17:030017:6</w:t>
      </w:r>
      <w:r>
        <w:rPr/>
        <w:t>» комиссия по проведению аукциона на право</w:t>
      </w:r>
      <w:r>
        <w:rPr>
          <w:bCs/>
        </w:rPr>
        <w:t xml:space="preserve"> заключения договора аренды находящегося в муниципальной собственности земельного участка с кадастровым номером 39:17:030017:6 (далее – Комиссия)</w:t>
      </w:r>
      <w:r>
        <w:rPr/>
        <w:t>, в составе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pacing w:val="-3"/>
              </w:rPr>
              <w:t>- ведущ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ший специалист административно-юридического отдела администрации муниципального образования «Светлогорский городской округ», член комиссии</w:t>
            </w:r>
          </w:p>
        </w:tc>
      </w:tr>
    </w:tbl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  <w:t>Провела процедуру рассмотрения заявок на участие в аукционе на право заключения договора аренды указанного земельного участк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аукциона:</w:t>
      </w:r>
      <w:r>
        <w:rPr/>
        <w:t xml:space="preserve"> 05 сентября 2022 года в 16 часов 00 минут. </w:t>
      </w:r>
      <w:r>
        <w:rPr>
          <w:b/>
        </w:rPr>
        <w:t>Место проведения аукциона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1313"/>
        <w:gridCol w:w="974"/>
        <w:gridCol w:w="9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, ограничение эт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задатк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аренды земельного участка с кадастровым номером </w:t>
            </w:r>
            <w:r>
              <w:rPr>
                <w:bCs/>
                <w:sz w:val="24"/>
                <w:szCs w:val="24"/>
              </w:rPr>
              <w:t>39:17:030017:6</w:t>
            </w:r>
            <w:r>
              <w:rPr>
                <w:sz w:val="24"/>
                <w:szCs w:val="24"/>
              </w:rPr>
              <w:t xml:space="preserve">, общей площадью 800 квадратных метров, расположенного по улице Лесной в поселке Примо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 муниципальная; свободен от прав третьих лиц; ограничения в использовании в соответствии с действующим законодатель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дивидуального жилого до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3,6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3,6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/>
        <w:t xml:space="preserve"> </w:t>
      </w:r>
      <w:r>
        <w:rPr/>
        <w:t xml:space="preserve">Извещение о проведении аукциона опубликова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29 (831) 28 июля – 3 августа 2022 года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миссией установлено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на момент окончания срока приема заявок на участие в аукционе (29 августа 2022 года, 17 часов 00 минут) общее количество зарегистрированных заявок на участие в аукционе – 3 (три)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Белов Сергей Николаевич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 августа 2022 года, 12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993,64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ка РФ Лысенок Юлия Викторовн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 августа 2022 года, 15 часов 3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993,64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Шаменок Геннадий Юльянович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вгуста 2022 года 12 часов 2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3,64 руб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ражданин РФ Белов Сергей Николае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 августа 2022 года, 12 часов 10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993,64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жданка РФ Лысенок Юлия Викторовна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 августа 2022 года, 15 часов 39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993,64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ин РФ Шаменок Геннадий Юльянович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августа 2022 года 12 часов 2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3,64 руб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становить, что число заявителей, не допущенных к участию в аукционе – 0 (ноль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уркина Оксана Владимиро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дорова Наталья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лександ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1:00Z</dcterms:created>
  <dc:creator>vmaximen</dc:creator>
  <dc:description/>
  <cp:keywords/>
  <dc:language>en-US</dc:language>
  <cp:lastModifiedBy>Софья Якушева</cp:lastModifiedBy>
  <cp:lastPrinted>2021-01-18T15:28:00Z</cp:lastPrinted>
  <dcterms:modified xsi:type="dcterms:W3CDTF">2023-05-30T15:26:00Z</dcterms:modified>
  <cp:revision>21</cp:revision>
  <dc:subject/>
  <dc:title>Условия аукциона для комплексного освоения земельного участка</dc:title>
</cp:coreProperties>
</file>