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30 августа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25 июля 2022 года № 656 «О проведении аукциона на право заключения договора аренды земельного участка с кадастровым номером 39:17:010009:791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10009:791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едущ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</w:tc>
      </w:tr>
    </w:tbl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  <w:t>Провела процедуру рассмотрения заявок на участие в аукционе на право заключения договора аренды указанного земельного участк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05 сентября 2022 года в 12 часов 00 минут. </w:t>
      </w:r>
      <w:r>
        <w:rPr>
          <w:b/>
        </w:rPr>
        <w:t>Место проведения аукциона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10009:791, общей площадью 803 квадратных метров, расположенного по улице Тюменская, з/у 11 в городе Светл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19,80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1,98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29 (831) 28 июля – 3 августа 2022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на момент окончания срока приема заявок на участие в аукционе (29 августа 2022 года, 17 часов 00 минут) общее количество зарегистрированных заявок на участие в аукционе – 12 (двенадцать)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Семикрас Юрий Георги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 августа.2022 года, 14 часов 5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ка РФ Телышева Ирина Андрее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августа 2022 года, 15 часов 1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Белов Сергей Никола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августа 2022 года, 12 часов 0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Хаммуд Мохамед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 августа 2022 года, 14 часов 3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ин РФ Власов Александр Борисович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 августа 2022 года, 14 часов 53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Гуськов Владимир Алекс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 августа  2022 года, 15 часов 2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Григоренко Сергей Федор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августа 2022 года, 11 часов 03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Орлов Александр Андр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 августа 2022 года, 12 часов 0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Цогоев Валерий Михайл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 часов 0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Цогоев Алан  Валерь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августа 2022 года </w:t>
            </w:r>
          </w:p>
          <w:p>
            <w:pPr>
              <w:pStyle w:val="Normal"/>
              <w:jc w:val="both"/>
              <w:rPr/>
            </w:pPr>
            <w:r>
              <w:rPr/>
              <w:t>14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ка РФ Лысенок Юлия Викторо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2022 года</w:t>
            </w:r>
          </w:p>
          <w:p>
            <w:pPr>
              <w:pStyle w:val="Normal"/>
              <w:jc w:val="both"/>
              <w:rPr/>
            </w:pPr>
            <w:r>
              <w:rPr/>
              <w:t>15 часов 4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вгуста 2022 года 12 часов 2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98 руб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Семикрас Юрий Георги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 августа.2022 года, 14 часов 5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ка РФ Телышева Ирина Андрее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августа 2022 года, 15 часов 1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Белов Сергей Никола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августа 2022 года, 12 часов 0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Хаммуд Мохамед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 августа 2022 года, 14 часов 3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ин РФ Власов Александр Борисович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 августа 2022 года, 14 часов 53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Гуськов Владимир Алекс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 августа  2022 года, 15 часов 2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Григоренко Сергей Федор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августа 2022 года, 11 часов 03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Орлов Александр Андр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 августа 2022 года, 12 часов 0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Цогоев Валерий Михайлович,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 часов 0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Цогоев Алан  Валерь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августа 2022 года </w:t>
            </w:r>
          </w:p>
          <w:p>
            <w:pPr>
              <w:pStyle w:val="Normal"/>
              <w:jc w:val="both"/>
              <w:rPr/>
            </w:pPr>
            <w:r>
              <w:rPr/>
              <w:t>14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ка РФ Лысенок Юлия Викторо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 часов 4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 августа 2022 года 12 часов 2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тановить, что число заявителей, не допущенных к участию в аукционе – 0 (ноль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vmaximen</dc:creator>
  <dc:description/>
  <cp:keywords/>
  <dc:language>en-US</dc:language>
  <cp:lastModifiedBy>Софья Якушева</cp:lastModifiedBy>
  <cp:lastPrinted>2021-01-18T15:28:00Z</cp:lastPrinted>
  <dcterms:modified xsi:type="dcterms:W3CDTF">2023-05-30T14:24:00Z</dcterms:modified>
  <cp:revision>23</cp:revision>
  <dc:subject/>
  <dc:title>Условия аукциона для комплексного освоения земельного участка</dc:title>
</cp:coreProperties>
</file>