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В.В. Бондаренко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6» мая 2024 года</w:t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продажи (приватизации) посредством конкурса в электронной форме объекта культурного наследия местного (муниципального) значения «Вилла Зор», 1904 год, находящегося в собственности муниципального образования «Светлогорский городской округ» и расположенного по адресу: Калининградская обл., г. Светлогорск, проезд Заречный, д. 5 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48920</wp:posOffset>
                </wp:positionV>
                <wp:extent cx="633031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19.6pt;width:498.4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нимание!!!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, указанный в настоящем информационном сообщении,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center"/>
        <w:rPr/>
      </w:pPr>
      <w:r>
        <w:rPr/>
        <w:t>Общие сведения о продаж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пояснений</w:t>
            </w:r>
          </w:p>
        </w:tc>
      </w:tr>
      <w:tr>
        <w:trPr>
          <w:trHeight w:val="1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имущества (продавец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Светлогорский городской округ» в лице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238560, Калининградская обл., г. Светлогорск, Калининградский проспект 77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 sgo@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(40153)333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продажи (приват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12.2001 №178-ФЗ «О приватизации государственного и муниципального имуще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оссийской Федерации от 27.08.2012 № 86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кружного Совета депутатов муниципального образования «Светлогорский городской округ» от 20.11.2023 №7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4-2026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Светлогорский городской округ» от «06» мая 2024 года №442 «Об условиях продажи (приватизации) посредством конкурса в электронной форме объекта культурного наследия местного (муниципального) значения «Вилла Зор», 1904 год, находящегося в собственности муниципального образования «Светлогорский городской округ» и расположенного по адресу: Калининградская обл., г. Светлогорск, проезд Заречный, д. 5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, выставляемого на продажу, и иные позволяющие его индивидуализировать сведения (характеристика имущест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53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before="0" w:after="0"/>
              <w:ind w:right="-1"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242424"/>
              </w:rPr>
              <w:t>Нежилое здание, объект культурного наследия местного (муниципального) значения «Вилла Зор», 1904 год, включенное в Единый государственный реестр объектов культурного наследия (памятников истории и культуры) народов Российской Федерации под № 392211380580004, находящееся в собственности муниципального образования «Светлогорский городской округ».</w:t>
            </w:r>
            <w:r>
              <w:rPr>
                <w:b w:val="false"/>
              </w:rPr>
              <w:t xml:space="preserve"> </w:t>
            </w:r>
          </w:p>
          <w:p>
            <w:pPr>
              <w:pStyle w:val="Xl153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before="0" w:after="0"/>
              <w:ind w:right="-1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Имеет следующие характеристики:</w:t>
            </w:r>
          </w:p>
          <w:p>
            <w:pPr>
              <w:pStyle w:val="Xl153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b w:val="false"/>
              </w:rPr>
              <w:t>- местоположение: Калининградская обл., г. Светлогорск, проезд Заречный, д. 5;</w:t>
            </w:r>
          </w:p>
          <w:p>
            <w:pPr>
              <w:pStyle w:val="Xl153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адастровый номер: 39:17:010009:151;</w:t>
            </w:r>
          </w:p>
          <w:p>
            <w:pPr>
              <w:pStyle w:val="Xl153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ая площадь: 157,6 кв.м.;</w:t>
            </w:r>
          </w:p>
          <w:p>
            <w:pPr>
              <w:pStyle w:val="Xl153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адастровая стоимость: 12 422 898,8 руб.</w:t>
            </w:r>
          </w:p>
          <w:p>
            <w:pPr>
              <w:pStyle w:val="Xl153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значение: нежилое здание;</w:t>
            </w:r>
          </w:p>
          <w:p>
            <w:pPr>
              <w:pStyle w:val="Xl153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b w:val="false"/>
              </w:rPr>
              <w:t>- количество этажей, в том числе подземных этажей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3, в том числе подземных – 1;</w:t>
            </w:r>
          </w:p>
          <w:p>
            <w:pPr>
              <w:pStyle w:val="Xl153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стояние: неудовлетворительное (согласно приказу Службы государственной охраны объектов культурного наследия Калининградской области от 26.10.2023 № 425 «О признании объекта культурного наследия объектов культурного наследия, находящимся в неудовлетворительном состоянии. </w:t>
            </w:r>
          </w:p>
          <w:p>
            <w:pPr>
              <w:pStyle w:val="Style26"/>
              <w:spacing w:before="0" w:after="0"/>
              <w:jc w:val="both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 xml:space="preserve">Существующие ограничения прав или обременения имущества: </w:t>
            </w:r>
            <w:r>
              <w:rPr>
                <w:color w:val="242424"/>
              </w:rPr>
              <w:t>в соответствии с охранным обязательством, утвержденным Службой государственной охраны объектов культурного наследия Калининградской области от 26.10.2023 № 424 «Об утверждении охранного обязательства собственника или иного законного владельца объекта культурного наследия местного (муниципального) значения». Нежилое здание (объект культурного наследия) расположено на земельном участке с кадастровым номером: 39:17:010009:783, находящемся в муниципальной собственности, с разрешенным использованием: округ санитарной охраны курорта федерального значения, общей площадью: 2750 кв.м.</w:t>
            </w:r>
          </w:p>
          <w:p>
            <w:pPr>
              <w:pStyle w:val="Style26"/>
              <w:spacing w:before="0" w:after="0"/>
              <w:ind w:firstLine="594"/>
              <w:jc w:val="both"/>
              <w:rPr>
                <w:color w:val="242424"/>
              </w:rPr>
            </w:pPr>
            <w:r>
              <w:rPr>
                <w:color w:val="242424"/>
              </w:rPr>
              <w:t>Согласно действующим правилам землепользования и застройки: земельный участок под объектом расположен в зоне Ж.2.2 (зона застройки малоэтажными жилыми домами);</w:t>
            </w:r>
          </w:p>
          <w:p>
            <w:pPr>
              <w:pStyle w:val="Style26"/>
              <w:spacing w:before="0" w:after="0"/>
              <w:ind w:firstLine="594"/>
              <w:jc w:val="both"/>
              <w:rPr>
                <w:color w:val="242424"/>
              </w:rPr>
            </w:pPr>
            <w:r>
              <w:rPr>
                <w:color w:val="242424"/>
              </w:rPr>
              <w:t>Согласно проекту правил землепользования и застройки муниципального образования «Светлогорский городской округ» земельный участок под объектом расположен в зоне О-1 (</w:t>
            </w:r>
            <w:r>
              <w:rPr/>
              <w:t>Зона размещения объектов делового, общественного и коммерческого назначения);</w:t>
            </w:r>
          </w:p>
          <w:p>
            <w:pPr>
              <w:pStyle w:val="Msonospacingmrcssattr"/>
              <w:shd w:fill="FFFFFF" w:val="clear"/>
              <w:spacing w:before="0" w:after="0"/>
              <w:ind w:firstLine="748"/>
              <w:jc w:val="both"/>
              <w:rPr/>
            </w:pPr>
            <w:r>
              <w:rPr/>
              <w:t>Согласно действующему Генеральному плану муниципального образования «Светлогорский городской округ»: многофункциональная общественно-деловая зона.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конкурса, формы и сроки их 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53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  <w:bCs w:val="false"/>
                <w:color w:val="242424"/>
              </w:rPr>
            </w:pPr>
            <w:r>
              <w:rPr>
                <w:b w:val="false"/>
                <w:bCs w:val="false"/>
                <w:color w:val="242424"/>
              </w:rPr>
              <w:t>Содержатся в конкурсной документации и в Приложении №1 к настоящему информационному сообще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ажа посредством проведения конкурса в электронной форм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ТС Тендер»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(</w:t>
              </w:r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дачи предложений о цене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ая цена прода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ущества, включая стоимость земельного уча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учетом НД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один) рубль 00 копе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а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ой ц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шаг конкурс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2 686 (триста семьдесят две тысячи шестьсот восемьдесят шесть) рублей 96 копеек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зада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% от кадастровой стоимости объек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84 579 (два миллиона четыреста восемьдесят четыре тысячи пятьсот семьдесят девять) рублей 76 копе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внесения задатка и реквизиты счета для перечисления зада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тендент обеспечивает поступление задатка в срок, установленный датой начал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 даты окончания приема заявок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ок для участия в конкурсе служит обеспечением исполнения обязательства победителя конкурса по заключению договора купли-продажи недвижимого имущества и оплате приобретенного на торгах имущества, вносится единым платежом на аналитический счет Претендента, открытый при регистрации на электронной площа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несения и возврата задатка определяется регламентом работы электронной площадки Оператора www.rts-tender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тендент осуществляет перечисление денежных средств в сумме зада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ледующие банковские реквизиты оператора электронной площад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773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внесение гарантийного обеспечения по Соглашению о внесении гарантийного обеспечения (задатка) № аналитического счета_____________,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Аналитический счет - счет Претендента, открытый ему оператором электронной площадки при регистрации на электронной площа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отзыва Претендентом Зая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календарных дней со дня поступления уведомления об отзыве Зая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дажи государственн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, за исключением победителя конкурса, внесенный задаток возвращается в течение 5 (пяти) календарных дней со дня подведения итогов продажи государственн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ам, не допущенным к участию в конкурсе, внесенный задаток возвращается в течение 5 (пяти) дней со дня подписания протокола о признании претендентов уча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, перечисленный победителем продажи, засчитывается в сумму платежа по договору купли-продажи и подлежит перечислению электронной площадкой в соответствии с действующим законодательством Продав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ю конкурса возвращается часть задатка в сумме, превышающей цену приобретения объекта культурного насле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лонении или отказе победителя от заключения в установленный срок договора купли-продажи имущества результаты торгов аннулируются Продавцом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начала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мая 2024 года 09 часов 00 мин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окончания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июня 2024 года 18 часов 00 мин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порядок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ема заявок круглосуточно по адресу: www.rts-tender.ru.</w:t>
            </w:r>
          </w:p>
          <w:p>
            <w:pPr>
              <w:pStyle w:val="23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Заявка должна содержать согласие претендента с условиями конкурса.</w:t>
            </w:r>
          </w:p>
          <w:p>
            <w:pPr>
              <w:pStyle w:val="23"/>
              <w:rPr/>
            </w:pPr>
            <w:r>
              <w:rPr>
                <w:sz w:val="24"/>
                <w:szCs w:val="24"/>
                <w:lang w:val="ru-RU"/>
              </w:rPr>
              <w:t>Заявки регистрируются оператором электронной площадки в журнале приема заявок с указанием даты и времени поступления на электронную площадку.</w:t>
            </w:r>
          </w:p>
          <w:p>
            <w:pPr>
              <w:pStyle w:val="23"/>
              <w:rPr/>
            </w:pPr>
            <w:r>
              <w:rPr>
                <w:sz w:val="24"/>
                <w:szCs w:val="24"/>
                <w:lang w:val="ru-RU"/>
              </w:rPr>
      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, указанных в настоящей конкурсной документации и Информационном сообщении.</w:t>
            </w:r>
          </w:p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23"/>
              <w:rPr/>
            </w:pPr>
            <w:r>
              <w:rPr>
                <w:sz w:val="24"/>
                <w:szCs w:val="24"/>
                <w:lang w:val="ru-RU"/>
              </w:rPr>
              <w:t xml:space="preserve">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 </w:t>
            </w:r>
          </w:p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 признании участника конкурса победителем направляется победителю в день подведения итогов конкур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пределения участников торгов (рассмотрения заяв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июня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время и место проведения электронного конк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 июня 2024 года 11 часов 00 мин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торговой площадке ООО «РТС-тендер» www.rts-tender.ru.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и дата подведения итогов электронного конк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июня 2024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электронной торговой площадке ООО «РТС-тендер» www.rts-tender.ru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заключения договора купли-продажи недвиж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 рабочи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даты подведения итогов конкурса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условия платежа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сделки (стоимость покупки имущества) оплачивается покупателем единым платежом путем перечисления безналичных денежных средств в рублях Российской Федер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позднее 10 (десяти) календарны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даты подписания договора купли-прода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несенного покупателем задатка засчитывается в счет оплаты приобретенного имущества.</w:t>
            </w:r>
          </w:p>
          <w:p>
            <w:pPr>
              <w:pStyle w:val="23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Победителю конкурса возвращается часть задатка в сумме, превышающей цену приобретения объекта культурного наследия.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 уклонении или отказе победителя от заключения в установленный срок договора купли-продажи имущества результаты торгов аннулируются Продавцом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счетов Продавца для    перечисления платы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я платежа: УФК по Калининградской области («АДМИНИСТРАЦИЯ МУНИЦИПАЛЬНОГО ОБРАЗОВАНИЯ «СВЕТЛОГОРСКИЙ ГОРОДСКОЙ ОКРУГ», л/с 04353027710) ИНН/КПП 3912002917/391201001 БИК 012748051 Наименование банка: ОТДЕЛЕНИЕ КАЛИНИНГРАД БАНКА РОССИИ/УФК по Калининградской области г. Калининград  ОКТМО 27734000 Расчетный счет № 03100643000000013500  Единый казначейский счет  № 40102810545370000028, ОКТМО 27734000 КБК 37711402043040000410, Назначение платежа: «оплата по договору купли-продажи недвижимости    № ____, дата №     »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кументами, характеризующими приватизируемое имущество, в том числе с условиями договора купли-продажи имущества можно ознакомиться по рабочим дням с 10 часов 00 минут до 17 часов 00 минут со дня начала приема заявок в отделе управления муниципальной собственностью администрации муниципального образования «Светлогорский городской округ» по адресу: Калининградская область, г. Светлогорск, Калининградский пр-т, 77 А, кабинет № 12, контактный телефон 8-(40153)333-07, 8(40153)333-13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ое лицо: Якушева Софья Алекс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с 13:00 – до 14:00 – перерыв на обе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сканированные образы документов, входящие в состав документации, могут быть направлены заинтересованным физическим или юридическим лицам по электронной поч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а купли-продажи имущества является приложением к конкурсной документации и размещен на сайте оператора электронной площадки, а также на сайте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на официальном сайте органов местного самоуправления «Светлогорский городской округ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деле (Конкурсы и аукционы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Для юридических 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  <w:tab/>
              <w:t>заявка на участие в конкурсе установленной формы (форма заявки -Приложение № 2 Информационному сообще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  <w:tab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  <w:tab/>
              <w:t>надлежащим образом заверенные копии учредите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  <w:tab/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  <w:tab/>
      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(представляется 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  <w:tab/>
              <w:t>опись представленных документов, подписанная Претендентом или его доверенным лицом (представителем) (Приложение № 3 к Информационному сообще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Для физических лиц (в том числе индивидуальных предпринимателей):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81" w:leader="none"/>
              </w:tabs>
              <w:spacing w:lineRule="auto" w:line="240"/>
              <w:ind w:left="0"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заявка на участие в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конкурсе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установленной форм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ы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(форма заявки -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иложение №2 к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Информационному сообщению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;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89" w:leader="none"/>
              </w:tabs>
              <w:spacing w:lineRule="auto" w:line="240"/>
              <w:ind w:left="0"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кумент, удостоверяющий личность (в случае представления паспорта гражданина Российской Федерации представляются скан-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;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89" w:leader="none"/>
              </w:tabs>
              <w:spacing w:lineRule="auto" w:line="240"/>
              <w:ind w:left="0"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4" w:leader="none"/>
              </w:tabs>
              <w:spacing w:lineRule="auto" w:line="240"/>
              <w:ind w:left="0"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пись представленных документов, подписанная Претендентом или его доверенным лицом (представителем)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(Приложение №3 Информационному сообщению)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о продаже муниципального имущества размещена для ознакомления одновременно с настоящим информационным сообщением на официальном сайте Р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официальном сайте органов местного самоуправления муниципального образования «Светлогорский городской окр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vetlogorsk</w:t>
              </w:r>
              <w:r>
                <w:rPr>
                  <w:rStyle w:val="InternetLink"/>
                  <w:sz w:val="24"/>
                  <w:szCs w:val="24"/>
                </w:rPr>
                <w:t>3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и на сайте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лощадки РТС-тендер: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о всех предыдущих торгах по продаже имущества, объявленных в течении года, предшествующего его продаже, и об итогах торгов по продаже тако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ее торги указанного имущества не проводились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едусмотрены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пределения победителя конкурса в электронной фор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ем торгов признается лицо, предложившее наиболее высокую цену за предмет торгов при условии выполнения таким покупателем условий конкур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процедуры проведения продажи муниципального имущества оформляются протоколом об итогах конкур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исание продавцом протокола об итогах конкурса является завершением процедуры конкур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ный протокол является основанием для заключения договора купли-продажи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и порядок выплаты вознаграждения юридическому лицу, которое в соответствии с подпунктом 8.1 пункта 1 статьи 6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знаграждение не предусмотрено. Функции продавца осуществляет собственник приватизируемого имущества. 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</w:t>
            </w:r>
          </w:p>
          <w:p>
            <w:pPr>
              <w:pStyle w:val="Normal"/>
              <w:autoSpaceDE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ествующие ограничения: в соответствии с охранным обязательством, утвержденным Службой государственной охраны объектов культурного наследия Калининградской области от 26.10.2023 № 424 «Об утверждении охранного обязательства собственника или иного законного владельца объекта культурного наследия местного (муниципального) значения» (с учетом изменений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раничения, накладываемые требованиями федерального законода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1.12.2001 №178-ФЗ «О приватизации государственного и муниципального имуще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5.06.2002 № 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к информационному сообщ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1: Условия конкур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: Форма заявки на участие в конкурс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3: Форма описи представленных документов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договора купли-продаж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 договора купли-продажи является Приложением № 2 к конкурсной документации о продаже (приватизации) объекта, а также опубликован отдельным фай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настоящим информационным сообще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а сайте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й площадки РТС-тендер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официальном сайте РФ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на официальном сайте органов местного самоуправления муниципального образования «Светлогорский городской окр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vetlogorsk</w:t>
              </w:r>
              <w:r>
                <w:rPr>
                  <w:rStyle w:val="InternetLink"/>
                  <w:sz w:val="24"/>
                  <w:szCs w:val="24"/>
                </w:rPr>
                <w:t>3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Условия конкурса по прода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а культурного наследия местного (муниципального) значения «Вилла Зор», 1904 год, находящегося в собственности муниципального образования «Светлогорский городской округ» и расположенного по адресу: Калининградская обл., г. Светлогорск, проезд Заречный, д. 5, с кадастровым номеро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39:17:010009:151, находящемся в неудовлетворительном состоянии на основании приказа Службы государственной охраны объектов культурного наследия Калининградской области от 26.10.2023 № 425 «О признании объекта культурного наследия объектов культурного наследия находящимся в неудовлетворительном состояни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е работ по сохранению объекта культурного наследия</w:t>
      </w:r>
      <w:r>
        <w:rPr>
          <w:rFonts w:cs="Times New Roman" w:ascii="Times New Roman" w:hAnsi="Times New Roman"/>
        </w:rPr>
        <w:t xml:space="preserve"> в соответствии с охранным обязательством, утвержденным Службой государственной охраны объектов культурного наследия Калининградской области от 26.10.2023 № 424 «Об утверждении охранного обязательства собственника или иного законного владельца объекта культурного наследия местного (муниципального) значения» с учетом приказа Службы государственной охраны объектов культурного наследия Калининградской области от 05.04.2024 № 120 «О внесении изменений в охранное обязательство собственника или иного законного владельца объекта культурного наследия местного (муниципального)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2. Соблюдение (выполнение) требований к осуществлению деятельности в границах территории объекта культурного наследия, об особом режиме использования земельного участка, в границах которого располагается объект археологического наследия,</w:t>
      </w:r>
      <w:r>
        <w:rPr>
          <w:rFonts w:cs="Times New Roman" w:ascii="Times New Roman" w:hAnsi="Times New Roman"/>
        </w:rPr>
        <w:t xml:space="preserve"> установленных статьей 5.1 Федерального закона от 25.06.2002 № 73-ФЗ «Об объектах культурного наследия (памятниках истории и культуры) народов Российской Федерации» (далее - Закон № 73-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оны охраны объекта культурного наследия местного (муниципального) значения «Вилла Зор», 1904 год, Калининградская область, г. Светлогорск, проезд Заречный, д. 5 утверждены приказом Службы государственной охраны объектов культурного наследия Калининградской области от 10.10.2023 № 38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границах территории объекта культурного наследи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оительство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увеличение объемно-пространственных характеристик объектов капитального строительства, существующих на территории выявленного объекта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едение хозяйственной деятельности, не направленной на обеспечение функционирования объекта культурного наследия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) ведение хозяйственной деятельности, противоречащей требованиям обеспечения сохранности объекта культурного наслед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границах территории объекта культурного наследия разреш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е работ по сохранению объекта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проведение работ по сохранению историко-градостроительной или природной среды объекта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блюдение (выполнение) требований к сохранению объекта культурного наслед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 соответствии с пунктом 1 статьи 47.2 Закона № 73-ФЗ требования к сохранению объекта культурного наследия предусматривают консервацию, ремонт, реставрацию объекта культурного наследия, приспособление объекта культурного наследия для современного использования либо сочетание указан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Состав (перечень) и сроки (периодичность) работ по сохранению объекта культурного наследия являются неотъемлемой частью охранного обязательства (приложение № 1 к охранному обязательству) и определяются соответствующим органом охраны объектов культурного наследия, определенным пунктом 7 статьи 47.6 Закона № 73-ФЗ (далее - соответствующий орган охраны) культурного наследия (в соответствии со статьями 9, 9.1, 9.2, 9.3 Закона № 73-ФЗ) с учетом мнения собственника или иного законного владельца объекта культурного наследия, на основании составленного органом охраны объектов культурного наследия акта технического состояния объекта культурного наследия, с учетом вида данного объекта культурного наследия, его индивидуальных особенностей, физического состояния, функционального назначения и намечаемого использования объекта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став (перечень) и </w:t>
      </w:r>
      <w:r>
        <w:rPr/>
        <w:t>сроки (периодичность) работ по сохранению объекта культурного наслед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99"/>
        <w:gridCol w:w="2404"/>
        <w:gridCol w:w="26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(перечень) видов работ (разрабатываемой документ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периодичность) проведения работ (подготовки документаци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ие и изыскательские работы по сохранению объекта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 – 31.12.202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роизводить в соответствии со ст. 45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аботы по сохранению объекта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 – 31.12.2026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работы по сохранению объекта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6 – 31.12.203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использование и ремонт объекта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формационной надписи и обозначений на объект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иды работ (противоаварийные, консервационные работы (при необходим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Лица, указанные в пункте 11 статьи 47.6 Закона №73-ФЗ, обязаны обеспечивать финансирование мероприятий, обеспечивающих выполнение требований к сохранению объекта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облюдение (выполнение) требований к содержанию и использованию объекта культурного наслед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1. В соответствии с пунктом 1 статьи 47.3 Закона № 73-ФЗ п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лица, указанные в пункте 11 статьи 47.6 Закона № 73-ФЗ, лицо, которому земельный участок, в границах которого располагается объект культурного археологического наследия, принадлежит на праве собственности или ином вещном праве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 в случае, если предмет охраны объекта культурного наследия не определ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) соблюдать установленные статьей 5.1 Закона № 73-ФЗ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ого располагается объект археологического насле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2. В соответствии с пунктом 2 статьи 47.3 Закона №73-ФЗ собственник жилого помещения, являющегося объектом культурного наследия, включенным в реестр, или частью такого объекта,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3. В случае обнаружения при проведении работ на земельном участке в границах территории 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собственник или иной законный владелец объекта культурного наследия осуществляет действия, предусмотренные подпунктом 2 пункта 3 статьи 47.2 Закона № 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4. В случае, если содержание или использование объекта культурного наследия, включенного в реестр, или выявленного объекта культурного наследия может привести к ухудшению состояния данного объекта культурного наследия и (или) предмета охраны данного объекта культурного наследия, соответствующим органом охраны объектов культурного наследия, определенным пунктом 7 статьи 47.6 настоящего Федерального закона, устанавлив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1) к видам хозяйственной деятельности с использованием объекта культурного наследия, включенного в реестр, или выявленного объекта культурного наследия либо к видам хозяйственной деятельности, оказывающим воздействие на указанные объекты, в том числе ограничение хозяйственной деятельности – </w:t>
      </w:r>
      <w:r>
        <w:rPr>
          <w:rFonts w:cs="Times New Roman" w:ascii="Times New Roman" w:hAnsi="Times New Roman"/>
          <w:b/>
          <w:bCs/>
        </w:rPr>
        <w:t xml:space="preserve">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к использованию объекта культурного наследия, включенного в реестр, или выявленного объекта культурного наследия при осуществлении хозяйственной деятельности, предусматривающие в том числе ограничение технических и иных параметров воздействия на объект культурного наследия – </w:t>
      </w:r>
      <w:r>
        <w:rPr>
          <w:rFonts w:cs="Times New Roman" w:ascii="Times New Roman" w:hAnsi="Times New Roman"/>
          <w:b/>
          <w:bCs/>
        </w:rPr>
        <w:t>отсутству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3) к благоустройству в границах территории объекта культурного наследия, включенного в реестр, или выявленного объекта культурного наследия </w:t>
      </w:r>
      <w:r>
        <w:rPr>
          <w:rFonts w:cs="Times New Roman" w:ascii="Times New Roman" w:hAnsi="Times New Roman"/>
          <w:b/>
          <w:bCs/>
        </w:rPr>
        <w:t>– отсутству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5. Лица, указанные в пункте 11 статьи 47.6 Закона № 73-ФЗ, обязаны обеспечивать финансирование мероприятий, обеспечивающих выполнение требований по содержанию и использованию объекта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5. Соблюдение (выполнение) требований к обеспечению доступа граждан Российской Федерации, иностранных граждан и лиц без гражданства к объекту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5.1. Требования к обеспечению доступа граждан Российской Федерации, иностранных граждан и лиц без гражданства к объекту культурного наследия устанавливаются статьей 47.4 Закона № 73-ФЗ с учетом требований к сохранению указанного объекта культурного наследия, требований к его содержанию и использованию, физического состояния этого объекта культурного наследия и характера его современ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5.2. Лица, указанные в пункте 11 статьи 47.6 Закона № 73-ФЗ, обязаны обеспечивать финансирование мероприятий, обеспечивающих выполнение требований к обеспечению доступа граждан Российской Федерации, иностранных граждан и лиц без гражданства к объекту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6. Соблюдение (выполнение) требований к размещению наружной рекламы на объектах культурного наследия, их территориях в случае, если их размещение допуск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Требования к распространению на объектах культурного наследия, их территориях наружной рекламы устанавливаются в соответствии со статьей 35.1 Закона № 73-Ф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мещение наружной рекламы на объектах культурного наследия запрещено, за исключением случаев, установленных пунктами 1, 3 статьи 35.1 Закона № 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Требования пункта 1 настоящей статьи не применяются в отношении распространения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7. Соблюдение (выполнение) требований к установке информационных надписей и обозначений на объект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. На объектах культурного наследия должны быть установлены надписи и обозначения, содержащие информацию об объекте культурного наследия, в порядке, определенном пунктом 2 статьи 27 Закона № 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2. Сведения об информационной надписи и обозначениях на объекте культурного наслед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установить информационную надпись и обозначение лицами, указанными в пункте 11 статьи 47.6 Закона № 73-ФЗ, в порядке, определенным постановлением Правительства Российской Федерации от 10.09.2019 № 117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8. Дополнительные требования в отношении объекта культурного наслед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. Обеспечить условия доступности объекта культурного наследия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вила обеспечения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пределены приказом Министерства культуры Российской Федерации от 20.11.2015 № 2834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Требования по обеспечению доступа к объекту культурного наследия инвалидов устанавливаются в охранном обязательстве собственника (пользователя) объектом культурного наследия и включают, в том числе, в себя следующие условия доступности объектов культурного наследия для инвалидов, соблюдение которых обеспечивается собственником (пользователем) объекта культурного наслед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возможности самостоятельного передвижения по территории объекта культурного наследия, обеспечение возможности входа и выхода из объекта культурного наследия, в том числе с использованием кресел-колясок, специальных подъемных устройств, возможности кратковременного отдыха в сидячем положении при нахождении на объекте культурного наследия, а также надлежащее размещение оборудования и носителей информации, используемых для обеспечения доступности объектов для инвалидов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блирование текстовых сообщений голосовыми сообщениями, оснащение объекта культурного наследия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ловий для ознакомления с надписями, знаками и иной текстовой и графической информацией, допуск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допуск собаки-проводника при наличии документа, подтверждающего специальное обучение собаки-проводника,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пунктом 7 статьи 15 Федерального закона от 24 ноября 1995 № 181-ФЗ «О социальной защите инвалидов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дублирование голосовой информации текстовой информацией, надписями и (или) световыми сигналами, допуск 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оказание помощи инвалидам в преодолении барьеров, мешающих ознакомлению с объектами культурного наследия (памятниками истории и культуры) народов Российской Федерации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 Доступность объекта культурного наследия для инвалидов обеспечивается собственником (пользователем) с учетом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 организации размещения специальных мест для транспорта инвали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азмещение специальных парковочных мест рядом друг с другом и обозначение их местонахождения указателем, расположенным рядом с главным входом в з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значение специальных парковочных мест наземной разметкой с обозначением как на поверхности парковки, так и с помощью вертикального зн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системы управления/наблюдения, чтобы выделенные специальные парковочные места использовались только инвали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ие специальных парковочных мест как можно ближе к входу в соору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гладкой и ровной поверхности специальных парковочных мест без использования материалов покрытия с несвязанной поверхностью, в том числе таких, как гра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выхода со специальных парковочных мест бордюрными пандусами, расположенными в непосредственной близости от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блирование элементов управления шлагбаумом с помощью голоса альтернативными средствами для инвалидов с нарушениями слуха 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зоны посадки/высадки из транспорта, расположенной в непосредственной близости от главного в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ри планировании и организации пешеходных путей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ориентиров вдоль пути следования, помогающих найти доро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для путей следования транспорта и пешеходных дорожек материалов различной фактуры и окраски для их четкого отличия друг от д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альтернативного способа преодоления перепада высот с помощью сту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редупреждающих и направляющих элементов информирования для инвалидов с нарушением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 при оборудовании входа в здание - объект культурного наследия или на его территор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входа ровной площадкой непосредственно перед входной дверью для обеспечения его доступности для инвалидов на креслах-коляс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ие входной двери в сочетании с направлением пути под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альтернативного пути движения в случае установки на входе рамочных металлоиск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входного вестибюля с учетом предоставления инвалиду в кресле-коляске возможности ее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при организации путей движения на объекте культурного наслед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визуально отличающегося цвета поверхности пандуса от цвета горизонтальн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ное закрепление противоскользящей поверхности панд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8.2. 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работ в границах его территории или его буферн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3. Необходимость проведения работ по консервации и реставрации объектов культурного наследия физическими лицами, аттестованными Минкультуры России, состоящими в трудовых отношениях с юридическими лицами или индивидуальными предпринимателями, имеющими лицензию на осуществление деятельности по сохранению объектов культурного наслед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ты по консервации и реставрации объектов культурного наследия, включенных в реестр, или выявленных объектов культурного наследия проводятся физическими лицами, аттестованными федеральным органов охраны объектов культурного наследия в порядке, установленным приказом Минкультуры России от 05.05.2012 № 474 «Об утверждении Порядка проведения аттестации специалистов в области сохранения объектов культурного наследия (за исключением спасательных археологических полевых работ), в области реставрации иных культурных ценностей» (далее – Приказ № 474)  (Зарегистрирован в Минюсте России 19.07.2012 № 24954), состоящим в трудовых отношениях с юридическим лицом или индивидуальными предпринимателями, имеющими лицензию на осуществление деятельности по сохранению объектов культурного наследия (памятников истории и культуры) народов Российской Федерации, а также физическими лицами, аттестованными федеральным органом охраны объектов культурного наследия в порядке, установленном Приказом № 474, являющимися индивидуальными предпринимателями, имеющими лицензию на осуществление деятельности по сохранению объектов культурного наследия (памятников истории и культуры) народ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8.4. Работы по сохранению (в том числе ремонту, реставрации и приспособлению для современного использования) объекта культурного наследия местного (муниципального) значения «Вилла Зор», 1904 год, проводить в соответствии с научно-проектной документацией, подготовленной на основании задания на проведение работ по сохранению объекта культурного наследия, составленного с учетом: мнения собственника или иного законного владельца объекта культурного наследия, утвержденного предмета охраны объекта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ыдача задания на проведение работ по сохранению объекта культурного наследия, включенного в реестр, разрешения на проведение работ по сохранению объекта культурного наследия, включенного в реестр, а также согласование проектной документации на проведение работ по сохранению объекта культурного наследия осуществляется администрацией муниципального образования «Светлогорский городской окру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рядок подготовки и условия согласования проектной документации регламентированы Законом № 73-ФЗ и приказом Министерства культуры Российской Федерации от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ование проектной документации проводится на основании положительного заключения акта государственной историко-культурной экспертизы проектной документации на проведение работ по сохранению объекта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при проведении работ по сохранению объекта культурного наследия, включенного в реестр, затрагиваются конструктивные и другие характеристики надежности и безопасности объекта, указанные работы проводятся также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документация на проведение работ по сохранению объекта культурного наследия, включая проведение работ по его реставрации, должна быть разработана в срок до 31.12.202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 проведению работ по сохранению объекта культурного наследия, включенного в реестр, или выявленного объекта культурного наследия допускаются юридические лица и индивидуальные предприниматели, </w:t>
      </w:r>
      <w:r>
        <w:rPr>
          <w:rFonts w:cs="Times New Roman" w:ascii="Times New Roman" w:hAnsi="Times New Roman"/>
          <w:u w:val="single"/>
        </w:rPr>
        <w:t>имеющие лицензию на осуществление деятельности по сохранению объектов культурного наследия</w:t>
      </w:r>
      <w:r>
        <w:rPr>
          <w:rFonts w:cs="Times New Roman" w:ascii="Times New Roman" w:hAnsi="Times New Roman"/>
        </w:rPr>
        <w:t xml:space="preserve">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8.5.  Проведение работ по сохранению объекта культурного наследия осуществляется в соответствии с актом осмотра (технического состояния) объекта культурного наследия от 18.10.2023, составленным Службой государственной охраны объектов культурного наследия Калининградской области и являющемся приложением № 1 к охранному обязательству, с соблюдением требований, предусмотренных Законом № 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сохранения объекта культурного наследия, предлагается осуществить его продажу на конкурсе в соответствии с требованиями Федерального закона от 21.12.2002 № 178-ФЗ «О приватизации государственного и муниципального имущества в Российской Федерации», Закона №73-ФЗ и Положения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работ по сохранению объекта культурного наследия определяется сметой, подготовленной на основании проектной документации, разработанно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согласно требованиям законодательства осуществляется лицом, выполняющим работы по сохранению объекта культурного наследия и требования охранного обяз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6. Срок исполнения условий конкурса: семь лет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бедитель вправе выполнить условия конкурса досрочно.</w:t>
      </w:r>
    </w:p>
    <w:p>
      <w:pPr>
        <w:pStyle w:val="Western"/>
        <w:widowControl w:val="false"/>
        <w:spacing w:before="0" w:after="0"/>
        <w:ind w:firstLine="7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дтверждения исполнения условий конкурса ежеквартально, не позднее 20 числа последнего месяца квартала Победитель предоставляет в адрес администрации муниципального образования «Светлогорский городской округ» отчетные документы, подтверждающие выполнение Победителем условий конкурса (отчетная форма не установлена).</w:t>
      </w:r>
    </w:p>
    <w:p>
      <w:pPr>
        <w:pStyle w:val="Western"/>
        <w:widowControl w:val="false"/>
        <w:spacing w:before="0" w:after="0"/>
        <w:ind w:firstLine="706"/>
        <w:jc w:val="both"/>
        <w:rPr/>
      </w:pPr>
      <w:r>
        <w:rPr>
          <w:color w:val="000000"/>
          <w:sz w:val="22"/>
          <w:szCs w:val="22"/>
        </w:rPr>
        <w:t xml:space="preserve">В течение 10 рабочих дней со дня истечения срока выполнения условий конкурса Победитель конкурса направляет в администрацию муниципального образования «Светлогорский городской округ» сводный (итоговый) отчет о выполнении условий конкурса в целом с приложением всех необходимых документов. </w:t>
      </w:r>
    </w:p>
    <w:p>
      <w:pPr>
        <w:pStyle w:val="Western"/>
        <w:widowControl w:val="false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Законом № 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рядок подтверждения победителем конкурса исполнения условий конкурса: устанавливается в договоре купли-продажи (Приложение №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язанность Победителя по выполнению охранного обязательства возникает с момента перехода к Победителю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8.7. В случае неисполнения Победителем условий конкурса, а также ненадлежащего  их исполнения, в том числе нарушения промежуточных или окончательных сроков исполнения таких условий и объема их исполнения, а также неисполнения требования, установленного договором купли-продажи, договор купли-продажи расторгается по соглашению сторон или в судебном порядке, при этом объект культурного наследия подлежит возврату в собственность муниципального образования «Светлогорский городской округ» без возмещения собственнику стоимости такого объекта, включая неотделимые улучшения, и без компенсации расходов, связанных с исполнением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8.8. Одновременно с заключением договора купли-продажи объекта культурного наследия, являющегося предметом конкурса, с Победителем конкурса заключается договор аренды земельного участка, при этом размер арендной платы за земельный участок, на котором расположен объект культурного наследия, приватизированный путем продажи на конкурсе, устанавливается равным </w:t>
      </w:r>
      <w:r>
        <w:rPr>
          <w:rFonts w:cs="Times New Roman" w:ascii="Times New Roman" w:hAnsi="Times New Roman"/>
          <w:color w:val="FF0000"/>
        </w:rPr>
        <w:t>одному рублю в год</w:t>
      </w:r>
      <w:r>
        <w:rPr>
          <w:rFonts w:cs="Times New Roman" w:ascii="Times New Roman" w:hAnsi="Times New Roman"/>
        </w:rPr>
        <w:t xml:space="preserve"> на весь срок выполнения условий конкурса по продаже такого объекта.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иложение № 2 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 информационному сообщению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3"/>
        <w:tabs>
          <w:tab w:val="clear" w:pos="708"/>
          <w:tab w:val="left" w:pos="1235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ЗАЯВКА НА УЧАСТИЕ В КОНКУРСЕ ПО ПРОДАЖЕ ОБЪЕКТА КУЛЬТУРНОГО НАСЛЕДИЯ</w:t>
      </w:r>
      <w:r>
        <w:rPr>
          <w:b/>
          <w:bCs/>
        </w:rPr>
        <w:t xml:space="preserve"> МЕСТНОГО (МУНИЦИПАЛЬНОГО) ЗНАЧЕНИЯ, </w:t>
      </w:r>
      <w:r>
        <w:rPr>
          <w:b/>
          <w:bCs/>
          <w:lang w:val="sq-AL"/>
        </w:rPr>
        <w:t>НАХОДЯЩЕГОСЯ В НЕУДОВЛЕТВОРИТЕЛЬНОМ СОСТОЯНИИ</w:t>
      </w:r>
      <w:r>
        <w:rPr>
          <w:b/>
          <w:bCs/>
        </w:rPr>
        <w:t>: «ВИЛЛА ЗОР», 1904 ГОД</w:t>
      </w:r>
    </w:p>
    <w:p>
      <w:pPr>
        <w:pStyle w:val="23"/>
        <w:tabs>
          <w:tab w:val="clear" w:pos="708"/>
          <w:tab w:val="left" w:pos="1235" w:leader="none"/>
        </w:tabs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lang w:val="sq-AL"/>
        </w:rPr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/>
          <w:bCs/>
          <w:i/>
          <w:iCs/>
          <w:u w:val="single"/>
          <w:lang w:val="sq-AL"/>
        </w:rPr>
        <w:t>заполняется юридическим лицом:</w:t>
      </w:r>
    </w:p>
    <w:p>
      <w:pPr>
        <w:pStyle w:val="23"/>
        <w:tabs>
          <w:tab w:val="clear" w:pos="708"/>
          <w:tab w:val="left" w:pos="1235" w:leader="none"/>
        </w:tabs>
        <w:rPr/>
      </w:pPr>
      <w:r>
        <w:rPr>
          <w:bCs/>
          <w:lang w:val="sq-AL"/>
        </w:rPr>
        <w:t>______________________________________________________</w:t>
      </w:r>
      <w:r>
        <w:rPr>
          <w:bCs/>
        </w:rPr>
        <w:t>__________</w:t>
      </w:r>
      <w:r>
        <w:rPr>
          <w:bCs/>
          <w:lang w:val="sq-AL"/>
        </w:rPr>
        <w:t>__________________________</w:t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lang w:val="sq-AL"/>
        </w:rPr>
        <w:t>(полное наименование юридического лица, подающего заявку)</w:t>
      </w:r>
    </w:p>
    <w:p>
      <w:pPr>
        <w:pStyle w:val="23"/>
        <w:tabs>
          <w:tab w:val="clear" w:pos="708"/>
          <w:tab w:val="left" w:pos="1235" w:leader="none"/>
        </w:tabs>
        <w:rPr/>
      </w:pPr>
      <w:r>
        <w:rPr>
          <w:bCs/>
          <w:lang w:val="sq-AL"/>
        </w:rPr>
        <w:t>в лице ________________________________</w:t>
      </w:r>
      <w:r>
        <w:rPr>
          <w:bCs/>
        </w:rPr>
        <w:t>________</w:t>
      </w:r>
      <w:r>
        <w:rPr>
          <w:bCs/>
          <w:lang w:val="sq-AL"/>
        </w:rPr>
        <w:t>____________________________________________,</w:t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lang w:val="sq-AL"/>
        </w:rPr>
        <w:t>(фамилия, имя, отчество, должность)</w:t>
      </w:r>
    </w:p>
    <w:p>
      <w:pPr>
        <w:pStyle w:val="23"/>
        <w:tabs>
          <w:tab w:val="clear" w:pos="708"/>
          <w:tab w:val="left" w:pos="1235" w:leader="none"/>
        </w:tabs>
        <w:rPr/>
      </w:pPr>
      <w:r>
        <w:rPr>
          <w:bCs/>
          <w:lang w:val="sq-AL"/>
        </w:rPr>
        <w:t>действующего на</w:t>
      </w:r>
      <w:r>
        <w:rPr>
          <w:bCs/>
          <w:lang w:val="ru-RU"/>
        </w:rPr>
        <w:t xml:space="preserve"> </w:t>
      </w:r>
      <w:r>
        <w:rPr>
          <w:bCs/>
          <w:lang w:val="sq-AL"/>
        </w:rPr>
        <w:t>основании _________________________________________</w:t>
      </w:r>
      <w:r>
        <w:rPr>
          <w:bCs/>
        </w:rPr>
        <w:t>___________</w:t>
      </w:r>
      <w:r>
        <w:rPr>
          <w:bCs/>
          <w:lang w:val="sq-AL"/>
        </w:rPr>
        <w:t>______________________________________,</w:t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lang w:val="sq-AL"/>
        </w:rPr>
        <w:t>(устава, доверенности и т.д.)</w:t>
      </w:r>
    </w:p>
    <w:p>
      <w:pPr>
        <w:pStyle w:val="23"/>
        <w:tabs>
          <w:tab w:val="clear" w:pos="708"/>
          <w:tab w:val="left" w:pos="1235" w:leader="none"/>
        </w:tabs>
        <w:rPr>
          <w:b/>
          <w:b/>
          <w:bCs/>
          <w:i/>
          <w:i/>
          <w:iCs/>
          <w:u w:val="single"/>
          <w:lang w:val="sq-AL"/>
        </w:rPr>
      </w:pPr>
      <w:r>
        <w:rPr>
          <w:bCs/>
          <w:lang w:val="sq-AL"/>
        </w:rPr>
        <w:t>именуемый далее Претендент,</w:t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/>
          <w:bCs/>
          <w:i/>
          <w:iCs/>
          <w:u w:val="single"/>
          <w:lang w:val="sq-AL"/>
        </w:rPr>
        <w:t>заполняется физическим лицом, в том числе индивидуальным предпринимателем:</w:t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lang w:val="sq-AL"/>
        </w:rPr>
      </w:r>
    </w:p>
    <w:p>
      <w:pPr>
        <w:pStyle w:val="23"/>
        <w:tabs>
          <w:tab w:val="clear" w:pos="708"/>
          <w:tab w:val="left" w:pos="1235" w:leader="none"/>
        </w:tabs>
        <w:rPr/>
      </w:pPr>
      <w:r>
        <w:rPr>
          <w:bCs/>
          <w:lang w:val="sq-AL"/>
        </w:rPr>
        <w:t>_____________________________________________________</w:t>
      </w:r>
      <w:r>
        <w:rPr>
          <w:bCs/>
        </w:rPr>
        <w:t>_____________________________________</w:t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lang w:val="sq-AL"/>
        </w:rPr>
        <w:t>(ИП заявителя; фамилия, имя, отчество физического лица, подающего заявку)</w:t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  <w:lang w:val="sq-AL"/>
        </w:rPr>
        <w:t>паспортные данные: серия__________________№___________________</w:t>
      </w:r>
      <w:r>
        <w:rPr>
          <w:bCs/>
        </w:rPr>
        <w:t>кем выдан</w:t>
      </w:r>
      <w:r>
        <w:rPr>
          <w:bCs/>
          <w:lang w:val="sq-AL"/>
        </w:rPr>
        <w:t>_______</w:t>
      </w:r>
      <w:r>
        <w:rPr>
          <w:bCs/>
        </w:rPr>
        <w:t>______</w:t>
      </w:r>
      <w:r>
        <w:rPr>
          <w:bCs/>
          <w:lang w:val="sq-AL"/>
        </w:rPr>
        <w:t>______</w:t>
      </w:r>
    </w:p>
    <w:p>
      <w:pPr>
        <w:pStyle w:val="23"/>
        <w:tabs>
          <w:tab w:val="clear" w:pos="708"/>
          <w:tab w:val="left" w:pos="1235" w:leader="none"/>
        </w:tabs>
        <w:rPr/>
      </w:pPr>
      <w:r>
        <w:rPr>
          <w:bCs/>
          <w:lang w:val="sq-AL"/>
        </w:rPr>
        <w:t>_____________________________________________________________________</w:t>
      </w:r>
      <w:r>
        <w:rPr>
          <w:bCs/>
        </w:rPr>
        <w:t>_________________</w:t>
      </w:r>
      <w:r>
        <w:rPr>
          <w:bCs/>
          <w:lang w:val="sq-AL"/>
        </w:rPr>
        <w:t>____</w:t>
      </w:r>
    </w:p>
    <w:p>
      <w:pPr>
        <w:pStyle w:val="23"/>
        <w:tabs>
          <w:tab w:val="clear" w:pos="708"/>
          <w:tab w:val="left" w:pos="1235" w:leader="none"/>
        </w:tabs>
        <w:rPr/>
      </w:pPr>
      <w:r>
        <w:rPr>
          <w:bCs/>
          <w:lang w:val="sq-AL"/>
        </w:rPr>
        <w:t>______________________________________________________дата выдачи_________</w:t>
      </w:r>
      <w:r>
        <w:rPr>
          <w:bCs/>
        </w:rPr>
        <w:t>________</w:t>
      </w:r>
      <w:r>
        <w:rPr>
          <w:bCs/>
          <w:lang w:val="sq-AL"/>
        </w:rPr>
        <w:t>________</w:t>
      </w:r>
    </w:p>
    <w:p>
      <w:pPr>
        <w:pStyle w:val="23"/>
        <w:tabs>
          <w:tab w:val="clear" w:pos="708"/>
          <w:tab w:val="left" w:pos="1235" w:leader="none"/>
        </w:tabs>
        <w:rPr/>
      </w:pPr>
      <w:r>
        <w:rPr>
          <w:bCs/>
          <w:lang w:val="sq-AL"/>
        </w:rPr>
        <w:t>зарегистрирован(а) по адресу: _____________</w:t>
      </w:r>
      <w:r>
        <w:rPr>
          <w:bCs/>
        </w:rPr>
        <w:t>_________</w:t>
      </w:r>
      <w:r>
        <w:rPr>
          <w:bCs/>
          <w:lang w:val="sq-AL"/>
        </w:rPr>
        <w:t>__________________________________________</w:t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lang w:val="sq-AL"/>
        </w:rPr>
        <w:t>именуемый далее Претендент,</w:t>
      </w:r>
    </w:p>
    <w:p>
      <w:pPr>
        <w:pStyle w:val="23"/>
        <w:tabs>
          <w:tab w:val="clear" w:pos="708"/>
          <w:tab w:val="left" w:pos="1235" w:leader="none"/>
        </w:tabs>
        <w:spacing w:lineRule="auto" w:line="240"/>
        <w:ind w:firstLine="709"/>
        <w:rPr>
          <w:b/>
          <w:b/>
          <w:bCs/>
          <w:lang w:val="ru-RU"/>
        </w:rPr>
      </w:pPr>
      <w:r>
        <w:rPr>
          <w:bCs/>
          <w:lang w:val="sq-AL"/>
        </w:rPr>
        <w:t>изучив информационное сообщение о проведении настоящей процедуры,</w:t>
      </w:r>
      <w:r>
        <w:rPr>
          <w:bCs/>
        </w:rPr>
        <w:t xml:space="preserve"> конкурс</w:t>
      </w:r>
      <w:r>
        <w:rPr>
          <w:bCs/>
          <w:lang w:val="ru-RU"/>
        </w:rPr>
        <w:t xml:space="preserve">ную </w:t>
      </w:r>
      <w:r>
        <w:rPr>
          <w:bCs/>
        </w:rPr>
        <w:t xml:space="preserve">документацию, </w:t>
      </w:r>
      <w:r>
        <w:rPr>
          <w:bCs/>
          <w:lang w:val="sq-AL"/>
        </w:rPr>
        <w:t xml:space="preserve"> настоящим удостоверяет, что согласен приобрести объект </w:t>
      </w:r>
      <w:r>
        <w:rPr>
          <w:bCs/>
        </w:rPr>
        <w:t>муниципального</w:t>
      </w:r>
      <w:r>
        <w:rPr>
          <w:bCs/>
          <w:lang w:val="sq-AL"/>
        </w:rPr>
        <w:t xml:space="preserve"> имущества</w:t>
      </w:r>
      <w:r>
        <w:rPr>
          <w:bCs/>
        </w:rPr>
        <w:t>, являющийся объектом культурного</w:t>
      </w:r>
      <w:r>
        <w:rPr>
          <w:bCs/>
          <w:lang w:val="sq-AL"/>
        </w:rPr>
        <w:t xml:space="preserve"> наследия местного (муниципального) значения «Вилла Зор», 1904 год, находящ</w:t>
      </w:r>
      <w:r>
        <w:rPr>
          <w:bCs/>
        </w:rPr>
        <w:t>ийся</w:t>
      </w:r>
      <w:r>
        <w:rPr>
          <w:bCs/>
          <w:lang w:val="sq-AL"/>
        </w:rPr>
        <w:t xml:space="preserve"> </w:t>
      </w:r>
      <w:r>
        <w:rPr>
          <w:bCs/>
        </w:rPr>
        <w:t>неудовлетворительном состоянии</w:t>
      </w:r>
      <w:r>
        <w:rPr>
          <w:bCs/>
          <w:lang w:val="sq-AL"/>
        </w:rPr>
        <w:t xml:space="preserve"> и расположенн</w:t>
      </w:r>
      <w:r>
        <w:rPr>
          <w:bCs/>
        </w:rPr>
        <w:t xml:space="preserve">ый </w:t>
      </w:r>
      <w:r>
        <w:rPr>
          <w:bCs/>
          <w:lang w:val="sq-AL"/>
        </w:rPr>
        <w:t>по адресу: Калининградская обл., г. Светлогорск, проезд Заречный, д. 5</w:t>
      </w:r>
      <w:r>
        <w:rPr>
          <w:bCs/>
        </w:rPr>
        <w:t xml:space="preserve">, </w:t>
      </w:r>
      <w:r>
        <w:rPr>
          <w:bCs/>
          <w:lang w:val="sq-AL"/>
        </w:rPr>
        <w:t>в соответствии с условиями конкурса, указанными в информационном сообщении</w:t>
      </w:r>
      <w:r>
        <w:rPr>
          <w:bCs/>
          <w:lang w:val="ru-RU"/>
        </w:rPr>
        <w:t xml:space="preserve"> и конкурсной документации.</w:t>
      </w:r>
    </w:p>
    <w:p>
      <w:pPr>
        <w:pStyle w:val="23"/>
        <w:tabs>
          <w:tab w:val="clear" w:pos="708"/>
          <w:tab w:val="left" w:pos="1235" w:leader="none"/>
        </w:tabs>
        <w:spacing w:lineRule="auto" w:line="240"/>
        <w:ind w:firstLine="709"/>
        <w:rPr>
          <w:bCs/>
          <w:lang w:val="sq-AL"/>
        </w:rPr>
      </w:pPr>
      <w:r>
        <w:rPr>
          <w:b/>
          <w:bCs/>
          <w:lang w:val="sq-AL"/>
        </w:rPr>
        <w:t xml:space="preserve">Настоящей заявкой Претендент подтверждает, что соответствует требованиям, установленным статьей 5 Федерального закона от 21 декабря 2001 года № 178-ФЗ </w:t>
        <w:br/>
        <w:t>«О приватизации государственного и муниципального имущества».</w:t>
      </w:r>
    </w:p>
    <w:p>
      <w:pPr>
        <w:pStyle w:val="23"/>
        <w:tabs>
          <w:tab w:val="clear" w:pos="708"/>
          <w:tab w:val="left" w:pos="1235" w:leader="none"/>
        </w:tabs>
        <w:spacing w:lineRule="auto" w:line="240"/>
        <w:ind w:firstLine="709"/>
        <w:rPr>
          <w:bCs/>
          <w:lang w:val="sq-AL"/>
        </w:rPr>
      </w:pPr>
      <w:r>
        <w:rPr>
          <w:bCs/>
          <w:lang w:val="sq-AL"/>
        </w:rPr>
        <w:t xml:space="preserve">Претендент гарантирует достоверность информации, содержащейся в документах </w:t>
        <w:br/>
        <w:t>и сведениях, находящихся в реестре аккредитованных на электронной торговой площадке Претендентов.</w:t>
      </w:r>
    </w:p>
    <w:p>
      <w:pPr>
        <w:pStyle w:val="23"/>
        <w:tabs>
          <w:tab w:val="clear" w:pos="708"/>
          <w:tab w:val="left" w:pos="1235" w:leader="none"/>
        </w:tabs>
        <w:spacing w:lineRule="auto" w:line="240"/>
        <w:ind w:firstLine="709"/>
        <w:rPr/>
      </w:pPr>
      <w:r>
        <w:rPr>
          <w:bCs/>
          <w:lang w:val="sq-AL"/>
        </w:rPr>
        <w:t>Претендент подтверждает, что располагает данными о Продавце, предмете конкурса, начальной цене продажи имущества, дате, времени и месте проведения подведения итогов конкурс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23"/>
        <w:tabs>
          <w:tab w:val="clear" w:pos="708"/>
          <w:tab w:val="left" w:pos="1235" w:leader="none"/>
        </w:tabs>
        <w:spacing w:lineRule="auto" w:line="240"/>
        <w:ind w:firstLine="709"/>
        <w:rPr/>
      </w:pPr>
      <w:r>
        <w:rPr>
          <w:b/>
          <w:bCs/>
        </w:rPr>
        <w:t xml:space="preserve">Претендент подтверждает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23"/>
        <w:tabs>
          <w:tab w:val="clear" w:pos="708"/>
          <w:tab w:val="left" w:pos="1235" w:leader="none"/>
        </w:tabs>
        <w:spacing w:lineRule="auto" w:line="240"/>
        <w:ind w:firstLine="709"/>
        <w:rPr>
          <w:bCs/>
          <w:lang w:val="sq-AL"/>
        </w:rPr>
      </w:pPr>
      <w:r>
        <w:rPr>
          <w:bCs/>
          <w:lang w:val="sq-AL"/>
        </w:rPr>
        <w:t>Претендент подтверждает, что ознакомлен с реальным состоянием (характеристиками) имущества в результате осмотра, в порядке, установленном Информационным сообщением, претензий не имеет.</w:t>
      </w:r>
    </w:p>
    <w:p>
      <w:pPr>
        <w:pStyle w:val="23"/>
        <w:tabs>
          <w:tab w:val="clear" w:pos="708"/>
          <w:tab w:val="left" w:pos="1235" w:leader="none"/>
        </w:tabs>
        <w:spacing w:lineRule="auto" w:line="240"/>
        <w:ind w:firstLine="709"/>
        <w:rPr>
          <w:bCs/>
        </w:rPr>
      </w:pPr>
      <w:r>
        <w:rPr>
          <w:bCs/>
          <w:lang w:val="sq-AL"/>
        </w:rPr>
        <w:t>Претендент обязуется в случае признания победителем конкурса заключить с Продавцом договор купли-продажи в сроки, указанные в информационном сообщении о проведении настоящей процедуры</w:t>
      </w:r>
      <w:r>
        <w:rPr>
          <w:bCs/>
        </w:rPr>
        <w:t xml:space="preserve"> и конкурсной документации</w:t>
      </w:r>
      <w:r>
        <w:rPr>
          <w:bCs/>
          <w:lang w:val="sq-AL"/>
        </w:rPr>
        <w:t xml:space="preserve">, уплатить стоимость </w:t>
      </w:r>
      <w:r>
        <w:rPr>
          <w:bCs/>
        </w:rPr>
        <w:t>муниципального</w:t>
      </w:r>
      <w:r>
        <w:rPr>
          <w:bCs/>
          <w:lang w:val="sq-AL"/>
        </w:rPr>
        <w:t xml:space="preserve"> имущества, определенную по результатам процедуры, в порядке и в сроки, установленные действующим законодательством, информационным сообщением о проведении настоящей процедуры и договором купли-продажи, понести расходы, указанные в информационном сообщении в полном объеме.</w:t>
      </w:r>
    </w:p>
    <w:p>
      <w:pPr>
        <w:pStyle w:val="23"/>
        <w:tabs>
          <w:tab w:val="clear" w:pos="708"/>
          <w:tab w:val="left" w:pos="1235" w:leader="none"/>
        </w:tabs>
        <w:spacing w:lineRule="auto" w:line="240"/>
        <w:ind w:firstLine="709"/>
        <w:rPr/>
      </w:pPr>
      <w:r>
        <w:rPr>
          <w:bCs/>
        </w:rPr>
        <w:t>Претенденту известно о всех условиях конкурса, предусмотренных конкурсной документацией и информационным сообщением, он согласен со всеми условиями конкурса, а также обязуется выполнить работы по сохранению объекта культурного наследия в порядке, установленном Федеральным законом от 25 июня 2002г. №73-ФЗ «Об объектах культурного наследия (памятниках истории и культуры) народов Российской Федерации», в порядке, объеме и сроки, указанные в конкурсной документации, информационной сообщении и договоре купли-продажи муниципального имущества.</w:t>
      </w:r>
    </w:p>
    <w:p>
      <w:pPr>
        <w:pStyle w:val="23"/>
        <w:tabs>
          <w:tab w:val="clear" w:pos="708"/>
          <w:tab w:val="left" w:pos="1235" w:leader="none"/>
        </w:tabs>
        <w:spacing w:lineRule="auto" w:line="240"/>
        <w:ind w:firstLine="709"/>
        <w:rPr>
          <w:b/>
          <w:b/>
          <w:bCs/>
          <w:lang w:val="sq-AL"/>
        </w:rPr>
      </w:pPr>
      <w:r>
        <w:rPr>
          <w:bCs/>
          <w:lang w:val="sq-AL"/>
        </w:rPr>
        <w:t xml:space="preserve">Претендент ознакомлен с положениями Федерального закона от 27 июля 2006 года </w:t>
        <w:br/>
        <w:t>№ 152-ФЗ</w:t>
      </w:r>
      <w:r>
        <w:rPr>
          <w:bCs/>
          <w:lang w:val="ru-RU"/>
        </w:rPr>
        <w:t xml:space="preserve"> </w:t>
      </w:r>
      <w:r>
        <w:rPr>
          <w:bCs/>
          <w:lang w:val="sq-AL"/>
        </w:rPr>
        <w:t xml:space="preserve">«О персональных данных» и согласен на обработку своих персональных данных </w:t>
        <w:br/>
        <w:t>и персональных данных доверителя (в случае передоверия).</w:t>
      </w:r>
    </w:p>
    <w:p>
      <w:pPr>
        <w:pStyle w:val="23"/>
        <w:tabs>
          <w:tab w:val="clear" w:pos="708"/>
          <w:tab w:val="left" w:pos="1235" w:leader="none"/>
        </w:tabs>
        <w:ind w:firstLine="709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rPr/>
      </w:pPr>
      <w:r>
        <w:rPr>
          <w:bCs/>
        </w:rPr>
        <w:t xml:space="preserve">Место нахождения, контактная информация и банковские реквизиты Претендента: </w:t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rPr/>
      </w:pPr>
      <w:r>
        <w:rPr>
          <w:bCs/>
        </w:rPr>
        <w:t>Адрес</w:t>
      </w:r>
      <w:r>
        <w:rPr>
          <w:bCs/>
          <w:lang w:val="ru-RU"/>
        </w:rPr>
        <w:t xml:space="preserve"> </w:t>
      </w:r>
      <w:r>
        <w:rPr>
          <w:bCs/>
        </w:rPr>
        <w:t>Претендента:___________________________________________________________________, Контактный телефон:_______________________________________________________________________,</w:t>
      </w:r>
    </w:p>
    <w:p>
      <w:pPr>
        <w:pStyle w:val="23"/>
        <w:tabs>
          <w:tab w:val="clear" w:pos="708"/>
          <w:tab w:val="left" w:pos="1235" w:leader="none"/>
        </w:tabs>
        <w:rPr>
          <w:b/>
          <w:b/>
          <w:bCs/>
        </w:rPr>
      </w:pPr>
      <w:r>
        <w:rPr>
          <w:bCs/>
        </w:rPr>
        <w:t>Адрес электронной почты____________________________________________________________________.</w:t>
      </w:r>
    </w:p>
    <w:p>
      <w:pPr>
        <w:pStyle w:val="23"/>
        <w:tabs>
          <w:tab w:val="clear" w:pos="708"/>
          <w:tab w:val="left" w:pos="1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/>
          <w:bCs/>
        </w:rPr>
        <w:t>Реквизиты для возврата задатка:</w:t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  <w:t>Получатель (ФИО/наименование юр. лица): ____________________________</w:t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  <w:t>ИНН (для юр. лица дополнительно указывается КПП) ____________________________</w:t>
      </w:r>
    </w:p>
    <w:p>
      <w:pPr>
        <w:pStyle w:val="23"/>
        <w:tabs>
          <w:tab w:val="clear" w:pos="708"/>
          <w:tab w:val="left" w:pos="1235" w:leader="none"/>
        </w:tabs>
        <w:rPr/>
      </w:pPr>
      <w:r>
        <w:rPr>
          <w:bCs/>
        </w:rPr>
        <w:t xml:space="preserve">№ </w:t>
      </w:r>
      <w:r>
        <w:rPr>
          <w:bCs/>
        </w:rPr>
        <w:t>счета получателя: ____________________________________</w:t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  <w:t>Наименование банка получателя: ______________________________________</w:t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  <w:t>БИК банка: ______________________________________________________</w:t>
      </w:r>
    </w:p>
    <w:p>
      <w:pPr>
        <w:pStyle w:val="23"/>
        <w:tabs>
          <w:tab w:val="clear" w:pos="708"/>
          <w:tab w:val="left" w:pos="1235" w:leader="none"/>
        </w:tabs>
        <w:rPr>
          <w:b/>
          <w:b/>
          <w:bCs/>
          <w:i/>
          <w:i/>
          <w:iCs/>
          <w:u w:val="single"/>
        </w:rPr>
      </w:pPr>
      <w:r>
        <w:rPr>
          <w:bCs/>
        </w:rPr>
        <w:t>ИНН/КПП банка: _________________________________________________</w:t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/>
          <w:bCs/>
          <w:i/>
          <w:iCs/>
        </w:rPr>
        <w:t>Кор/счет банка: ___________________________________________________</w:t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  <w:t>Подпись Претендента</w:t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  <w:t>(его полномочного представителя)</w:t>
        <w:tab/>
        <w:t xml:space="preserve">       _________(_____________________)</w:t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м.п.</w:t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  <w:t>«____» ____________ 20___ г.</w:t>
      </w:r>
    </w:p>
    <w:p>
      <w:pPr>
        <w:pStyle w:val="23"/>
        <w:tabs>
          <w:tab w:val="clear" w:pos="708"/>
          <w:tab w:val="left" w:pos="1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1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 № 3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 информационному сообщению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ОПИСЬ ПРЕДСТАВЛЕННЫХ</w:t>
      </w:r>
    </w:p>
    <w:p>
      <w:pPr>
        <w:pStyle w:val="23"/>
        <w:tabs>
          <w:tab w:val="clear" w:pos="708"/>
          <w:tab w:val="left" w:pos="1235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ДОКУМЕНТОВ</w:t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23"/>
        <w:tabs>
          <w:tab w:val="clear" w:pos="708"/>
          <w:tab w:val="left" w:pos="1235" w:leader="none"/>
        </w:tabs>
        <w:rPr>
          <w:b/>
          <w:b/>
          <w:bCs/>
          <w:i/>
          <w:i/>
          <w:iCs/>
          <w:lang w:val="sq-AL"/>
        </w:rPr>
      </w:pPr>
      <w:r>
        <w:rPr>
          <w:bCs/>
          <w:iCs/>
          <w:lang w:val="sq-AL"/>
        </w:rPr>
        <w:t xml:space="preserve">Настоящим, ____________________________________________________________подтверждает, </w:t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i/>
          <w:lang w:val="sq-AL"/>
        </w:rPr>
        <w:t xml:space="preserve">                                                              </w:t>
      </w:r>
      <w:r>
        <w:rPr>
          <w:bCs/>
          <w:i/>
        </w:rPr>
        <w:t xml:space="preserve">                           </w:t>
      </w:r>
      <w:r>
        <w:rPr>
          <w:bCs/>
          <w:i/>
          <w:lang w:val="sq-AL"/>
        </w:rPr>
        <w:t>(ФИО физического лица/наименование юридического лица)</w:t>
      </w:r>
    </w:p>
    <w:p>
      <w:pPr>
        <w:pStyle w:val="23"/>
        <w:tabs>
          <w:tab w:val="clear" w:pos="708"/>
          <w:tab w:val="left" w:pos="1235" w:leader="none"/>
        </w:tabs>
        <w:rPr>
          <w:b/>
          <w:b/>
          <w:bCs/>
          <w:lang w:val="sq-AL"/>
        </w:rPr>
      </w:pPr>
      <w:r>
        <w:rPr>
          <w:b/>
          <w:bCs/>
          <w:lang w:val="sq-AL"/>
        </w:rPr>
        <w:t>что для участия в конкурсе в электронной форме направляются ниже перечисленные документы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08"/>
        <w:gridCol w:w="13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235" w:leader="none"/>
              </w:tabs>
              <w:jc w:val="left"/>
              <w:rPr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№ </w:t>
            </w:r>
            <w:r>
              <w:rPr>
                <w:b/>
                <w:bCs/>
                <w:lang w:val="sq-AL"/>
              </w:rPr>
              <w:t>п\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235" w:leader="none"/>
              </w:tabs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235" w:leader="none"/>
              </w:tabs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Кол-во</w:t>
            </w:r>
          </w:p>
          <w:p>
            <w:pPr>
              <w:pStyle w:val="23"/>
              <w:tabs>
                <w:tab w:val="clear" w:pos="708"/>
                <w:tab w:val="left" w:pos="1235" w:leader="none"/>
              </w:tabs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235" w:leader="none"/>
              </w:tabs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235" w:leader="none"/>
              </w:tabs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Заявка на участие в конкурсе в электронной фор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snapToGrid w:val="false"/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235" w:leader="none"/>
              </w:tabs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2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snapToGrid w:val="false"/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snapToGrid w:val="false"/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235" w:leader="none"/>
              </w:tabs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snapToGrid w:val="false"/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snapToGrid w:val="false"/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jc w:val="left"/>
              <w:rPr>
                <w:bCs/>
              </w:rPr>
            </w:pPr>
            <w:r>
              <w:rPr>
                <w:bCs/>
              </w:rPr>
              <w:t>4*</w:t>
            </w:r>
          </w:p>
          <w:p>
            <w:pPr>
              <w:pStyle w:val="23"/>
              <w:tabs>
                <w:tab w:val="clear" w:pos="708"/>
                <w:tab w:val="left" w:pos="1235" w:leader="none"/>
              </w:tabs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snapToGrid w:val="false"/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snapToGrid w:val="false"/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snapToGrid w:val="false"/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snapToGrid w:val="false"/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snapToGrid w:val="false"/>
              <w:jc w:val="lef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snapToGrid w:val="false"/>
              <w:jc w:val="righ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snapToGrid w:val="false"/>
              <w:jc w:val="righ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235" w:leader="none"/>
              </w:tabs>
              <w:snapToGrid w:val="false"/>
              <w:jc w:val="right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</w:tr>
    </w:tbl>
    <w:p>
      <w:pPr>
        <w:pStyle w:val="23"/>
        <w:tabs>
          <w:tab w:val="clear" w:pos="708"/>
          <w:tab w:val="left" w:pos="1235" w:leader="none"/>
        </w:tabs>
        <w:jc w:val="right"/>
        <w:rPr>
          <w:bCs/>
          <w:lang w:val="sq-AL"/>
        </w:rPr>
      </w:pPr>
      <w:r>
        <w:rPr>
          <w:bCs/>
          <w:lang w:val="sq-AL"/>
        </w:rPr>
      </w:r>
    </w:p>
    <w:p>
      <w:pPr>
        <w:pStyle w:val="23"/>
        <w:tabs>
          <w:tab w:val="clear" w:pos="708"/>
          <w:tab w:val="left" w:pos="1235" w:leader="none"/>
        </w:tabs>
        <w:rPr/>
      </w:pPr>
      <w:r>
        <w:rPr>
          <w:bCs/>
          <w:lang w:val="sq-AL"/>
        </w:rPr>
        <w:t xml:space="preserve">*указываются документы, прилагаемые к заявке согласно требованиям, установленным </w:t>
        <w:br/>
        <w:t>в информационном сообщении</w:t>
      </w:r>
      <w:r>
        <w:rPr>
          <w:bCs/>
        </w:rPr>
        <w:t xml:space="preserve"> и конкурсной документации</w:t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lang w:val="sq-AL"/>
        </w:rPr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lang w:val="sq-AL"/>
        </w:rPr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lang w:val="sq-AL"/>
        </w:rPr>
      </w:r>
    </w:p>
    <w:p>
      <w:pPr>
        <w:pStyle w:val="23"/>
        <w:tabs>
          <w:tab w:val="clear" w:pos="708"/>
          <w:tab w:val="left" w:pos="1235" w:leader="none"/>
        </w:tabs>
        <w:rPr>
          <w:bCs/>
          <w:i/>
          <w:i/>
          <w:lang w:val="sq-AL"/>
        </w:rPr>
      </w:pPr>
      <w:r>
        <w:rPr>
          <w:b/>
          <w:bCs/>
          <w:lang w:val="sq-AL"/>
        </w:rPr>
        <w:t>____________________</w:t>
        <w:tab/>
        <w:t xml:space="preserve">  </w:t>
      </w:r>
      <w:r>
        <w:rPr>
          <w:bCs/>
          <w:lang w:val="sq-AL"/>
        </w:rPr>
        <w:t xml:space="preserve">______________              </w:t>
      </w:r>
      <w:r>
        <w:rPr>
          <w:bCs/>
        </w:rPr>
        <w:t xml:space="preserve">                  </w:t>
      </w:r>
      <w:r>
        <w:rPr>
          <w:bCs/>
          <w:lang w:val="sq-AL"/>
        </w:rPr>
        <w:t>___________________________________________</w:t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i/>
          <w:lang w:val="sq-AL"/>
        </w:rPr>
        <w:t>должность заявителя</w:t>
        <w:tab/>
        <w:t xml:space="preserve">       (подпись)</w:t>
        <w:tab/>
        <w:t xml:space="preserve">                 </w:t>
      </w:r>
      <w:r>
        <w:rPr>
          <w:bCs/>
          <w:i/>
        </w:rPr>
        <w:t xml:space="preserve">             </w:t>
      </w:r>
      <w:r>
        <w:rPr>
          <w:bCs/>
          <w:i/>
          <w:lang w:val="sq-AL"/>
        </w:rPr>
        <w:t xml:space="preserve">      расшифровка подписи (фамилия, инициалы)</w:t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lang w:val="sq-AL"/>
        </w:rPr>
        <w:t xml:space="preserve">       </w:t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 xml:space="preserve">  М.П.     "____" ______________ 202__ г.</w:t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lang w:val="sq-AL"/>
        </w:rPr>
      </w:r>
    </w:p>
    <w:p>
      <w:pPr>
        <w:pStyle w:val="23"/>
        <w:tabs>
          <w:tab w:val="clear" w:pos="708"/>
          <w:tab w:val="left" w:pos="1235" w:leader="none"/>
        </w:tabs>
        <w:rPr>
          <w:bCs/>
          <w:lang w:val="sq-AL"/>
        </w:rPr>
      </w:pPr>
      <w:r>
        <w:rPr>
          <w:bCs/>
          <w:lang w:val="sq-AL"/>
        </w:rPr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1235" w:leader="none"/>
        </w:tabs>
        <w:jc w:val="right"/>
        <w:rPr>
          <w:bCs/>
        </w:rPr>
      </w:pPr>
      <w:r>
        <w:rPr>
          <w:bCs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color w:val="2424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Сноска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ArialNarrow105pt0pt">
    <w:name w:val="Основной текст (2) + Arial Narrow;10;5 pt;Курсив;Интервал 0 pt"/>
    <w:qFormat/>
    <w:rPr>
      <w:rFonts w:ascii="Arial Narrow" w:hAnsi="Arial Narrow" w:eastAsia="Arial Narrow" w:cs="Arial Narrow"/>
      <w:i/>
      <w:i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  <w:lang w:val="en-US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88" w:before="300" w:after="0"/>
      <w:ind w:firstLine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ind w:hanging="10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420" w:after="0"/>
      <w:ind w:firstLine="90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vetlogorsk39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7:00Z</dcterms:created>
  <dc:creator>r.sharkov</dc:creator>
  <dc:description/>
  <cp:keywords/>
  <dc:language>en-US</dc:language>
  <cp:lastModifiedBy>Софья Якушева</cp:lastModifiedBy>
  <cp:lastPrinted>2024-05-08T10:58:00Z</cp:lastPrinted>
  <dcterms:modified xsi:type="dcterms:W3CDTF">2024-05-16T12:51:00Z</dcterms:modified>
  <cp:revision>181</cp:revision>
  <dc:subject/>
  <dc:title/>
</cp:coreProperties>
</file>