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 проведению аукциона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_______________ Туркина О.В.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iCs/>
          <w:sz w:val="22"/>
          <w:szCs w:val="22"/>
        </w:rPr>
        <w:t>«16» мая 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аукцион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аво заключения договора купли-продаж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ого участка с кадастровым номером 39:17:020004:4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алининградская область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г. Светлогорск                                                                                  </w:t>
        <w:tab/>
        <w:t xml:space="preserve">                      16.05.2024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На основании постановления администрации муниципального образования «Светлогорский городской округ» от «05» апреля 2024 № 316 «О проведении аукциона на право заключения договора купли-продажи земельного участка с кадастровым номером 39:17:020004:4», </w:t>
      </w:r>
      <w:r>
        <w:rPr>
          <w:sz w:val="24"/>
          <w:szCs w:val="24"/>
        </w:rPr>
        <w:t>комиссия по проведению аукциона на право</w:t>
      </w:r>
      <w:r>
        <w:rPr>
          <w:bCs/>
          <w:sz w:val="24"/>
          <w:szCs w:val="24"/>
        </w:rPr>
        <w:t xml:space="preserve"> заключения договора купли-продажи земельного участка с кадастровым номером 39:17:020004:4, находящегося в муниципальной собственности (далее – Комиссия)</w:t>
      </w:r>
      <w:r>
        <w:rPr>
          <w:sz w:val="24"/>
          <w:szCs w:val="24"/>
        </w:rPr>
        <w:t xml:space="preserve">, в составе: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>Туркиной Оксаны Владимировны – первого заместителя главы администрации муниципального образования «Светлогорский городской округ», председателя комиссии;</w:t>
      </w:r>
    </w:p>
    <w:p>
      <w:pPr>
        <w:pStyle w:val="Normal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Шведовой Натальи Андреевны – директора МКУ «Отдел муниципального имущества и земельных ресурсов Светлогорского городского округа», заместителя председателя комиссии;</w:t>
      </w:r>
    </w:p>
    <w:p>
      <w:pPr>
        <w:pStyle w:val="Normal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Якушевой Софьи Алексеевны - заместителя начальника отдела управления муниципальной собственностью администрации муниципального образования «Светлогорский городской округ», члена комиссии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>Студеникина Дениса Олеговича – начальника отдела управления муниципальной собственностью администрации муниципального образования «Светлогорский городской округ», члена комиссии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Бараускайте Ольги Владимировны – заместителя начальника отдела управления муниципальной собственностью администрации муниципального образования «Светлогорский городской округ», члена комиссии, </w:t>
      </w:r>
    </w:p>
    <w:p>
      <w:pPr>
        <w:pStyle w:val="Normal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Провела аукцион на право заключения договора купли-продажи указанного земельного участка.</w:t>
      </w:r>
    </w:p>
    <w:p>
      <w:pPr>
        <w:pStyle w:val="Normal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заседания комиссии:</w:t>
      </w:r>
      <w:r>
        <w:rPr>
          <w:sz w:val="24"/>
          <w:szCs w:val="24"/>
        </w:rPr>
        <w:t xml:space="preserve"> Калининградская область, город Светлогорск, Калининградский проспект, 77А, 1-й этаж, помещение малого зала заседаний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рганизатор аукциона:</w:t>
      </w:r>
      <w:r>
        <w:rPr>
          <w:sz w:val="24"/>
          <w:szCs w:val="24"/>
        </w:rPr>
        <w:t xml:space="preserve"> администрация муниципального образования «Светлогорский городской округ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проведения аукциона:</w:t>
      </w:r>
      <w:r>
        <w:rPr>
          <w:sz w:val="24"/>
          <w:szCs w:val="24"/>
        </w:rPr>
        <w:t xml:space="preserve"> 16 мая 2024 года, 11 часов 00 минут (время местно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Калининградская область, город Светлогорск, Калининградский проспект, 77А, 1-й этаж, помещение малого зала заседаний.</w:t>
      </w:r>
    </w:p>
    <w:p>
      <w:pPr>
        <w:pStyle w:val="Normal"/>
        <w:ind w:firstLine="567"/>
        <w:jc w:val="both"/>
        <w:rPr/>
      </w:pPr>
      <w:r>
        <w:rPr/>
        <w:t>В ходе аукциона осуществлялась аудио и видеозапись.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134"/>
        <w:gridCol w:w="1134"/>
        <w:gridCol w:w="1313"/>
        <w:gridCol w:w="974"/>
        <w:gridCol w:w="9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аукц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на земельный участок, ограничение эти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ая цена предмета аукциона (плата за земельный участок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г аукцио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. Право на заключение договора купли-продажи земельного участка с кадастровым номером: 39:17:020004:4, общей площадью 1200 квадратный метр, расположенного по адресу: Калининградская обл., Светлогорский городской округ, г. Светлогорск, пер. Партизанский, д.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бственности: муниципальная; свободен от прав третьих лиц; ограничения в использовании в соответствии с действующим законодательств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ё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ндивидуального жилого дом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7 972,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739, 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579, 7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</w:t>
        <w:tab/>
        <w:t xml:space="preserve">о проведении аукциона опубликова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№22000017650000000030),  а также на официальном сайте администрации муниципального образования «Светлогорский городской округ» по адресу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vetlogorsk</w:t>
        </w:r>
        <w:r>
          <w:rPr>
            <w:rStyle w:val="InternetLink"/>
            <w:sz w:val="24"/>
            <w:szCs w:val="24"/>
          </w:rPr>
          <w:t>39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в официальном печатном издании муниципального образования «Светлогорский городской округ», газете «Вестник Светлогорска» № 14 (918) 11 апреля – 17 апреля 2024 го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ей признаны участниками аукциона и допущены к участию в аукционе следующие заявител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896"/>
        <w:gridCol w:w="1951"/>
        <w:gridCol w:w="1533"/>
        <w:gridCol w:w="184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заяв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ый задаток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тмонас Александр Юргисович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.04.2024 в 16: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2 740, 00 ру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аранов Леонид Арсен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.04.2024 в 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2 739, 16 ру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н Александр Юр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24 в 14: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739, 16 ру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ягин Андрей Серг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24 в 17: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2 740, 00 ру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ёмина Ирина Петровна в лице представителя по доверенности Ерёмина Александра Валерьевич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24 в 10: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739, 16 ру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ерченко Елена Василь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8.05.2024 в 14: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739, 16 ру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ов Валерий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24 в 15: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739, 16 ру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Ирина Владими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24 в 10: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739, 16 ру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пин Андрей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24 в 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739, 16 ру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дт Матвей Алекс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24 в 14: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739, 16 руб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о заявителей, не допущенных к участию в аукционе – 0 (ноль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участия в аукционе зарегистрированы следующие участник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арточки участника</w:t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 Матвей Алексеевич в лице представителя по доверенности Шмидта Алексея Владимирович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ов Валерий Александрович в лице представителя по доверенности Денисовой Юлии Олеговн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 Александр Юрьевич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ченко Елена Василье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ганова Ирина Владимиро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Леонид Арсеньевич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пин Андрей Александрович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монас Александр Юргисович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а Ирина Петровна в лице представителя по доверенности Ерёмина Александра Валерьевич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ачальной цене предмета аукциона, последнем и предпоследнем предложениях о цене предмета аукцион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аукциона,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ее предложение о цене предмета аукциона,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последнее предложение о цене предмета аукциона, руб.</w:t>
            </w:r>
          </w:p>
        </w:tc>
      </w:tr>
      <w:tr>
        <w:trPr>
          <w:trHeight w:val="103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7 972, 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479 320,92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91 741,20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аукциона его победителем, предложившим наибольший размер ежегодной арендной платы, комиссией признае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1428"/>
        <w:gridCol w:w="2977"/>
      </w:tblGrid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есто нахождения (для юридического лица), фамилия, имя и (при наличии) отчество, место жительства (для гражданина) победителя аукци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арточки участника аукци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следнем предложении о цене предмета аукциона (размер ежегодной арендной платы), руб.</w:t>
            </w:r>
          </w:p>
        </w:tc>
      </w:tr>
      <w:tr>
        <w:trPr>
          <w:trHeight w:val="62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аранов Леонид Арсеньевич, зарегистрированный по адресу: Ивановская обл., Ивановский р-н, с. Ново-Талицы, ул. Яковлевская 3-я, д. 13, кв. 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 479 320,92</w:t>
            </w:r>
          </w:p>
        </w:tc>
      </w:tr>
    </w:tbl>
    <w:p>
      <w:pPr>
        <w:pStyle w:val="Normal"/>
        <w:suppressAutoHyphens w:val="tru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едпоследнем предложении о цене предмета аукцион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1428"/>
        <w:gridCol w:w="2977"/>
      </w:tblGrid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есто нахождения (для юридического лица), фамилия, имя и (при наличии) отчество, место жительства (для гражданина) участника аукциона, который сделал предпоследнее предложение о цене предмета аукци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арточки участника аукци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последнем предложении о цене предмета аукциона (размер ежегодной арендной платы)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а Ирина Петровна в лице представителя по доверенности Ерёмина Александра Валерьевича, зарегистрированная по адресу: Калининградская обл., гор. Зеленоградск, ул. Первомайская, д. 5б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8 391 741,20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-142" w:firstLine="851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итогам проведения аукциона Комиссия решила:</w:t>
      </w:r>
    </w:p>
    <w:p>
      <w:pPr>
        <w:pStyle w:val="Normal"/>
        <w:suppressAutoHyphens w:val="true"/>
        <w:ind w:left="1069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Признать победителем аукциона на право заключения договора купли-продажи земельного участка с кадастровым номером 39:17:020004:4, предложившим наибольшую цену земельного участка, гражданина Российской Федерации Баранова Леонида Арсеньевича, зарегистрированного по адресу:  Ивановская обл., Ивановский р-н, с. Ново-Талицы, ул. Яковлевская 3-я, д. 13, кв. 1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2. Заключить договор купли-продажи земельного участка с победителем аукциона Барановым Леонидом Арсеньевичем по цене 18 479 320,92 руб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зместить настоящий протокол на официальном сайте Российской Федерации для размещения информации о проведении торгов www.torgi.gov.ru, а также на официальном сайте администрации муниципального образования «Светлогорский городской округ» www.svetlogorsk39.ru и в официальном печатном издании газете «Вестник Светлогорска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В течение трех рабочих дней со дня подписания настоящего протокола возвратить задатки лицам, участвовавшим в аукционе, но не победившим в нем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ОГОЛОСОВАЛИ ЕДИНОГЛАСНО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уркина Оксана Владимировна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Шведова Наталья Андреев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Якушева Софья Алексеев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лен Комиссии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уденикин Денис Олегович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лен комиссии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араускайте Ольга Владимировна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Красная строка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Красная строка"/>
    <w:basedOn w:val="TextBody"/>
    <w:qFormat/>
    <w:pPr>
      <w:ind w:firstLine="21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21">
    <w:name w:val=" Знак Знак2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vetlogorsk39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38:00Z</dcterms:created>
  <dc:creator>vmaximen</dc:creator>
  <dc:description/>
  <cp:keywords/>
  <dc:language>en-US</dc:language>
  <cp:lastModifiedBy>Софья Якушева</cp:lastModifiedBy>
  <cp:lastPrinted>2024-05-16T12:30:00Z</cp:lastPrinted>
  <dcterms:modified xsi:type="dcterms:W3CDTF">2024-05-16T10:38:00Z</dcterms:modified>
  <cp:revision>2</cp:revision>
  <dc:subject/>
  <dc:title>Условия аукциона для комплексного освоения земельного участка</dc:title>
</cp:coreProperties>
</file>