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УТВЕРЖДАЮ: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Председатель комиссии 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о проведению аукциона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_______________ Туркина О.В.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</w:t>
      </w:r>
      <w:r>
        <w:rPr>
          <w:iCs/>
          <w:sz w:val="22"/>
          <w:szCs w:val="22"/>
        </w:rPr>
        <w:t>«22» апреля 202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зультатах аукциона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право заключения договора купли-продажи </w:t>
      </w:r>
    </w:p>
    <w:p>
      <w:pPr>
        <w:pStyle w:val="Normal"/>
        <w:suppressAutoHyphens w:val="true"/>
        <w:jc w:val="center"/>
        <w:rPr/>
      </w:pPr>
      <w:r>
        <w:rPr>
          <w:b/>
          <w:sz w:val="24"/>
          <w:szCs w:val="24"/>
        </w:rPr>
        <w:t xml:space="preserve">земельного участка с кадастровым номером 39:17:010007:33 </w:t>
      </w:r>
    </w:p>
    <w:p>
      <w:pPr>
        <w:pStyle w:val="Normal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Калининградская область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г. Светлогорск                                                                                  </w:t>
        <w:tab/>
        <w:t xml:space="preserve">                      22.04.2024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pacing w:val="2"/>
          <w:sz w:val="24"/>
          <w:szCs w:val="24"/>
        </w:rPr>
        <w:t xml:space="preserve">На основании постановления администрации муниципального образования «Светлогорский городской округ» от «04» марта 2024 № 170  «О проведении аукциона на право заключения договора купли-продажи земельного участка с кадастровым номером 39:17:010007:33», </w:t>
      </w:r>
      <w:r>
        <w:rPr>
          <w:sz w:val="24"/>
          <w:szCs w:val="24"/>
        </w:rPr>
        <w:t>комиссия по проведению аукциона на право</w:t>
      </w:r>
      <w:r>
        <w:rPr>
          <w:bCs/>
          <w:sz w:val="24"/>
          <w:szCs w:val="24"/>
        </w:rPr>
        <w:t xml:space="preserve"> заключения договора купли-продажи земельного участка с кадастровым номером 39:17:010007:33, находящегося в муниципальной собственности (далее – Комиссия)</w:t>
      </w:r>
      <w:r>
        <w:rPr>
          <w:sz w:val="24"/>
          <w:szCs w:val="24"/>
        </w:rPr>
        <w:t xml:space="preserve">, в составе: </w:t>
      </w:r>
    </w:p>
    <w:p>
      <w:pPr>
        <w:pStyle w:val="Normal"/>
        <w:ind w:firstLine="567"/>
        <w:jc w:val="both"/>
        <w:rPr/>
      </w:pPr>
      <w:r>
        <w:rPr>
          <w:color w:val="000000"/>
          <w:spacing w:val="-3"/>
          <w:sz w:val="24"/>
          <w:szCs w:val="24"/>
        </w:rPr>
        <w:t>Туркиной Оксаны Владимировны – первого заместителя главы администрации муниципального образования «Светлогорский городской округ», председателя комиссии;</w:t>
      </w:r>
    </w:p>
    <w:p>
      <w:pPr>
        <w:pStyle w:val="Normal"/>
        <w:ind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Шведовой Натальи Андреевны – директора МКУ «Отдел муниципального имущества и земельных ресурсов Светлогорского городского округа», заместителя председателя комиссии;</w:t>
      </w:r>
    </w:p>
    <w:p>
      <w:pPr>
        <w:pStyle w:val="Normal"/>
        <w:ind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Якушевой Софьи Алексеевны – заместителя начальника отдела управления муниципальной собственностью администрации муниципального образования «Светлогорский городской округ», секретаря комиссии;</w:t>
      </w:r>
    </w:p>
    <w:p>
      <w:pPr>
        <w:pStyle w:val="Normal"/>
        <w:ind w:firstLine="567"/>
        <w:jc w:val="both"/>
        <w:rPr/>
      </w:pPr>
      <w:r>
        <w:rPr>
          <w:color w:val="000000"/>
          <w:spacing w:val="-3"/>
          <w:sz w:val="24"/>
          <w:szCs w:val="24"/>
        </w:rPr>
        <w:t>Студеникина Дениса Олеговича – начальника отдела управления муниципальной собственностью администрации муниципального образования «Светлогорский городской округ», члена комиссии;</w:t>
      </w:r>
    </w:p>
    <w:p>
      <w:pPr>
        <w:pStyle w:val="Normal"/>
        <w:ind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Бараускайте Ольги Владимировны – заместителя начальника отдела управления муниципальной собственностью администрации муниципального образования «Светлогорский городской округ», члена комиссии, </w:t>
      </w:r>
    </w:p>
    <w:p>
      <w:pPr>
        <w:pStyle w:val="Normal"/>
        <w:ind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pacing w:val="-3"/>
          <w:sz w:val="24"/>
          <w:szCs w:val="24"/>
        </w:rPr>
        <w:t>Провела аукцион на право заключения договора купли-продажи указанного земельного участка.</w:t>
      </w:r>
    </w:p>
    <w:p>
      <w:pPr>
        <w:pStyle w:val="Normal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Место заседания комиссии:</w:t>
      </w:r>
      <w:r>
        <w:rPr>
          <w:sz w:val="24"/>
          <w:szCs w:val="24"/>
        </w:rPr>
        <w:t xml:space="preserve"> Калининградская область, город Светлогорск, Калининградский проспект, 77А, 1-й этаж, помещение малого зала заседаний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Организатор аукциона:</w:t>
      </w:r>
      <w:r>
        <w:rPr>
          <w:sz w:val="24"/>
          <w:szCs w:val="24"/>
        </w:rPr>
        <w:t xml:space="preserve"> администрация муниципального образования «Светлогорский городской округ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Дата проведения аукциона:</w:t>
      </w:r>
      <w:r>
        <w:rPr>
          <w:sz w:val="24"/>
          <w:szCs w:val="24"/>
        </w:rPr>
        <w:t xml:space="preserve"> 22 апреля 2024 года, 11 часов 30 минут (время местное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Место проведения аукциона:</w:t>
      </w:r>
      <w:r>
        <w:rPr>
          <w:sz w:val="24"/>
          <w:szCs w:val="24"/>
        </w:rPr>
        <w:t xml:space="preserve"> Калининградская область, город Светлогорск, Калининградский проспект, 77А, 1-й этаж, помещение малого зала заседаний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ходе аукциона осуществлялась аудио и видеозапись.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276"/>
        <w:gridCol w:w="1559"/>
        <w:gridCol w:w="1313"/>
        <w:gridCol w:w="974"/>
        <w:gridCol w:w="94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аукци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ва на земельный участок, ограничение эти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зрешенного использова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цена предмета аукциона (платы за земельный участок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задатк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г аукциона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т №1. Право на заключение договора купли-продажи земельного участка с кадастровым номером: 39:17:010007:33, общей площадью 651 квадратный метр, имеющего местоположение: почтовый адрес ориентира: Калининградская обл., г. Светлогорск, ул. Озерная, дом 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а собственности: муниципальная; свободен от прав третьих лиц; ограничения в использовании в соответствии с действующим законодательств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ё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ндивидуального жилого дома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 751 343, 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 540,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5 026,8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Извещение </w:t>
        <w:tab/>
        <w:t xml:space="preserve">о проведении аукциона опубликовано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№22000017650000000027),  а также на официальном сайте администрации муниципального образования «Светлогорский городской округ» по адресу: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vetlogorsk</w:t>
        </w:r>
        <w:r>
          <w:rPr>
            <w:rStyle w:val="InternetLink"/>
            <w:sz w:val="24"/>
            <w:szCs w:val="24"/>
          </w:rPr>
          <w:t>39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 в официальном печатном издании муниципального образования «Светлогорский городской округ», газете «Вестник Светлогорска» № 10 (914) 14 марта – 20 марта 2024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ией признаны участниками аукциона и допущены к участию в аукционе следующие заявител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896"/>
        <w:gridCol w:w="1951"/>
        <w:gridCol w:w="1533"/>
        <w:gridCol w:w="1847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дачи заявк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явк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ный задаток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бовская Светлана Николаевна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3.04.2024 в 12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42 540, 30 руб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исман Дмитрий Александрович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.04.2024 в 14:0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42 540, 30 руб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кулева Марина Евгеньевна в лице представителя по доверенности Вансовича Родиона Викторович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024 в 11: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 540, 30 руб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 Леонид Арсень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024 в 15:3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 540, 30 руб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в Андрей Михайл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024 в 15:4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 540, 30 руб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шуев Денис Анатоль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024 в 16:1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 540, 30 руб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идт Матвей Алексе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24 в 10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 540, 30 руб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 Тимофей Василь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24 в 14:2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 540, 30 руб.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Число заявителей, не допущенных к участию в аукционе – 0 (ноль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аукционе зарегистрированы следующие участники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3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арточки участника</w:t>
            </w:r>
          </w:p>
        </w:tc>
      </w:tr>
      <w:tr>
        <w:trPr>
          <w:trHeight w:val="6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идт Матвей Алексеевич в лице представителя по доверенности Шмидта Алексея Владимирович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шуев Денис Анатольевич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в Андрей Михайлович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бовская Светлана Николаевн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кулева Марина Евгеньевна в лице представителя по доверенности Вансовича Родиона Викторович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 Тимофей Васильевич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 Леонид Арсеньевич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гисман Дмитрий Александрович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</w:tbl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начальной цене предмета аукциона, последнем и предпоследнем предложениях о цене предмета аукциона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цена предмета аукциона, руб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нее предложение о цене предмета аукциона, руб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едпоследнее предложение о цене предмета аукциона, руб.</w:t>
            </w:r>
          </w:p>
        </w:tc>
      </w:tr>
      <w:tr>
        <w:trPr>
          <w:trHeight w:val="1036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 751 343,03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167 874,05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0 072 847,19 </w:t>
            </w:r>
          </w:p>
        </w:tc>
      </w:tr>
    </w:tbl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аукциона его победителем, предложившим наибольший размер ежегодной арендной платы, комиссией признается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4"/>
        <w:gridCol w:w="1428"/>
        <w:gridCol w:w="2977"/>
      </w:tblGrid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и место нахождения (для юридического лица), фамилия, имя и (при наличии) отчество, место жительства (для гражданина) победителя аукцио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арточки участника аукци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оследнем предложении о цене предмета аукциона (размер ежегодной арендной платы), руб.</w:t>
            </w:r>
          </w:p>
        </w:tc>
      </w:tr>
      <w:tr>
        <w:trPr>
          <w:trHeight w:val="627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шуев Денис Анатольевич, зарегистрированный по адресу: 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10 167 874,05</w:t>
            </w:r>
          </w:p>
        </w:tc>
      </w:tr>
    </w:tbl>
    <w:p>
      <w:pPr>
        <w:pStyle w:val="Normal"/>
        <w:suppressAutoHyphens w:val="true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предпоследнем предложении о цене предмета аукциона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4"/>
        <w:gridCol w:w="1428"/>
        <w:gridCol w:w="2977"/>
      </w:tblGrid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место нахождения (для юридического лица), фамилия, имя и (при наличии) отчество, место жительства (для гражданина) участника аукциона, который сделал предпоследнее предложение о цене предмета аукцио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арточки участника аукци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едпоследнем предложении о цене предмета аукциона (размер ежегодной арендной платы), руб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ранов Леонид Арсеньевич, зарегистрированный по адресу: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10 072 847,19</w:t>
            </w:r>
          </w:p>
        </w:tc>
      </w:tr>
    </w:tbl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-142" w:firstLine="851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о итогам проведения аукциона Комиссия решила:</w:t>
      </w:r>
    </w:p>
    <w:p>
      <w:pPr>
        <w:pStyle w:val="Normal"/>
        <w:suppressAutoHyphens w:val="true"/>
        <w:ind w:left="1069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Признать победителем аукциона на право заключения договора купли-продажи земельного участка с кадастровым номером 39:17:010007:33, предложившим наибольшую цену земельного участка, гражданина РФ Бушуева Дениса Анатольевича.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2. Заключить договор купли-продажи земельного участка с победителем аукциона Бушуевым Денисом Анатольевичем по цене 10 167 874,05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. Разместить настоящий протокол на официальном сайте Российской Федерации для размещения информации о проведении торгов www.torgi.gov.ru, а также на официальном сайте администрации муниципального образования «Светлогорский городской округ» www.svetlogorsk39.ru и в официальном печатном издании газете «Вестник Светлогорска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4. В течение трех рабочих дней со дня подписания настоящего протокола возвратить задатки лицам, участвовавшим в аукционе, но не победившим в нем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ПРОГОЛОСОВАЛИ ЕДИНОГЛАСНО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едседатель комиссии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Туркина Оксана Владимировна</w:t>
            </w:r>
          </w:p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Заместитель председателя комиссии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Шведова Наталья Андреевн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екретарь комиссии</w:t>
            </w:r>
          </w:p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Якушева Софья Алексеевн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Член Комиссии</w:t>
            </w:r>
          </w:p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туденикин Денис Олегович</w:t>
            </w:r>
          </w:p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Член комиссии</w:t>
            </w:r>
          </w:p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Бараускайте Ольга Владимировна</w:t>
            </w:r>
          </w:p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Style14">
    <w:name w:val="Красная строка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6">
    <w:name w:val="Красная строка"/>
    <w:basedOn w:val="TextBody"/>
    <w:qFormat/>
    <w:pPr>
      <w:ind w:firstLine="210"/>
    </w:pPr>
    <w:rPr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отступ"/>
    <w:basedOn w:val="Normal"/>
    <w:qFormat/>
    <w:pPr>
      <w:ind w:left="708" w:hanging="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 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11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21">
    <w:name w:val=" Знак Знак2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svetlogorsk39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1:59:00Z</dcterms:created>
  <dc:creator>vmaximen</dc:creator>
  <dc:description/>
  <cp:keywords/>
  <dc:language>en-US</dc:language>
  <cp:lastModifiedBy>Софья Якушева</cp:lastModifiedBy>
  <cp:lastPrinted>2022-12-26T12:37:00Z</cp:lastPrinted>
  <dcterms:modified xsi:type="dcterms:W3CDTF">2024-04-22T14:36:00Z</dcterms:modified>
  <cp:revision>3</cp:revision>
  <dc:subject/>
  <dc:title>Условия аукциона для комплексного освоения земельного участка</dc:title>
</cp:coreProperties>
</file>