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Заместитель председателя комиссии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 проведению аукциона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 Шведова Н.А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iCs/>
          <w:sz w:val="22"/>
          <w:szCs w:val="22"/>
        </w:rPr>
        <w:t>«17» апреля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аукционе</w:t>
      </w:r>
    </w:p>
    <w:p>
      <w:pPr>
        <w:pStyle w:val="Normal"/>
        <w:suppressAutoHyphens w:val="true"/>
        <w:jc w:val="center"/>
        <w:rPr>
          <w:b/>
          <w:b/>
          <w:spacing w:val="-6"/>
          <w:sz w:val="26"/>
          <w:szCs w:val="26"/>
        </w:rPr>
      </w:pPr>
      <w:r>
        <w:rPr>
          <w:b/>
          <w:sz w:val="26"/>
          <w:szCs w:val="26"/>
        </w:rPr>
        <w:t>на право заключения договора купли-продажи земельного участка с кадастровым номером 39:17:010007:33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лининградская область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г. Светлогорск                                                                                  </w:t>
        <w:tab/>
        <w:t xml:space="preserve">                       17.04.2024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 основании постановления администрации муниципального образования «Светлогорский городской округ» от «04» марта 2024 № 170  «О проведении аукциона на право заключения договора купли-продажи земельного участка с кадастровым номером 39:17:010007:33», </w:t>
      </w:r>
      <w:r>
        <w:rPr>
          <w:sz w:val="24"/>
          <w:szCs w:val="24"/>
        </w:rPr>
        <w:t>комиссия по проведению аукциона на право</w:t>
      </w:r>
      <w:r>
        <w:rPr>
          <w:bCs/>
          <w:sz w:val="24"/>
          <w:szCs w:val="24"/>
        </w:rPr>
        <w:t xml:space="preserve"> заключения договора купли-продажи земельного участка с кадастровым номером 39:17:010007:33, находящегося в муниципальной собственности (далее – Комиссия)</w:t>
      </w:r>
      <w:r>
        <w:rPr>
          <w:sz w:val="24"/>
          <w:szCs w:val="24"/>
        </w:rPr>
        <w:t xml:space="preserve">, в составе: 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ведовой Натальи Андреевны – директора МКУ «Отдел муниципального имущества и земельных ресурсов Светлогорского городского округа», заместителя председател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кушевой Софьи Алексеевны – заместителя начальника отдела управления муниципальной собственностью администрации муниципального образования «Светлогорский городской округ», секретар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уденикина Дениса Олеговича – начальника отдела управления муниципальной собственностью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Бараускайте Ольги Владимировны – заместителя начальника отдела управления муниципальной собственностью администрации муниципального образования «Светлогорский городской округ», члена комиссии, 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ла процедуру рассмотрения заявок на участие в аукционе.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го на заседании комиссии присутствовало 4(четыре) члена комиссии, что составляет 80% от общего числа членов комиссии. Кворум имеется, комиссия правомочна принимать решения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заседания комиссии:</w:t>
      </w:r>
      <w:r>
        <w:rPr>
          <w:sz w:val="24"/>
          <w:szCs w:val="24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 аукциона:</w:t>
      </w:r>
      <w:r>
        <w:rPr>
          <w:sz w:val="24"/>
          <w:szCs w:val="24"/>
        </w:rPr>
        <w:t xml:space="preserve"> 22 апреля в 11 часов 30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559"/>
        <w:gridCol w:w="1313"/>
        <w:gridCol w:w="974"/>
        <w:gridCol w:w="9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а на земельный участок, ограничение эт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 предмета аукциона (платы за земельный участок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аукцио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. Право на заключение договора купли-продажи земельного участка с кадастровым номером: 39:17:010007:33, общей площадью 651 квадратный метр, имеющего местоположение: почтовый адрес ориентира: Калининградская обл., г. Светлогорск, ул. Озерная, дом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ого дом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4 751 343,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2 540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95 026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</w:t>
        <w:tab/>
        <w:t xml:space="preserve">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№22000017650000000027),  а также на официальном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vetlogorsk</w:t>
        </w:r>
        <w:r>
          <w:rPr>
            <w:rStyle w:val="InternetLink"/>
            <w:sz w:val="24"/>
            <w:szCs w:val="24"/>
          </w:rPr>
          <w:t>39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муниципального образования «Светлогорский городской округ», газете «Вестник Светлогорска» № 10 (914) 14 марта – 20 марта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ей установлено: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на момент окончания срока приема заявок на участие в аукционе (15 апреля 2024 года 18:00) общее количество зарегистрированных заявок на участие в аукционе –8 (восемь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96"/>
        <w:gridCol w:w="1951"/>
        <w:gridCol w:w="1533"/>
        <w:gridCol w:w="18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й задат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.04.2024 в 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сман Дмит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4.2024 в 14: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ева Марина Евгеньевна в лице представителя по доверенности: Вансовича Родиона Викторович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 в 11: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Леонид Арсен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 в 15: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ндрей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 в 15: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Денис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 в 16: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Матвей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 в 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Тимофей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 в 14: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40, 30 руб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озванных заявок нет, отказы в принятии заявок - отсутствуют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Допустить к участию в аукционе и признать участниками аукциона всех заявителей, в частности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96"/>
        <w:gridCol w:w="1951"/>
        <w:gridCol w:w="1533"/>
        <w:gridCol w:w="18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й задат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.04.2024 в 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сман Дмит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4.2024 в 14: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ева Марина Евгеньевна в лице представителя по доверенности: Вансовича Родиона Викторович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 в 11: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Леонид Арсен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 в 15: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ндрей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 в 15: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Денис Анато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 в 16: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Матвей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 в 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40, 30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Тимофей Васил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 в 14: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40, 30 руб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число заявителей, не допущенных к участию в аукционе, – 0 (ноль).</w:t>
      </w:r>
    </w:p>
    <w:p>
      <w:pPr>
        <w:pStyle w:val="Normal"/>
        <w:suppressAutoHyphens w:val="tru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ГОЛОСОВАЛИ ЕДИНОГЛАС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ведова Наталья Андр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кушева Софья Алекс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уденикин Денис Олегович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аускайте Ольга Владимировна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3:00Z</dcterms:created>
  <dc:creator>vmaximen</dc:creator>
  <dc:description/>
  <cp:keywords/>
  <dc:language>en-US</dc:language>
  <cp:lastModifiedBy>Софья Якушева</cp:lastModifiedBy>
  <cp:lastPrinted>2024-04-17T12:06:00Z</cp:lastPrinted>
  <dcterms:modified xsi:type="dcterms:W3CDTF">2024-04-17T10:33:00Z</dcterms:modified>
  <cp:revision>2</cp:revision>
  <dc:subject/>
  <dc:title>Условия аукциона для комплексного освоения земельного участка</dc:title>
</cp:coreProperties>
</file>