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открытого аукцион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 </w:t>
      </w:r>
    </w:p>
    <w:p>
      <w:pPr>
        <w:pStyle w:val="Normal"/>
        <w:suppressAutoHyphens w:val="true"/>
        <w:jc w:val="center"/>
        <w:rPr>
          <w:b/>
          <w:b/>
          <w:spacing w:val="-6"/>
          <w:sz w:val="26"/>
          <w:szCs w:val="26"/>
        </w:rPr>
      </w:pPr>
      <w:r>
        <w:rPr>
          <w:b/>
          <w:sz w:val="26"/>
          <w:szCs w:val="26"/>
        </w:rPr>
        <w:t xml:space="preserve">с кадастровым номером: 39:17:030016:492 несостоявшимся 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лининградская область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г. Светлогорск                                                                                  </w:t>
        <w:tab/>
        <w:t xml:space="preserve">                       24.05.2024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На основании постановления администрации муниципального образования «Светлогорский городской округ» от «23» апреля 2024 № 378 «О проведении аукциона на право заключения договора аренды земельного участка с кадастровым номером 39:17:030016:492», </w:t>
      </w:r>
      <w:r>
        <w:rPr>
          <w:sz w:val="24"/>
          <w:szCs w:val="24"/>
        </w:rPr>
        <w:t>комиссия по проведению аукциона на право</w:t>
      </w:r>
      <w:r>
        <w:rPr>
          <w:bCs/>
          <w:sz w:val="24"/>
          <w:szCs w:val="24"/>
        </w:rPr>
        <w:t xml:space="preserve"> заключения договора аренды земельного участка с кадастровым номером </w:t>
      </w:r>
      <w:r>
        <w:rPr>
          <w:spacing w:val="2"/>
          <w:sz w:val="24"/>
          <w:szCs w:val="24"/>
        </w:rPr>
        <w:t>39:17:030016:492</w:t>
      </w:r>
      <w:r>
        <w:rPr>
          <w:bCs/>
          <w:sz w:val="24"/>
          <w:szCs w:val="24"/>
        </w:rPr>
        <w:t>, находящегося в муниципальной собственности (далее – Комиссия)</w:t>
      </w:r>
      <w:r>
        <w:rPr>
          <w:sz w:val="24"/>
          <w:szCs w:val="24"/>
        </w:rPr>
        <w:t xml:space="preserve">, в составе: 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кушевой Софьи Алексеевны – заместителя начальника отдела управления муниципальной собственностью администрации муниципального образования «Светлогорский городской округ», секретаря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Студеникина Дениса Олеговича – начальника отдела управления муниципальной собственностью администрации муниципального образования «Светлогорский городской округ», члена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Бараускайте Ольги Владимировны – заместителя начальника отдела управления муниципальной собственностью администрации муниципального образования «Светлогорский городской округ», члена комиссии,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Провела процедуру рассмотрения заявок на участие в аукционе.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Всего на заседании комиссии присутствовало 3 (три) члена комиссии, что составляет 60% от общего числа членов комиссии. Кворум имеется, комиссия правомочна принимать решения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заседания комиссии:</w:t>
      </w:r>
      <w:r>
        <w:rPr>
          <w:sz w:val="24"/>
          <w:szCs w:val="24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 аукциона:</w:t>
      </w:r>
      <w:r>
        <w:rPr>
          <w:sz w:val="24"/>
          <w:szCs w:val="24"/>
        </w:rPr>
        <w:t xml:space="preserve"> 27 мая 2024 года в 12 часов 00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134"/>
        <w:gridCol w:w="1276"/>
        <w:gridCol w:w="1559"/>
        <w:gridCol w:w="11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а на земельный участок, ограничение эти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от №1. Право на заключение договора аренды земельного участка с кадастровым номером: 39:17:030016:492, общей площадью 742 кв.м., имеющего местоположение: Калининградская обл., Светлогорский р-н., п. Лесное, ул. Янтар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ля индивидуального жилищ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364 7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109 419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10 9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</w:t>
        <w:tab/>
        <w:t xml:space="preserve">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№№22000017650000000031), а также на официальном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vetlogorsk</w:t>
        </w:r>
        <w:r>
          <w:rPr>
            <w:rStyle w:val="InternetLink"/>
            <w:sz w:val="24"/>
            <w:szCs w:val="24"/>
          </w:rPr>
          <w:t>39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муниципального образования «Светлогорский городской округ», газете «Вестник Светлогорска» № 16 (920) 25 апреля – 2 мая  2024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Комиссией установлено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 на момент окончания срока приема заявок на участие в аукционе (22 мая 2024 года 18:00) зарегистрированные заявки на участие в аукционе - </w:t>
      </w:r>
      <w:r>
        <w:rPr>
          <w:sz w:val="24"/>
          <w:szCs w:val="24"/>
          <w:u w:val="single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 Отозванных заявок нет, отказы в принятии заявок - </w:t>
      </w:r>
      <w:r>
        <w:rPr>
          <w:sz w:val="24"/>
          <w:szCs w:val="24"/>
          <w:u w:val="single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На основании п. 14 ст. 39.12 Земельного кодекса Российской Федерации, признать открытый аукцион на право заключения договора аренды земельного участка с кадастровым номером: 39:17:030016:492 </w:t>
      </w:r>
      <w:r>
        <w:rPr>
          <w:sz w:val="24"/>
          <w:szCs w:val="24"/>
          <w:u w:val="single"/>
        </w:rPr>
        <w:t>несостоявшимс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ий протокол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№№22000017650000000031), а также на официальном сайте администрации муниципального образования «Светлогорский городской округ» по адресу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vetlogorsk</w:t>
        </w:r>
        <w:r>
          <w:rPr>
            <w:rStyle w:val="InternetLink"/>
            <w:sz w:val="24"/>
            <w:szCs w:val="24"/>
          </w:rPr>
          <w:t>39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ГОЛОСОВАЛИ ЕДИНОГЛАС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Якушева Софья Алексеев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уденикин Денис Олегович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аускайте Ольга Владимировна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3:00Z</dcterms:created>
  <dc:creator>vmaximen</dc:creator>
  <dc:description/>
  <cp:keywords/>
  <dc:language>en-US</dc:language>
  <cp:lastModifiedBy>Софья Якушева</cp:lastModifiedBy>
  <cp:lastPrinted>2024-05-24T14:46:00Z</cp:lastPrinted>
  <dcterms:modified xsi:type="dcterms:W3CDTF">2024-05-24T13:26:00Z</dcterms:modified>
  <cp:revision>15</cp:revision>
  <dc:subject/>
  <dc:title>Условия аукциона для комплексного освоения земельного участка</dc:title>
</cp:coreProperties>
</file>