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» ноября 2024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посредством аукциона в электронной форме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spacing w:lineRule="auto" w:line="240"/>
        <w:ind w:left="-284" w:right="14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>
          <w:trHeight w:val="1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ind w:left="181" w:hanging="18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муниципального образования «Светлогорский городской округ» от 20.11.2023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 - 2026 год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ind w:left="181" w:hanging="18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«Светлогорский городской округ» от «25»  ноября 2024 №1307 «О продаже  (приватизации) посредством аукциона в электронной форме имущества, находящегося в собственности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Лесное, пр-кт Калининградский, зд. 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458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и земельный участок под ним, расположенные по адресу: Российская Федерация, Калининградская обл., Светлогорский городской округ, п. Лесное, пр-кт Калининградский, зд. 108.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</w:rPr>
              <w:t>Характеристики объектов: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1. Нежилое здание: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алининградская обл., Светлогорский городской округ, п. Лесное, пр-кт Калининградский, зд. 108;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30013:29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; 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258.6 кв.м.; 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год завершения строительства: 1945;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оличество этажей: 2, в том числе подземных - 0;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606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, руб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11 300 913.1 руб. 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0" w:leader="none"/>
                <w:tab w:val="left" w:pos="606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еменения/ограничения отсутствуют.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606" w:leader="none"/>
              </w:tabs>
              <w:spacing w:lineRule="auto" w:line="240" w:before="0" w:after="0"/>
              <w:ind w:left="464" w:right="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Style24"/>
              <w:tabs>
                <w:tab w:val="clear" w:pos="708"/>
                <w:tab w:val="left" w:pos="-3240" w:leader="none"/>
                <w:tab w:val="left" w:pos="322" w:leader="none"/>
                <w:tab w:val="left" w:pos="458" w:leader="none"/>
              </w:tabs>
              <w:spacing w:lineRule="auto" w:line="240" w:before="0" w:after="0"/>
              <w:ind w:left="39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адрес: Российская Федерация, Калининградская обл., Светлогорский городской округ, п. Лесное, пр-кт Калининградский, з/у 108</w:t>
            </w:r>
            <w:r>
              <w:rPr>
                <w:color w:val="242424"/>
              </w:rPr>
              <w:t>;</w:t>
            </w:r>
          </w:p>
          <w:p>
            <w:pPr>
              <w:pStyle w:val="Style27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color w:val="242424"/>
              </w:rPr>
              <w:t>- кадастровый номер</w:t>
            </w:r>
            <w:r>
              <w:rPr/>
              <w:t xml:space="preserve">: </w:t>
            </w:r>
            <w:r>
              <w:rPr>
                <w:b/>
              </w:rPr>
              <w:t>39:17:030013:20;</w:t>
            </w:r>
          </w:p>
          <w:p>
            <w:pPr>
              <w:pStyle w:val="Style27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разрешенное использование: малоэтажная многоквартирная жилая застройка;</w:t>
            </w:r>
          </w:p>
          <w:p>
            <w:pPr>
              <w:pStyle w:val="Style27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общая площадь:</w:t>
            </w:r>
            <w:r>
              <w:rPr>
                <w:b/>
              </w:rPr>
              <w:t xml:space="preserve"> </w:t>
            </w:r>
            <w:r>
              <w:rPr/>
              <w:t>3828 кв. м.;</w:t>
            </w:r>
          </w:p>
          <w:p>
            <w:pPr>
              <w:pStyle w:val="Style27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</w:t>
            </w:r>
            <w:r>
              <w:rPr>
                <w:color w:val="242424"/>
              </w:rPr>
              <w:t xml:space="preserve"> кадастровая стоимость, руб</w:t>
            </w:r>
            <w:r>
              <w:rPr/>
              <w:t>.: 11 555 583,6 руб.</w:t>
            </w:r>
          </w:p>
          <w:p>
            <w:pPr>
              <w:pStyle w:val="Style27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sz w:val="22"/>
                <w:szCs w:val="22"/>
              </w:rPr>
            </w:pPr>
            <w:r>
              <w:rPr/>
              <w:t>-ограничения и обременения земельного участка:</w:t>
            </w:r>
            <w:bookmarkStart w:id="0" w:name="_Hlk155798362"/>
            <w:r>
              <w:rPr/>
              <w:t xml:space="preserve"> </w:t>
            </w:r>
            <w:r>
              <w:rPr>
                <w:bCs/>
              </w:rPr>
              <w:t xml:space="preserve">посредством данного земельного участка обеспечен доступ к земельному участку (земельным участкам) с кадастровым номером (кадастровыми номерами): 39:17:030013:185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</w:t>
            </w:r>
            <w:r>
              <w:rPr>
                <w:bCs/>
                <w:sz w:val="22"/>
                <w:szCs w:val="22"/>
              </w:rPr>
              <w:t xml:space="preserve">(обременения): ограничения прав на земельный участок, предусмотренные статьей 56 Земельного </w:t>
            </w:r>
            <w:r>
              <w:rPr>
                <w:bCs/>
              </w:rPr>
              <w:t>кодекса Российской Федерации; срок действия: c 21.09.2007; реквизиты документа-основания: распоряжение от 23.08.2006 № 618-р выдан: Федеральное агентство по управлению федеральным имуществом. вид ограничения (обременения): ограничения прав на земельный участок,</w:t>
            </w:r>
          </w:p>
          <w:p>
            <w:pPr>
              <w:pStyle w:val="Style27"/>
              <w:tabs>
                <w:tab w:val="clear" w:pos="708"/>
                <w:tab w:val="left" w:pos="322" w:leader="none"/>
                <w:tab w:val="left" w:pos="606" w:leader="none"/>
              </w:tabs>
              <w:spacing w:before="280" w:after="0"/>
              <w:ind w:left="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редусмотренные статьей 56 Земельного кодекса Российской Федерации; срок действия: c 27.05.2019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-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0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6b62925b-fbf2-4bbc-b353-b58e4385b6f8 выдан: ООО "ЗЕМЛЕМЕР" (Истомина Надежда Александровна). вид ограничения (обременения): прочие ограничения прав и обременения </w:t>
            </w:r>
            <w:r>
              <w:rPr>
                <w:bCs/>
                <w:sz w:val="22"/>
                <w:szCs w:val="22"/>
              </w:rPr>
              <w:t>объекта недвижимости; срок действия: c 14.06.2023.</w:t>
            </w:r>
          </w:p>
          <w:p>
            <w:pPr>
              <w:pStyle w:val="Style27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firstLine="561"/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ограничениях использования земельного участка содержится в Разделе 1 аукционной документации о проведении приватизации муниципального имущества.</w:t>
            </w:r>
          </w:p>
          <w:p>
            <w:pPr>
              <w:pStyle w:val="Style27"/>
              <w:spacing w:before="0" w:after="0"/>
              <w:ind w:firstLine="594"/>
              <w:jc w:val="both"/>
              <w:rPr>
                <w:b/>
                <w:b/>
                <w:bCs/>
                <w:color w:val="242424"/>
              </w:rPr>
            </w:pPr>
            <w:bookmarkEnd w:id="0"/>
            <w:r>
              <w:rPr>
                <w:b/>
                <w:bCs/>
                <w:color w:val="242424"/>
              </w:rPr>
              <w:t>Согласно действующим правилам землепользования и застройки муниципального образования «Светлогорский городской округ» земельный участок расположен в зоне застройки малоэтажными жилыми домами (Ж-3).</w:t>
            </w:r>
          </w:p>
          <w:p>
            <w:pPr>
              <w:pStyle w:val="Style27"/>
              <w:spacing w:before="0" w:after="0"/>
              <w:ind w:firstLine="60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u w:val="single"/>
                <w:shd w:fill="FFFFFF" w:val="clear"/>
              </w:rPr>
              <w:t xml:space="preserve">Основные виды разрешённого использования: </w:t>
            </w:r>
            <w:r>
              <w:rPr>
                <w:i/>
                <w:iCs/>
                <w:color w:val="2C2D2E"/>
                <w:shd w:fill="FFFFFF" w:val="clear"/>
              </w:rPr>
              <w:t>малоэтажная многоквартирная жилая застройка; для индивидуального жилищного строительства;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i/>
                <w:iCs/>
                <w:color w:val="2C2D2E"/>
                <w:shd w:fill="FFFFFF" w:val="clear"/>
              </w:rPr>
              <w:t>блокированная жилая застройка;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i/>
                <w:iCs/>
                <w:color w:val="2C2D2E"/>
                <w:shd w:fill="FFFFFF" w:val="clear"/>
              </w:rPr>
              <w:t xml:space="preserve">хранение автотранспорта; предоставление коммунальных услуг; административные здания организаций, обеспечивающих предоставление коммунальных услуг; оказание социальной помощи населению; оказание услуг связи; бытовое обслуживание; амбулаторно-поликлиническое обслуживание; дошкольное, начальное и среднее общее образование; объекты культурно-досуговой деятельности; магазины; банковская и страховая деятельность; общественное питание; стоянка транспортных средств; обеспечение занятий спортом в помещениях; площадки для занятий спортом; историко-культурная деятельность; улично-дорожная сеть; благоустройство территории. </w:t>
            </w:r>
            <w:r>
              <w:rPr>
                <w:color w:val="2C2D2E"/>
                <w:u w:val="single"/>
                <w:shd w:fill="FFFFFF" w:val="clear"/>
              </w:rPr>
              <w:t xml:space="preserve">Условно-разрешённые виды использования: </w:t>
            </w:r>
            <w:r>
              <w:rPr>
                <w:i/>
                <w:iCs/>
                <w:color w:val="2C2D2E"/>
                <w:shd w:fill="FFFFFF" w:val="clear"/>
              </w:rPr>
              <w:t xml:space="preserve">религиозное использование; гостиничное обслуживание. </w:t>
            </w:r>
            <w:r>
              <w:rPr>
                <w:color w:val="2C2D2E"/>
                <w:u w:val="single"/>
                <w:shd w:fill="FFFFFF" w:val="clear"/>
              </w:rPr>
              <w:t>Вспомогательные виды разрешённого использования: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i/>
                <w:iCs/>
                <w:color w:val="2C2D2E"/>
                <w:shd w:fill="FFFFFF" w:val="clear"/>
              </w:rPr>
              <w:t>служебные гаражи.</w:t>
            </w:r>
          </w:p>
          <w:p>
            <w:pPr>
              <w:pStyle w:val="Style27"/>
              <w:spacing w:before="0" w:after="0"/>
              <w:ind w:firstLine="748"/>
              <w:jc w:val="both"/>
              <w:rPr/>
            </w:pPr>
            <w:r>
              <w:rPr>
                <w:b/>
                <w:bCs/>
                <w:color w:val="2C2D2E"/>
                <w:shd w:fill="FFFFFF" w:val="clear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 указаны в разделе 1 аукционной документации. </w:t>
            </w:r>
          </w:p>
          <w:p>
            <w:pPr>
              <w:pStyle w:val="Style27"/>
              <w:spacing w:before="0" w:after="0"/>
              <w:ind w:firstLine="7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но действующему Генеральному плану муниципального образования «Светлогорский городской округ»: зона застройки малоэтажными жилыми домам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аукцион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ущества, включая стоимость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НД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716 000 (девять миллионов семьсот шестнадцать тысяч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определена на основании отчета об определении рыночной стоимости объекта недвижимого имущества №Н.2024-08-25 от 25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 800 (четыреста восемьдесят пять тысяч восемьсот) рублей 00 копеек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1 600 (девятьсот семьдесят одна тысяча шестьсот) рублей 00 копе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, условия перечис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подать заявку на участие в процедуре, необходимо пополнить свой аналитический счет на сумму в размере стоимости оказания услуг (если к процедуре применяются тарифы), а также внести зада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площадки определяются в соответствии с Соглашением о гарантийном обеспечении на электронной площадке РТС-тендер Имущественные торги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help.rts-tender.ru/articles/list?id=6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сылка на статью Тарифы площад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Аналитический счет - счет Претендента, открытый ему оператором электронной площадки при регистрации на электронной площадке.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аналитического счета и информация о количестве денежных средств содержится в Личном кабинете в разделе «Финансы». Номер аналитического счета имеет формат «XX.XXXXX.XXXXX-PRV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ток вносится претендентом лично платежом в валюте Российской Федерации и должен поступить на момент окончания срока подачи заявок (до 18:00 25 декабря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ноября 2024 года в 09:00 (по местному врем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декабря 2024 года в 18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о местному врем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ча заявки осуществляется на электронной торговой площадке (ООО «РТС-тенде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тем заполнения электронной формы заявки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и принимаются круглосуточно в период установленного для принятия заявок времен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декабря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 декабря 2024 года в 11:00 (по местному времен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торговой площадке ООО «РТС-тендер» www.rts-tender.ru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декабря 202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торговой площадке ООО «РТС-тендер» www.rts-tender.ru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15 января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ительно (в 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ей с даты подведения итогов аукциона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(десяти)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внесенного покупателем задатка засчитывается в счет оплаты приобретенного иму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счетов Продавца для оплаты приобретенного имущества по результатам аукциона указаны в настоящем информационного сообщении, а также в договоре купли-продажи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10064300000001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102810545370000028, ОКТМО 277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БК 377114020430400004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 (отчетом об оценке, технической документацией), в том числе с условиями договора купли-продажи имущества можно ознакомиться по рабочим дням с 10 часов 00 минут до 17 часов 00 минут со дня начала приема заявок в отделе управления муниципальной собственностью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, 8(40153)333-13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е лицо: Якушева Софья Алекс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е в состав документации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аукционной документации и настоящему информационном сообщению и размещен на сайте оператора электронной площадки, а также на сайте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(Конкурсы и аукционы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vetlogorsk</w:t>
              </w:r>
              <w:r>
                <w:rPr>
                  <w:rStyle w:val="InternetLink"/>
                  <w:sz w:val="24"/>
                  <w:szCs w:val="24"/>
                </w:rPr>
                <w:t>3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 на сайте</w:t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ее торги по продаже указанного муниципального имущества не проводились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Аукционная документация о продаже (приватизации)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даже (приватизации) муниципального имущества муниципального образования «Светлогорский городской округ», расположенного по адресу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Калининградская обл., Светлогорский городской округ, п. Лесное, пр-кт Калининградский, зд. 1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23"/>
        <w:tabs>
          <w:tab w:val="clear" w:pos="708"/>
          <w:tab w:val="left" w:pos="114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tabs>
          <w:tab w:val="clear" w:pos="708"/>
          <w:tab w:val="left" w:pos="1148" w:leader="none"/>
        </w:tabs>
        <w:ind w:firstLine="709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укционная документаци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Лесное, пр-кт Калининградский, зд. 108</w:t>
      </w:r>
      <w:r>
        <w:rPr>
          <w:color w:val="000000"/>
          <w:sz w:val="22"/>
          <w:szCs w:val="22"/>
          <w:lang w:val="ru-RU" w:eastAsia="ru-RU" w:bidi="ru-RU"/>
        </w:rPr>
        <w:t xml:space="preserve">, (далее –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>Продажа находящегося в муниципальной собственности муниципального образования «Светлогорский городской округ» имущества проводи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 20.11.2023 года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-202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«25» ноября 2024 года № 1307  «О продаже (приватизации) посредством аукциона в электронной форме имущества, находящегося в собственности муниципального образования «Светлогорский городской округ», расположенного по адресу: Российская Федерация, Калининградская обл., Светлогорский городской округ, п. Лесное, пр-кт Калининградский, зд. 10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авец имущества – 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дажа муниципального имущества посредством юридического лица, которое в соответствии с подпунктом 8.1 пункта 1 статьи 6 Закона о приватизации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 – не осуществляется. Размер и порядок выплаты вознаграждения указанному юридическому лицу не устано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а муниципального имущества проходит в форме электронного аукциона. Ранее продажа на торгах указанного муниципального имущества не осуществля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информация об объекте имущества.</w:t>
      </w:r>
    </w:p>
    <w:p>
      <w:pPr>
        <w:pStyle w:val="Style24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cs="Times New Roman" w:ascii="Times New Roman" w:hAnsi="Times New Roman"/>
          <w:szCs w:val="20"/>
        </w:rPr>
        <w:t xml:space="preserve">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szCs w:val="20"/>
        </w:rPr>
        <w:t>(</w:t>
      </w:r>
      <w:r>
        <w:rPr>
          <w:rFonts w:cs="Times New Roman" w:ascii="Times New Roman" w:hAnsi="Times New Roman"/>
          <w:b/>
          <w:szCs w:val="20"/>
        </w:rPr>
        <w:t>Ж-3</w:t>
      </w:r>
      <w:r>
        <w:rPr>
          <w:rFonts w:cs="Times New Roman" w:ascii="Times New Roman" w:hAnsi="Times New Roman"/>
          <w:bCs/>
          <w:szCs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1919"/>
        <w:gridCol w:w="2023"/>
        <w:gridCol w:w="2024"/>
        <w:gridCol w:w="2960"/>
      </w:tblGrid>
      <w:tr>
        <w:trPr>
          <w:trHeight w:val="69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зрешенного использования земельных участков</w:t>
              <w:br/>
              <w:t>и объектов капитального строительств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Style w:val="9pt"/>
                <w:rFonts w:eastAsia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6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-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-3/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1919"/>
        <w:gridCol w:w="2023"/>
        <w:gridCol w:w="2024"/>
        <w:gridCol w:w="29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границ земельного участка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Предельное количество надземных этажей – 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Максимальный процент застройки в границах земельного участка – 40 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Минимальный процент озеленения</w:t>
              <w:br/>
              <w:t>в границах земельного участка – 20 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земельных участков устанавливаются в соответствии                 с документацией по планировке территории, нормативами градостроительного проектирования, действующими техническими регламентами, нормами и правилами, требованиями земельного</w:t>
              <w:br/>
              <w:t>и градостроительного законодательств. Для существующих многоквартирных домов размеры земельных участков устанавливаются в соответствии                    с проектом межевания территории или схемой расположения земельного участка</w:t>
              <w:br/>
              <w:t>на кадастровом плане территор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 xml:space="preserve">Минимальные отступы дома блокированной застройк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>жилого до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>блокированного                     с другим жилым домом (другими жилыми домами) в одном ряду общей боковой стеной (общими боковыми стенам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suppressAutoHyphens w:val="true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 xml:space="preserve">от красной линии улицы (границ земельного участка, граничащего с улично-дорожной сетью)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>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suppressAutoHyphens w:val="true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 xml:space="preserve">от красной линии проезда (границ земельного участка, граничащего с проездом)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>3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  <w:tab w:val="left" w:pos="387" w:leader="none"/>
              </w:tabs>
              <w:suppressAutoHyphens w:val="true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 xml:space="preserve">от границ земельного участк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>3 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>Минимальный отступ дома блокированной застройки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ницы земельного участка                 со стороны общей стены между домами блокированной застройки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18"/>
                <w:szCs w:val="18"/>
                <w:shd w:fill="FFFFFF" w:val="clear"/>
              </w:rPr>
              <w:t>0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хозяйственных построек, не являющихся объектами недвижимости, от границ земельного       участка – 1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количество надземных этажей – 3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й процент озеленения                          в границах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5 %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под каждым домом блокированной застройки – 200 кв. м.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размер под каждым домом блокированной застройки – 400 кв. 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13" w:right="113" w:firstLine="2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59" w:leader="none"/>
              </w:tabs>
              <w:suppressAutoHyphens w:val="true"/>
              <w:spacing w:lineRule="auto" w:line="240" w:before="0" w:after="0"/>
              <w:ind w:left="115" w:right="113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– </w:t>
            </w: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5 м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59" w:leader="none"/>
              </w:tabs>
              <w:suppressAutoHyphens w:val="true"/>
              <w:spacing w:lineRule="auto" w:line="240" w:before="0" w:after="0"/>
              <w:ind w:left="115" w:right="113" w:hanging="0"/>
              <w:jc w:val="both"/>
              <w:textAlignment w:val="baselin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– </w:t>
            </w: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3 м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59" w:leader="none"/>
                <w:tab w:val="left" w:pos="387" w:leader="none"/>
              </w:tabs>
              <w:suppressAutoHyphens w:val="true"/>
              <w:spacing w:lineRule="auto" w:line="240" w:before="0" w:after="0"/>
              <w:ind w:left="115" w:right="113" w:hanging="0"/>
              <w:jc w:val="both"/>
              <w:textAlignment w:val="baseline"/>
              <w:rPr>
                <w:rStyle w:val="9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– </w:t>
            </w: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 xml:space="preserve">от границ земельного участка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i w:val="false"/>
                <w:spacing w:val="0"/>
                <w:sz w:val="18"/>
                <w:szCs w:val="18"/>
              </w:rPr>
              <w:t>3 м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59" w:leader="none"/>
                <w:tab w:val="left" w:pos="387" w:leader="none"/>
              </w:tabs>
              <w:suppressAutoHyphens w:val="true"/>
              <w:spacing w:lineRule="auto" w:line="240" w:before="0" w:after="0"/>
              <w:ind w:left="115" w:right="11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Минимальные отступы хозяйственных построек, не являющихся объектами недвижимости, от границ земельного участка – 1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количество надземных этажей – 3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 – 40 %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Style w:val="9pt"/>
                <w:rFonts w:eastAsia="Calibri"/>
                <w:b w:val="false"/>
                <w:b w:val="false"/>
                <w:bCs w:val="false"/>
                <w:i w:val="false"/>
                <w:i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eastAsia="en-US"/>
              </w:rPr>
              <w:t>Минимальный процент озеленения</w:t>
              <w:br/>
              <w:t>в границах земельного участка – 40 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–400 кв. м.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размер – 1500 кв. м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магистральной улицы (границ земельного участка, граничащего</w:t>
              <w:br/>
              <w:t>с магистральной улицей) до зданий поликлиник – 15 м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>с улично-дорожной сетью) – 5 м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границ земельного участка – 3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высота – 16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</w:t>
              <w:br/>
              <w:t>в границах земельного участка – 2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предельные параметры определяются </w:t>
              <w:br/>
              <w:t xml:space="preserve">в соответствии с СП 158.13330.2014 «Здания </w:t>
              <w:br/>
              <w:t>и помещения медицинских организаций. Правила проектирова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магистральной улицы (границ земельного участка, граничащего</w:t>
              <w:br/>
              <w:t xml:space="preserve">с магистральной улицей)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роде – 25 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льских населенных пунктах – 10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>с улично-дорожной сетью) – 5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аниц земельного участка – 3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количество надземных этажей – 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</w:t>
              <w:br/>
              <w:t>в границах земельного участка – 2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редельные параметры не подлежат установлению и определяются</w:t>
              <w:br/>
              <w:t>в соответствии с СП 252.1325800.2016 «Здания дошкольных образовательных организаций. Правила проектирования»,</w:t>
              <w:br/>
              <w:t>СП 251.1325800.2016 «Здания общеобразовательных организаций. Правила проектирова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лежат установлению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границ земельного участка – 3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высота – 16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</w:t>
              <w:br/>
              <w:t>в границах земельного участка – 20 %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циальной помощи населению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связи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 обслуживание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                       культурно-досуговой деятельности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овская </w:t>
              <w:br/>
              <w:t>и страховая деятельность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питание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границ земельного участка – 3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высота – 16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</w:t>
              <w:br/>
              <w:t>в границах земельного участка – 60 %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</w:t>
              <w:br/>
              <w:t>в границах земельного участка – 2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границ земельного участка – 3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высота – 19,5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</w:t>
              <w:br/>
              <w:t>в границах земельного участка – 20 %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лигиоз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9pt"/>
                <w:rFonts w:eastAsia="Calibri" w:cs="Calibri"/>
                <w:b w:val="false"/>
                <w:bCs w:val="false"/>
                <w:i w:val="false"/>
                <w:spacing w:val="0"/>
                <w:sz w:val="18"/>
                <w:szCs w:val="18"/>
              </w:rPr>
              <w:t xml:space="preserve">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5 м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9pt"/>
                <w:rFonts w:eastAsia="Calibri" w:cs="Calibri"/>
                <w:b w:val="false"/>
                <w:bCs w:val="false"/>
                <w:i w:val="false"/>
                <w:spacing w:val="0"/>
                <w:sz w:val="18"/>
                <w:szCs w:val="18"/>
              </w:rPr>
              <w:t xml:space="preserve">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3 м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6" w:leader="none"/>
                <w:tab w:val="left" w:pos="316" w:leader="none"/>
              </w:tabs>
              <w:spacing w:lineRule="auto" w:line="240" w:before="0" w:after="0"/>
              <w:ind w:left="113" w:right="113" w:hanging="0"/>
              <w:jc w:val="both"/>
              <w:rPr>
                <w:rStyle w:val="9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18"/>
                <w:szCs w:val="18"/>
              </w:rPr>
            </w:pPr>
            <w:r>
              <w:rPr>
                <w:rStyle w:val="9pt"/>
                <w:rFonts w:eastAsia="Calibri" w:cs="Calibri"/>
                <w:b w:val="false"/>
                <w:bCs w:val="false"/>
                <w:i w:val="false"/>
                <w:spacing w:val="0"/>
                <w:sz w:val="18"/>
                <w:szCs w:val="18"/>
              </w:rPr>
              <w:t xml:space="preserve">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 xml:space="preserve">от границ земельного участка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3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процент озеленения</w:t>
              <w:br/>
              <w:t>в границах земельного участка – 25 %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Иные предельные параметры не подлежат установлению, для православных храмов определяются в соответствии</w:t>
              <w:br/>
              <w:t>с СП 391.1325800.2017 «Храмы православные. Правила проектирова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 подлежат установлению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занятий спортом </w:t>
              <w:br/>
              <w:t>в помещениях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>с улично-дорожной сетью) – 5 м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предельные параметры определяются </w:t>
              <w:br/>
              <w:t>в соответствии с СП 332.1325800.2017 «Спортивные сооружения. Правила проектирова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лежат установлению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автотранспор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>с улично-дорожной сетью) – 5 м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редельные параметры не подлежат установлению и определяются в соответствии с СП 42.13330.2016 Градостроительство. Планировка и застройка городских и сельских поселений. Актуализированная редакция СНиП 2.07.01-89*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лежат установлению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– 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–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 xml:space="preserve"> 5 м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– 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3 м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>
                <w:rStyle w:val="9pt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– 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 xml:space="preserve">от границ земельного участка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– </w:t>
            </w:r>
            <w:r>
              <w:rPr>
                <w:rStyle w:val="9pt"/>
                <w:rFonts w:eastAsia="Calibri"/>
                <w:b w:val="false"/>
                <w:bCs w:val="false"/>
                <w:i w:val="false"/>
                <w:spacing w:val="0"/>
                <w:sz w:val="18"/>
                <w:szCs w:val="18"/>
              </w:rPr>
              <w:t>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редельные параметры не подлежат установлению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линейных объектов предельные параметры определяются документацией</w:t>
              <w:br/>
              <w:t>по планировке территории с учетом</w:t>
              <w:br/>
              <w:t>СП 42.13330.2016 «Градостроительство. Планировка и застройка городских</w:t>
              <w:br/>
              <w:t>и сельских поселений. Актуализированная редакция СНиП 2.07.01-89*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лежат установлению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е гараж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отступы зданий, строений, соору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т красной линии улицы (границ земельного участка, граничащего</w:t>
              <w:br/>
              <w:t xml:space="preserve">с улично-дорожной сетью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расной линии проезда (границ земельного участка, граничащего</w:t>
              <w:br/>
              <w:t>с проездом) – 3 м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318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границ земельного участка – 3 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редельные параметры не подлежат установлен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лежат установлению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транспортных средств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лежат установлению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лежат установлению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-дорожная сеть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азработка проектной документации на строительство, реконструкцию многоквартирных жилых домов, объектов торгового, административного назначения, общественного питания, гостиниц должна осуществляться с учетом положительного заключения главного архитектора Калининградской области, подготавливаемого по итогам рассмотрения предпроектных материалов, учитывающих обеспечение указанных объектов                   и прилегающих к ним территорий социальной, инженерной, транспортной инфраструктурой, на заседании архитектурно-градостроительного совета Кали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 Информация об ограничениях в использовании земельного участка (согласно ГПЗУ от 02.09.2024 № РФ - 3 9 - 2 - 2 9 - 0 - 0 0 - 2 0 2 4 - 2 9 4 6 – 0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011545" cy="671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shd w:fill="auto" w:val="clear"/>
        <w:spacing w:lineRule="auto" w:line="240"/>
        <w:ind w:left="516" w:hanging="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val="ru-RU" w:eastAsia="ru-RU" w:bidi="ru-RU"/>
        </w:rPr>
        <w:t>2. Покупателями муниципального имущества могут быть: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val="ru-RU"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. Порядок разъяснения размещенной информации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на аукционе </w:t>
      </w:r>
      <w:r>
        <w:rPr>
          <w:color w:val="000000"/>
          <w:sz w:val="22"/>
          <w:szCs w:val="22"/>
          <w:lang w:eastAsia="ru-RU" w:bidi="ru-RU"/>
        </w:rPr>
        <w:t xml:space="preserve"> 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40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b/>
          <w:bCs/>
          <w:color w:val="000000"/>
          <w:sz w:val="22"/>
          <w:szCs w:val="22"/>
          <w:u w:val="single"/>
          <w:lang w:val="ru-RU" w:eastAsia="ru-RU" w:bidi="ru-RU"/>
        </w:rPr>
        <w:t>торгах по одному лоту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lang w:eastAsia="ru-RU" w:bidi="ru-RU"/>
        </w:rPr>
        <w:t>Задаток должен быть внесен Претендентом в размере, порядке и сроки, указанные в настоящем Информационном сообщении</w:t>
      </w:r>
      <w:r>
        <w:rPr>
          <w:color w:val="000000"/>
          <w:sz w:val="22"/>
          <w:szCs w:val="22"/>
          <w:u w:val="single"/>
          <w:lang w:eastAsia="ru-RU" w:bidi="ru-RU"/>
        </w:rPr>
        <w:t xml:space="preserve">. Задаток вносится в счет обеспечения оплаты приобретаемого на </w:t>
      </w:r>
      <w:r>
        <w:rPr>
          <w:color w:val="000000"/>
          <w:sz w:val="22"/>
          <w:szCs w:val="22"/>
          <w:u w:val="single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u w:val="single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u w:val="single"/>
          <w:lang w:val="ru-RU" w:eastAsia="ru-RU" w:bidi="ru-RU"/>
        </w:rPr>
        <w:t>торгов</w:t>
      </w:r>
      <w:r>
        <w:rPr>
          <w:color w:val="000000"/>
          <w:sz w:val="22"/>
          <w:szCs w:val="22"/>
          <w:u w:val="single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u w:val="single"/>
          <w:lang w:val="ru-RU" w:eastAsia="ru-RU" w:bidi="ru-RU"/>
        </w:rPr>
        <w:t>торгах</w:t>
      </w:r>
      <w:r>
        <w:rPr>
          <w:color w:val="000000"/>
          <w:sz w:val="22"/>
          <w:szCs w:val="22"/>
          <w:u w:val="single"/>
          <w:lang w:eastAsia="ru-RU" w:bidi="ru-RU"/>
        </w:rPr>
        <w:t xml:space="preserve">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календарных дней с даты подведения итогов продажи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Обязательный перечень представляемых претендентами документов и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</w:t>
      </w:r>
      <w:r>
        <w:rPr>
          <w:color w:val="000000"/>
          <w:sz w:val="22"/>
          <w:szCs w:val="22"/>
          <w:lang w:val="ru-RU" w:eastAsia="ru-RU" w:bidi="ru-RU"/>
        </w:rPr>
        <w:t>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  <w:r>
        <w:rPr>
          <w:color w:val="000000"/>
          <w:sz w:val="22"/>
          <w:szCs w:val="22"/>
          <w:lang w:val="ru-RU" w:eastAsia="ru-RU" w:bidi="ru-RU"/>
        </w:rPr>
        <w:t>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копии </w:t>
      </w:r>
      <w:r>
        <w:rPr>
          <w:b/>
          <w:bCs/>
          <w:color w:val="FF0000"/>
          <w:sz w:val="28"/>
          <w:szCs w:val="28"/>
          <w:u w:val="single"/>
          <w:lang w:eastAsia="ru-RU" w:bidi="ru-RU"/>
        </w:rPr>
        <w:t>всех</w:t>
      </w:r>
      <w:r>
        <w:rPr>
          <w:b/>
          <w:bCs/>
          <w:color w:val="FF0000"/>
          <w:sz w:val="22"/>
          <w:szCs w:val="22"/>
          <w:u w:val="single"/>
          <w:lang w:eastAsia="ru-RU" w:bidi="ru-RU"/>
        </w:rPr>
        <w:t xml:space="preserve"> </w:t>
      </w:r>
      <w:r>
        <w:rPr>
          <w:b/>
          <w:bCs/>
          <w:color w:val="000000"/>
          <w:sz w:val="22"/>
          <w:szCs w:val="22"/>
          <w:lang w:eastAsia="ru-RU" w:bidi="ru-RU"/>
        </w:rPr>
        <w:t>листов документа, удостоверяющего личность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3"/>
        <w:shd w:fill="auto" w:val="clear"/>
        <w:spacing w:lineRule="auto" w:line="240"/>
        <w:ind w:firstLine="709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23"/>
        <w:shd w:fill="auto" w:val="clear"/>
        <w:spacing w:lineRule="auto" w:line="240"/>
        <w:ind w:firstLine="709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3"/>
        <w:numPr>
          <w:ilvl w:val="0"/>
          <w:numId w:val="8"/>
        </w:numPr>
        <w:shd w:fill="auto" w:val="clear"/>
        <w:spacing w:lineRule="auto" w:line="240" w:before="0" w:after="0"/>
        <w:jc w:val="center"/>
        <w:rPr/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</w:t>
      </w:r>
      <w:r>
        <w:rPr>
          <w:color w:val="000000"/>
          <w:sz w:val="22"/>
          <w:szCs w:val="22"/>
          <w:lang w:val="ru-RU" w:eastAsia="ru-RU" w:bidi="ru-RU"/>
        </w:rPr>
        <w:t xml:space="preserve">9 </w:t>
      </w:r>
      <w:r>
        <w:rPr>
          <w:color w:val="000000"/>
          <w:sz w:val="22"/>
          <w:szCs w:val="22"/>
          <w:lang w:eastAsia="ru-RU" w:bidi="ru-RU"/>
        </w:rPr>
        <w:t>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</w:t>
      </w:r>
      <w:r>
        <w:rPr>
          <w:color w:val="000000"/>
          <w:sz w:val="22"/>
          <w:szCs w:val="22"/>
          <w:lang w:val="ru-RU" w:eastAsia="ru-RU" w:bidi="ru-RU"/>
        </w:rPr>
        <w:t xml:space="preserve">аукционной </w:t>
      </w:r>
      <w:r>
        <w:rPr>
          <w:color w:val="000000"/>
          <w:sz w:val="22"/>
          <w:szCs w:val="22"/>
          <w:lang w:eastAsia="ru-RU" w:bidi="ru-RU"/>
        </w:rPr>
        <w:t xml:space="preserve">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.</w:t>
      </w:r>
    </w:p>
    <w:p>
      <w:pPr>
        <w:pStyle w:val="23"/>
        <w:shd w:fill="auto" w:val="clear"/>
        <w:spacing w:lineRule="auto" w:line="240"/>
        <w:ind w:firstLine="72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 времени начала проведения процедуры аукциона электронной площадкой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36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знание аукциона несостоявшим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укцион признается несостоявшей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лицо, признанное единственным участником аукциона, отказалось от заключения договора купли-продаж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и один из участников не сделал предложение о начальной цен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аз лица, признанного единственным участником аукциона, от заключения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23"/>
        <w:shd w:fill="auto" w:val="clear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2268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купли-продажи недвижимости заключается в течение 5</w:t>
      </w:r>
      <w:r>
        <w:rPr>
          <w:color w:val="000000"/>
          <w:sz w:val="22"/>
          <w:szCs w:val="22"/>
          <w:lang w:val="ru-RU" w:eastAsia="ru-RU" w:bidi="ru-RU"/>
        </w:rPr>
        <w:t xml:space="preserve"> рабочих</w:t>
      </w:r>
      <w:r>
        <w:rPr>
          <w:color w:val="000000"/>
          <w:sz w:val="22"/>
          <w:szCs w:val="22"/>
          <w:lang w:eastAsia="ru-RU" w:bidi="ru-RU"/>
        </w:rPr>
        <w:t xml:space="preserve">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информационному сообщению, размещенному </w:t>
      </w:r>
      <w:r>
        <w:rPr>
          <w:color w:val="000000"/>
          <w:sz w:val="22"/>
          <w:szCs w:val="22"/>
          <w:lang w:val="ru-RU" w:eastAsia="ru-RU" w:bidi="ru-RU"/>
        </w:rPr>
        <w:t xml:space="preserve">также </w:t>
      </w:r>
      <w:r>
        <w:rPr>
          <w:color w:val="000000"/>
          <w:sz w:val="22"/>
          <w:szCs w:val="22"/>
          <w:lang w:eastAsia="ru-RU" w:bidi="ru-RU"/>
        </w:rPr>
        <w:t>в отдельном файле одновременно с настоящим информационным сообщением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/>
      </w:pPr>
      <w:r>
        <w:rPr>
          <w:sz w:val="22"/>
          <w:szCs w:val="22"/>
          <w:lang w:val="ru-RU"/>
        </w:rPr>
        <w:t>Задаток победителя либо лица, признанного единственным участником аукциона, утративших право на заключение договора купли-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, с учетом требований Закона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</w:t>
      </w:r>
      <w:r>
        <w:rPr>
          <w:rFonts w:cs="Times New Roman" w:ascii="Times New Roman" w:hAnsi="Times New Roman"/>
          <w:bCs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Объекта (лота) ______________________________________________посредством аукциона в электронной форме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OLE_LINK5"/>
      <w:bookmarkStart w:id="2" w:name="OLE_LINK6"/>
      <w:bookmarkStart w:id="3" w:name="OLE_LINK5"/>
      <w:bookmarkStart w:id="4" w:name="OLE_LINK6"/>
    </w:p>
    <w:p>
      <w:pPr>
        <w:pStyle w:val="Normal"/>
        <w:spacing w:lineRule="auto" w:line="204"/>
        <w:ind w:left="-567" w:hanging="142"/>
        <w:jc w:val="both"/>
        <w:rPr/>
      </w:pPr>
      <w:bookmarkStart w:id="5" w:name="_Hlk123050676"/>
      <w:r>
        <w:rPr>
          <w:rFonts w:cs="Times New Roman" w:ascii="Times New Roman" w:hAnsi="Times New Roman"/>
          <w:bCs/>
          <w:sz w:val="20"/>
        </w:rPr>
        <w:t xml:space="preserve">Администрации муниципального образования «Светлогорский городской округ» </w:t>
      </w:r>
      <w:bookmarkEnd w:id="5"/>
    </w:p>
    <w:p>
      <w:pPr>
        <w:pStyle w:val="Normal"/>
        <w:spacing w:lineRule="auto" w:line="204" w:before="0" w:after="0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  <w:bookmarkEnd w:id="3"/>
      <w:bookmarkEnd w:id="4"/>
    </w:p>
    <w:p>
      <w:pPr>
        <w:pStyle w:val="Normal"/>
        <w:spacing w:lineRule="auto" w:line="204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; ФИО, ОГРНИП –для индивидуальных предпринимателей, ОГРНЮЛ – для юридического лица, наименование для юридического лица с указанием организационно-правовой формы и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ind w:left="-567" w:hanging="14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действующий на основа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Устав, Положение, и т.д</w:t>
      </w:r>
      <w:r>
        <w:rPr>
          <w:rFonts w:cs="Times New Roman" w:ascii="Times New Roman" w:hAnsi="Times New Roman"/>
          <w:b/>
          <w:sz w:val="20"/>
        </w:rPr>
        <w:t>. «от себя лично» - для физических лиц)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29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9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ИП, ИНН (для индивидуальных предпринимателей):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ЮЛ ..……………………………………………………………………………………………………………………</w:t>
            </w:r>
          </w:p>
        </w:tc>
      </w:tr>
      <w:tr>
        <w:trPr>
          <w:trHeight w:val="1787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70C0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кем выдана 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1"/>
        <w:ind w:left="-85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:………..……………. № Лота…, № Извещения на сайте torgi.gov.ru, rts-tender.ru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(ов) (лота)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ind w:left="-709" w:hanging="0"/>
        <w:jc w:val="both"/>
        <w:rPr/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</w:rPr>
        <w:t xml:space="preserve">__________________________________________________(сумма прописью), </w:t>
      </w: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и порядок проведения торгов, содержащиеся в Информационном сообщении, установленные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 признания Победителем торгов заключить договор купли-продажи с Продавцом в соответствии с порядком, сроками и требованиями, установленными действующим законодательством и Информационным сообщением, а также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0"/>
        </w:rPr>
        <w:t xml:space="preserve">Задаток Победителя торгов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знакомлен и е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нятны все требования и положения Информационного сообщения, документации о торгах. Претендент ознакомлен с отчетом об оценке объекта (лота) аукциона. Претендент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е и технические характеристики Объекта (лота) (п.1.)</w:t>
      </w:r>
      <w:r>
        <w:rPr>
          <w:rFonts w:cs="Times New Roman" w:ascii="Times New Roman" w:hAnsi="Times New Roman"/>
          <w:b/>
          <w:sz w:val="20"/>
        </w:rPr>
        <w:t xml:space="preserve"> и он не имеет претензий к ним. Претендент ознакомлен с обременениями Объекта (л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извещен о том, что он вправе отозвать Заявку в порядке и в сроки, установленные в Информационном сообщении и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за достоверность представленных документов и информации полностью несет Претенд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, отчетом об оценке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онахождения Объекта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, осуществленным в соответствии с действующим законодательством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firstLine="568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и дальнейшего заключения договора купли-продажи, а также его исполнении, соблюдения всех требований законодательства и взятых на себя обязательств перед организатором торгов и продавцом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ежные реквизиты Претенден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4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20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"/>
        <w:gridCol w:w="292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570"/>
        <w:gridCol w:w="112"/>
        <w:gridCol w:w="363"/>
      </w:tblGrid>
      <w:tr>
        <w:trPr>
          <w:trHeight w:val="224" w:hRule="atLeast"/>
        </w:trPr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или (л/с)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firstLine="85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Заполняется представителем претендента, действующим от имени претендента на основании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КПП в отношении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4533"/>
        </w:tabs>
        <w:ind w:left="4533" w:firstLine="3"/>
      </w:pPr>
    </w:lvl>
    <w:lvl w:ilvl="2">
      <w:start w:val="1"/>
      <w:numFmt w:val="decimal"/>
      <w:lvlText w:val="%1.%2.%3."/>
      <w:lvlJc w:val="left"/>
      <w:pPr>
        <w:tabs>
          <w:tab w:val="num" w:pos="783"/>
        </w:tabs>
        <w:ind w:left="783" w:firstLine="363"/>
      </w:pPr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2424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-4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left="113" w:right="113" w:hanging="1560"/>
      <w:jc w:val="center"/>
    </w:pPr>
    <w:rPr>
      <w:spacing w:val="-4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ind w:left="113" w:right="113" w:hanging="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help.rts-tender.ru/articles/list?id=689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3-03-28T14:15:00Z</cp:lastPrinted>
  <dcterms:modified xsi:type="dcterms:W3CDTF">2024-11-27T13:35:00Z</dcterms:modified>
  <cp:revision>177</cp:revision>
  <dc:subject/>
  <dc:title/>
</cp:coreProperties>
</file>