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7» февраля 2024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муниципального образования «Светлогорский городской округ» от 20.11.2023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 - 2026 го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«Светлогорский городской округ» от «27» февраля 2024 №157 «О продаже (приватизации) посредством аукциона в электронной форме имущества, находящегося в собственности муниципального образования «Светлогорский городской округ», расположенного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, Калининградская обл., Светлогорский городской округ, п. Приморье, ул. Фруктовая, д. № 2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45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, расположенные по адресу: Российская Федерация, Калининградская обл., Светлогорский городской округ, п. Приморье, ул. Фруктовая, д. № 2А.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Нежилое здание: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458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., Светлогорский городской округ, п. Приморье, ул. Фруктовая, д. № 2А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30006:153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;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112,6 кв.м.;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год завершения строительства: 1945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оличество этажей: 1, в том числе подземных 0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, руб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 415 456,32 руб.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6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еменения/ограничения отсутствуют.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адрес: </w:t>
            </w:r>
            <w:bookmarkStart w:id="0" w:name="_Hlk155798282"/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оссийская Федерация, Калининградская обл., Светлогорский городской округ, п. Приморье, ул. Фруктовая, з/у № 2А</w:t>
            </w:r>
            <w:bookmarkEnd w:id="0"/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bookmarkStart w:id="1" w:name="_Hlk155798297"/>
            <w:r>
              <w:rPr>
                <w:b/>
              </w:rPr>
              <w:t>39:17:030006:15</w:t>
            </w:r>
            <w:bookmarkEnd w:id="1"/>
            <w:r>
              <w:rPr>
                <w:b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магазины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1107 +/- 11,6 кв. м.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, руб</w:t>
            </w:r>
            <w:r>
              <w:rPr/>
              <w:t>.: 4 084 143,66 руб.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sz w:val="22"/>
                <w:szCs w:val="22"/>
              </w:rPr>
            </w:pPr>
            <w:r>
              <w:rPr/>
              <w:t>-ограничения и обременения земельного участка:</w:t>
            </w:r>
            <w:r>
              <w:rPr>
                <w:b/>
              </w:rPr>
              <w:t xml:space="preserve"> </w:t>
            </w:r>
            <w:bookmarkStart w:id="2" w:name="_Hlk155798362"/>
            <w:r>
              <w:rPr>
                <w:bCs/>
                <w:sz w:val="22"/>
                <w:szCs w:val="22"/>
              </w:rPr>
              <w:t>огранич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; реквизиты документа-основания: распоряжение от 11.02.2008 № 108-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3.2016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№ ZoneToGKN_051209039000_6b62925b-fbf2-4bbc-b353-b58e4385b6f8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02.2023; реквизиты документа-основания: </w:t>
            </w:r>
            <w:r>
              <w:rPr>
                <w:b/>
                <w:sz w:val="22"/>
                <w:szCs w:val="22"/>
              </w:rPr>
              <w:t>письменное обращение от 30.11.2022 № ОКН-2148-2 выдан: Служба государственной охраны объектов культурного наследия Калининградской области; постановление "Об установлении зон охраны объекта культурного наследия местного (муниципального) значения "Кирха", 1913 год, расположенного по адресу: Калининградская область, Светлогорский район, поселок Приморье, улица Артиллерийская, 9, и об утверждении требований к градостроительным регламентам в границах территорий данных зон" от 12.05.2022 № 245 выдан: Правительство Калининградской области.</w:t>
            </w:r>
          </w:p>
          <w:p>
            <w:pPr>
              <w:pStyle w:val="Style26"/>
              <w:spacing w:before="0" w:after="0"/>
              <w:ind w:firstLine="594"/>
              <w:jc w:val="both"/>
              <w:rPr/>
            </w:pPr>
            <w:bookmarkEnd w:id="2"/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 xml:space="preserve">О1 – зона делового, общественного и коммерческого назначения.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>Основные виды разрешённого использования / код (числовое обозначение) видов разрешенного использования</w:t>
            </w:r>
            <w:r>
              <w:rPr>
                <w:color w:val="2C2D2E"/>
                <w:shd w:fill="FFFFFF" w:val="clear"/>
              </w:rPr>
              <w:t>: общественное использование объектов капитального строительства / 3.0, а именно: культурное развитие / 3.6; религиозное использование / 3.7; общественное управление / 3.8; обеспечение научной деятельности / 3.9; предпринимательство / 4.0: деловое управление / 4.1; магазины / 4.4; банковская и страховая деятельность / 4.5; общественное питание / 4.6; гостиничное обслуживание / 4.7; развлечения / 4.8; отдых (рекреация) / 5.0, а именно: спорт / 5.1; природно-познавательный туризм / 5.2; причалы для маломерных судов / 5.4; поля для гольфа или конных прогулок / 5.5; обеспечение внутреннего правопорядка / 8.3; охрана природных территорий / 9.1; курортная деятельность / 9.2; историческая деятельность / 9.3.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 xml:space="preserve">Условно-разрешённые виды использования / код (числовое обозначение) видов разрешенного использования: </w:t>
            </w:r>
            <w:r>
              <w:rPr>
                <w:color w:val="2C2D2E"/>
                <w:shd w:fill="FFFFFF" w:val="clear"/>
              </w:rPr>
              <w:t>предпринимательство / 4.0, а именно: торговые центры (Торгово-развлекательные центры) / 4.2;</w:t>
            </w:r>
            <w:r>
              <w:rPr>
                <w:color w:val="2C2D2E"/>
                <w:u w:val="single"/>
                <w:shd w:fill="FFFFFF" w:val="clear"/>
              </w:rPr>
              <w:t xml:space="preserve"> </w:t>
            </w:r>
            <w:r>
              <w:rPr>
                <w:color w:val="2C2D2E"/>
                <w:shd w:fill="FFFFFF" w:val="clear"/>
              </w:rPr>
              <w:t>рынки / 4.3;</w:t>
            </w:r>
            <w:r>
              <w:rPr>
                <w:color w:val="2C2D2E"/>
                <w:u w:val="single"/>
                <w:shd w:fill="FFFFFF" w:val="clear"/>
              </w:rPr>
              <w:t xml:space="preserve"> </w:t>
            </w:r>
            <w:r>
              <w:rPr>
                <w:color w:val="2C2D2E"/>
                <w:shd w:fill="FFFFFF" w:val="clear"/>
              </w:rPr>
              <w:t>обслуживание автотранспорта / 4.9.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>Вспомогательные виды разрешённого использования / код (числовое обозначение) видов разрешенного использования: общественное</w:t>
            </w:r>
            <w:r>
              <w:rPr>
                <w:color w:val="2C2D2E"/>
                <w:shd w:fill="FFFFFF" w:val="clear"/>
              </w:rPr>
              <w:t xml:space="preserve"> использование объектов капитального строительства / 3.0, а именно: коммунальное обслуживание / 3.1; бытовое обслуживание / 3.3; общее пользование территории / 12.0.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u w:val="singl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- предельные размеры земельного участка: минимальный – 200 кв. м; максимальный – не ограничивается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- предельная высота зданий, строений, сооружений – 21 м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- максимальный процент застройки в границах земельного участка – 60%;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- минимальный отступ от красной линии для вновь проектируемых зданий – 6 м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 xml:space="preserve">При надлежащем обосновании использования общественных (общественно-деловых)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(границей участка)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При размещении объектов, для которых необходимо устройство санитарно-защитной зоны, следует учитывать границы и функциональное назначение смежных территорий. </w:t>
            </w:r>
          </w:p>
          <w:p>
            <w:pPr>
              <w:pStyle w:val="Msonospacingmrcssattr"/>
              <w:shd w:fill="FFFFFF" w:val="clear"/>
              <w:spacing w:before="0" w:after="0"/>
              <w:ind w:firstLine="7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действующему Генеральному плану муниципального образования «Светлогорский городской округ»: многофункциональная общественно-деловая з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повторного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ущества, включая стоимость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НД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 896 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ва миллиона восемьсот девяносто шесть тысяч) руб. 00 коп. На основании отчета об определении рыночной стоимости объекта недвижимого имущества №Н.2023-10-43 от 25.10.202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4 8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 сорок четыре тысячи восемьсот) руб. 00 коп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5580249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9 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вести восемьдесят девять тысяч шестьсо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00 ко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Аналитический счет 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вносится претендентом лично платежом в валюте Российской Федерации и должен поступить на аналитический счет Претендента на момент окончания срока подачи заявок (до 18:00 4 апреля 202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марта 2024 года в 09: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апреля 2024 года в 18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на электронной площадке (ООО «РТС-тендер) путем заполнения электронной формы заявки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апреля 2024 года в 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преля 2024 года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4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4"/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ветлогорск, Калининградский пр-кт, 77 А, каб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преля 2024 год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17 апреля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й с даты подведения итогов аукцион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(десяти)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10064300000001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102810545370000028, ОКТМО 27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БК 377114020430400004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 (отчетом об оценке, технической документацией), в том числе с условиями договора купли-продажи имущества можно ознакомиться по рабочим дням с 10 часов 00 минут до 17 часов 00 минут со дня начала приема заявок в отделе управления муниципальной собственностью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, 8(40153)333-13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е лицо: Якушева Софья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е в состав документации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tlogorsk</w:t>
              </w:r>
              <w:r>
                <w:rPr>
                  <w:rStyle w:val="InternetLink"/>
                  <w:sz w:val="24"/>
                  <w:szCs w:val="24"/>
                </w:rPr>
                <w:t>3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 на сайте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ее проведенный аукцион в электронной форме признан несостоявшимся (в связи с отсутствием допущенных заявок), процедура № 22000017650000000021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даже (приватизации) муниципального имущества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Приморье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. Фруктовая, д. №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3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Приморье, ул. Фруктовая, д. № 2А</w:t>
      </w:r>
      <w:r>
        <w:rPr>
          <w:color w:val="000000"/>
          <w:sz w:val="22"/>
          <w:szCs w:val="22"/>
          <w:lang w:val="ru-RU" w:eastAsia="ru-RU" w:bidi="ru-RU"/>
        </w:rPr>
        <w:t xml:space="preserve">, 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20.11.2023 года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-202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«27» февраля 2024 года № 157 «О продаже (приватизации) посредством проведения аукциона в электронной форме имущества, находящегося в собственности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Приморье, ул. Фруктовая, д. № 2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 xml:space="preserve">. Продажа муниципального имущества посредством юридического лица, которое в соответствии с подпунктом 8.1 пункта 1 статьи 6 Закона о приватизации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 – не осуществляется. Размер и порядок выплаты вознаграждения указанному юридическому лицу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а муниципального имущества проходит в форме электронного аукциона. </w:t>
      </w:r>
      <w:r>
        <w:rPr>
          <w:rFonts w:cs="Times New Roman" w:ascii="Times New Roman" w:hAnsi="Times New Roman"/>
          <w:b/>
          <w:bCs/>
        </w:rPr>
        <w:t xml:space="preserve">Аукцион является повторным. </w:t>
      </w:r>
      <w:r>
        <w:rPr>
          <w:rFonts w:cs="Times New Roman" w:ascii="Times New Roman" w:hAnsi="Times New Roman"/>
        </w:rPr>
        <w:t>Ранее проведенный аукцион в электронной форме признан несостоявшимся (в связи с отсутствием допущенных заявок), процедура № 22000017650000000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Покупателями муниципального имущества могут быть: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на аукционе </w:t>
      </w:r>
      <w:r>
        <w:rPr>
          <w:color w:val="000000"/>
          <w:sz w:val="22"/>
          <w:szCs w:val="22"/>
          <w:lang w:eastAsia="ru-RU" w:bidi="ru-RU"/>
        </w:rPr>
        <w:t xml:space="preserve"> 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4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</w:t>
      </w:r>
      <w:r>
        <w:rPr>
          <w:color w:val="000000"/>
          <w:sz w:val="22"/>
          <w:szCs w:val="22"/>
          <w:lang w:val="ru-RU" w:eastAsia="ru-RU" w:bidi="ru-RU"/>
        </w:rPr>
        <w:t>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  <w:r>
        <w:rPr>
          <w:color w:val="000000"/>
          <w:sz w:val="22"/>
          <w:szCs w:val="22"/>
          <w:lang w:val="ru-RU" w:eastAsia="ru-RU" w:bidi="ru-RU"/>
        </w:rPr>
        <w:t>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8"/>
          <w:szCs w:val="28"/>
          <w:u w:val="single"/>
          <w:lang w:eastAsia="ru-RU" w:bidi="ru-RU"/>
        </w:rPr>
        <w:t>всех</w:t>
      </w:r>
      <w:r>
        <w:rPr>
          <w:b/>
          <w:bCs/>
          <w:color w:val="FF0000"/>
          <w:sz w:val="22"/>
          <w:szCs w:val="22"/>
          <w:u w:val="single"/>
          <w:lang w:eastAsia="ru-RU" w:bidi="ru-RU"/>
        </w:rPr>
        <w:t xml:space="preserve">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3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</w:t>
      </w:r>
      <w:r>
        <w:rPr>
          <w:color w:val="000000"/>
          <w:sz w:val="22"/>
          <w:szCs w:val="22"/>
          <w:lang w:val="ru-RU" w:eastAsia="ru-RU" w:bidi="ru-RU"/>
        </w:rPr>
        <w:t xml:space="preserve">9 </w:t>
      </w:r>
      <w:r>
        <w:rPr>
          <w:color w:val="000000"/>
          <w:sz w:val="22"/>
          <w:szCs w:val="22"/>
          <w:lang w:eastAsia="ru-RU" w:bidi="ru-RU"/>
        </w:rPr>
        <w:t>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3"/>
        <w:shd w:fill="auto" w:val="clear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23"/>
        <w:shd w:fill="auto" w:val="clear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информационному сообщению, размещенному </w:t>
      </w:r>
      <w:r>
        <w:rPr>
          <w:color w:val="000000"/>
          <w:sz w:val="22"/>
          <w:szCs w:val="22"/>
          <w:lang w:val="ru-RU" w:eastAsia="ru-RU" w:bidi="ru-RU"/>
        </w:rPr>
        <w:t xml:space="preserve">также </w:t>
      </w:r>
      <w:r>
        <w:rPr>
          <w:color w:val="000000"/>
          <w:sz w:val="22"/>
          <w:szCs w:val="22"/>
          <w:lang w:eastAsia="ru-RU" w:bidi="ru-RU"/>
        </w:rPr>
        <w:t>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Calibri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OLE_LINK5"/>
      <w:bookmarkStart w:id="6" w:name="OLE_LINK6"/>
      <w:bookmarkStart w:id="7" w:name="OLE_LINK5"/>
      <w:bookmarkStart w:id="8" w:name="OLE_LINK6"/>
    </w:p>
    <w:p>
      <w:pPr>
        <w:pStyle w:val="Normal"/>
        <w:spacing w:lineRule="auto" w:line="204"/>
        <w:ind w:left="-567" w:hanging="142"/>
        <w:jc w:val="both"/>
        <w:rPr>
          <w:rFonts w:ascii="Times New Roman" w:hAnsi="Times New Roman" w:cs="Times New Roman"/>
          <w:bCs/>
          <w:sz w:val="20"/>
        </w:rPr>
      </w:pPr>
      <w:bookmarkStart w:id="9" w:name="_Hlk123050676"/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«Светлогорский городской округ» </w:t>
      </w:r>
      <w:bookmarkEnd w:id="9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7"/>
      <w:bookmarkEnd w:id="8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даток Победителя торгов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570"/>
        <w:gridCol w:w="112"/>
        <w:gridCol w:w="363"/>
      </w:tblGrid>
      <w:tr>
        <w:trPr>
          <w:trHeight w:val="224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75"/>
      </w:pPr>
      <w:rPr>
        <w:b/>
        <w:bCs/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3-28T14:15:00Z</cp:lastPrinted>
  <dcterms:modified xsi:type="dcterms:W3CDTF">2024-03-06T14:28:00Z</dcterms:modified>
  <cp:revision>125</cp:revision>
  <dc:subject/>
  <dc:title/>
</cp:coreProperties>
</file>