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ткрытого аукцио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ого участка с кадастровым номером 39:17:010048:26 несостоявшимся</w:t>
      </w:r>
    </w:p>
    <w:p>
      <w:pPr>
        <w:pStyle w:val="Normal"/>
        <w:suppressAutoHyphens w:val="true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нинградская область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. Светлогорск                                                                                  </w:t>
        <w:tab/>
        <w:t xml:space="preserve">      15 ноября 2024 года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основании постановления администрации муниципального образования «Светлогорский городской округ» </w:t>
      </w:r>
      <w:r>
        <w:rPr>
          <w:color w:val="000000"/>
          <w:sz w:val="24"/>
          <w:szCs w:val="24"/>
        </w:rPr>
        <w:t>от «11» октября 2024 года № 1115 «О проведении аукциона по продаже земельного участка с кадастровым номером 39:17:010048:26</w:t>
      </w:r>
      <w:r>
        <w:rPr>
          <w:spacing w:val="2"/>
          <w:sz w:val="24"/>
          <w:szCs w:val="24"/>
        </w:rPr>
        <w:t xml:space="preserve">», </w:t>
      </w:r>
      <w:r>
        <w:rPr>
          <w:sz w:val="24"/>
          <w:szCs w:val="24"/>
        </w:rPr>
        <w:t>комиссия по проведению аукциона по продаже</w:t>
      </w:r>
      <w:r>
        <w:rPr>
          <w:bCs/>
          <w:sz w:val="24"/>
          <w:szCs w:val="24"/>
        </w:rPr>
        <w:t xml:space="preserve"> земельного участка с кадастровым номером </w:t>
      </w:r>
      <w:r>
        <w:rPr>
          <w:color w:val="000000"/>
          <w:sz w:val="24"/>
          <w:szCs w:val="24"/>
        </w:rPr>
        <w:t>39:17:010048:26</w:t>
      </w:r>
      <w:r>
        <w:rPr>
          <w:bCs/>
          <w:sz w:val="24"/>
          <w:szCs w:val="24"/>
        </w:rPr>
        <w:t>, находящегося в муниципальной собственности (далее – Комиссия)</w:t>
      </w:r>
      <w:r>
        <w:rPr>
          <w:sz w:val="24"/>
          <w:szCs w:val="24"/>
        </w:rPr>
        <w:t xml:space="preserve">, в составе: </w:t>
      </w:r>
    </w:p>
    <w:p>
      <w:pPr>
        <w:pStyle w:val="Normal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уркиной Оксаны Владимировны – первого заместителя главы администрации муниципального образования «Светлогорский городской округ», председателя комиссии;</w:t>
      </w:r>
    </w:p>
    <w:p>
      <w:pPr>
        <w:pStyle w:val="Normal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ведовой Натальи Андреевны – директора МКУ «Отдел муниципального имущества и земельных ресурсов Светлогорского городского округа», заместителя председателя комиссии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кушевой Софьи Алексее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секретаря комиссии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уденикина Дениса Олеговича –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раускайте Ольги Владимиро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овела процедуру рассмотрения заявок на участие в аукционе.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го на заседании комиссии присутствовало 5 (пять) членов комиссии, что составляет 100% от общего числа членов комиссии. Кворум имеется, комиссия правомочна принимать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8 ноября 2024 года в 12:00 (время местн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134"/>
        <w:gridCol w:w="1276"/>
        <w:gridCol w:w="1559"/>
        <w:gridCol w:w="11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а на земельный участок, ограничение эти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. Земельный участок с кадастровым номером 39:17:010048:26, расположенный по адресу: Калининградская обл., г. Светлогорск, ул. Тургенева, д.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166 94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677, 76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3 338, 88 руб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звещение №22000017650000000042),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41 (945) 17 октября – 23 октября  2024 год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Комиссией установл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момент окончания срока приема заявок на участие в аукционе (13 ноября 18:00 (время местное) в адрес организатора аукциона подана единственная заявк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96"/>
        <w:gridCol w:w="1951"/>
        <w:gridCol w:w="1533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й задат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Ярослав Игор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 15: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677,76 ру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Отозванных заявок нет, отказы в принятии заявок - 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ей решено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На основании п. 14 ст. 39.12 Земельного кодекса Российской Федерации, ввиду поступления единственной заявки на участие в аукционе, признать открытый аукцион по продаже земельного участка с кадастровым номером 39:17:010048:26 </w:t>
      </w:r>
      <w:r>
        <w:rPr>
          <w:b/>
          <w:bCs/>
          <w:sz w:val="24"/>
          <w:szCs w:val="24"/>
          <w:u w:val="single"/>
        </w:rPr>
        <w:t>несостоявшим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ить договор купли-продажи земельного участка с кадастровым номером 39:17:010048:26 с заявителем, соответствующим всем требованиям и указанным в извещении о проведении аукциона условиям аукциона, </w:t>
      </w:r>
      <w:r>
        <w:rPr>
          <w:b/>
          <w:bCs/>
          <w:sz w:val="24"/>
          <w:szCs w:val="24"/>
        </w:rPr>
        <w:t>Балакиным Ярославом Игоревичем,</w:t>
      </w:r>
      <w:r>
        <w:rPr>
          <w:sz w:val="24"/>
          <w:szCs w:val="24"/>
        </w:rPr>
        <w:t xml:space="preserve"> ИНН 631935707778, зарегистрированным по адресу: г. Москва, ул. Россошанская, д. 3, к. 2, кв. 61, по начальной цене предмета аукциона, равной </w:t>
      </w:r>
      <w:r>
        <w:rPr>
          <w:spacing w:val="-2"/>
          <w:sz w:val="24"/>
          <w:szCs w:val="24"/>
        </w:rPr>
        <w:t>5 166 944 (пяти миллионам ста шестидесяти шести тысячам девятистам сорока четырем) рублям 00 копеек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ий протокол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звещение №22000017650000000042), а также на официальном сайте администрации муниципального образования «Светлогорский городской округ»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ркина Оксана Владимировн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ведова Наталья Андрее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ушева Софья Алекс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деникин Денис Олегович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ускайте Ольга Владимир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3:00Z</dcterms:created>
  <dc:creator>vmaximen</dc:creator>
  <dc:description/>
  <cp:keywords/>
  <dc:language>en-US</dc:language>
  <cp:lastModifiedBy>Софья Якушева</cp:lastModifiedBy>
  <cp:lastPrinted>2024-05-24T14:46:00Z</cp:lastPrinted>
  <dcterms:modified xsi:type="dcterms:W3CDTF">2024-11-14T12:11:00Z</dcterms:modified>
  <cp:revision>31</cp:revision>
  <dc:subject/>
  <dc:title>Условия аукциона для комплексного освоения земельного участка</dc:title>
</cp:coreProperties>
</file>