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проведению аукцион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 О.В. Туркин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>«13» сентября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купли-продажи земельного участка с кадастровым номером 39:17:030016:492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градская область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. Светлогорск                                                                                  </w:t>
        <w:tab/>
        <w:t xml:space="preserve">                       13.09.2024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 основании постановления администрации муниципального образования «Светлогорский городской округ» от «09» августа 2024 № 838 «О проведении аукциона на право заключения договора купли-продажи земельного участка с кадастровым номером 39:17:030016:492», </w:t>
      </w:r>
      <w:r>
        <w:rPr>
          <w:sz w:val="24"/>
          <w:szCs w:val="24"/>
        </w:rPr>
        <w:t>комиссия по проведению аукциона на право</w:t>
      </w:r>
      <w:r>
        <w:rPr>
          <w:bCs/>
          <w:sz w:val="24"/>
          <w:szCs w:val="24"/>
        </w:rPr>
        <w:t xml:space="preserve"> заключения договора купли-продажи земельного участка с кадастровым номером </w:t>
      </w:r>
      <w:r>
        <w:rPr>
          <w:spacing w:val="2"/>
          <w:sz w:val="24"/>
          <w:szCs w:val="24"/>
        </w:rPr>
        <w:t>39:17:030016:492</w:t>
      </w:r>
      <w:r>
        <w:rPr>
          <w:bCs/>
          <w:sz w:val="24"/>
          <w:szCs w:val="24"/>
        </w:rPr>
        <w:t>, находящегося в муниципальной собственности (далее – Комиссия)</w:t>
      </w:r>
      <w:r>
        <w:rPr>
          <w:sz w:val="24"/>
          <w:szCs w:val="24"/>
        </w:rPr>
        <w:t xml:space="preserve">, в состав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ркиной Оксаны Владимировны – первого заместителя главы администрации 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Шведовой Натальи Андреевны – директора МКУ «Отдел муниципального имущества и земельных ресурсов Светлогорского городского округа», заместителя председател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Якушевой Софьи Алексее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секретар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Студеникина Дениса Олеговича –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Провела процедуру рассмотрения заявок на участие в аукционе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Всего на заседании комиссии присутствовало 4 (четыре) члена комиссии, что составляет 80% от общего числа членов комиссии. Кворум имеется, комиссия правомочна принимать решения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  <w:r>
        <w:rPr>
          <w:sz w:val="24"/>
          <w:szCs w:val="24"/>
        </w:rPr>
        <w:t xml:space="preserve"> 16 сентября 2024 года в 12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559"/>
        <w:gridCol w:w="1418"/>
        <w:gridCol w:w="1134"/>
        <w:gridCol w:w="9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й участок, ограничение эти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купли-продажи земельного участка с кадастровым номером: 39:17:030016:492, общей площадью 742 кв.м., имеющего местоположение: Калининградская обл., Светлогорский р-н., п. Лесное, ул. Я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ind w:right="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729 460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21 883,80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109 419,03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 официальном  сайте органов местного самоуправления Светлогорского городского округа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муниципального образования «Светлогорский городской округ» «Вестник  Светлогорска» № 32 (936)  15 августа – 21 августа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ей установлено: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- на момент окончания срока приема заявок на участие в аукционе общее количество зарегистрированных заявок на участие в аукционе – </w:t>
      </w:r>
      <w:r>
        <w:rPr>
          <w:b/>
          <w:bCs/>
          <w:sz w:val="24"/>
          <w:szCs w:val="24"/>
          <w:highlight w:val="yellow"/>
        </w:rPr>
        <w:t>4 (четыр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ыранов Дмитр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9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ыранова Зинаида Ильинич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9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ик Константин Глеб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2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Никола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9,0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тозванные заявки отсутствуют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пустить</w:t>
      </w:r>
      <w:r>
        <w:rPr>
          <w:sz w:val="24"/>
          <w:szCs w:val="24"/>
        </w:rPr>
        <w:t xml:space="preserve"> к участию в аукционе и признать участниками аукциона следующих заяв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ыранов Дмитрий Юрь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9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ыранова Зинаида Ильинич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 419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ик Константин Глеб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2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Никола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 419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число заявителей, недопущенных к участию в аукционе – 0 (но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ушева Софья Алекс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деникин Денис Олегович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3:00Z</dcterms:created>
  <dc:creator>vmaximen</dc:creator>
  <dc:description/>
  <cp:keywords/>
  <dc:language>en-US</dc:language>
  <cp:lastModifiedBy>Софья Якушева</cp:lastModifiedBy>
  <cp:lastPrinted>2024-06-27T12:00:00Z</cp:lastPrinted>
  <dcterms:modified xsi:type="dcterms:W3CDTF">2024-09-13T08:18:00Z</dcterms:modified>
  <cp:revision>44</cp:revision>
  <dc:subject/>
  <dc:title>Условия аукциона для комплексного освоения земельного участка</dc:title>
</cp:coreProperties>
</file>