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аукцион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 Туркина О.В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«15» мая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купли-продажи земельного участка с кадастровым номером 39:17:020004:4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 15.05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05» апреля 2024 № 316 «О проведении аукциона на право заключения договора купли-продажи земельного участка с кадастровым номером 39:17:020004:4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купли-продажи земельного участка с кадастровым номером 39:17:020004:4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,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Провела процедуру рассмотрения заявок на участие в аукционе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Всего на заседании комиссии присутствовало 4 (четыре) члена комиссии, что составляет 8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16 мая 2024 года в 11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417"/>
        <w:gridCol w:w="1134"/>
        <w:gridCol w:w="1134"/>
        <w:gridCol w:w="161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едмета аукциона (плата за земельный участок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. Право на заключение договора купли-продажи земельного участка с кадастровым номером: 39:17:020004:4, общей площадью 1200 квадратный метр, расположенного по адресу: Калининградская обл., Светлогорский городской округ, г. Светлогорск, пер. Партизанский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 757 972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 739, 16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7 579, 7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22000017650000000030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14 (918) 11 апреля – 17 апреля 202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ей устано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момент окончания срока приема заявок на участие в аукционе (13 мая 2024 года 18:00) общее количество зарегистрированных заявок на участие в аукционе – 10 (деся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монас Александр Юрг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 в 16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Александр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в 14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гин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 в 17: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ёмина Ирина Петровна в лице представителя по доверенности Ерёмина Александра Валерье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0: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ченко Елен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4: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 Вале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24 в 15: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Ир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0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ин Андр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4: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озванных заявок нет, отказы в принятии заявок -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Допустить к участию в аукционе и признать участниками аукциона всех заявителей, в частност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монас Александр Юрг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04.2024 в 16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Александр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в 14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гин Андрей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 в 17: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40, 0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Ирина Петровна в лице представителя по доверенности Ерёмина Александра Валерье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0: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рченко Елена 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.2024 в 14: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 Валери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в 15: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Ир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0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ин Андр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в 14: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9, 16 руб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исло заявителей, не допущенных к участию в аукционе, – 0 (ноль).</w:t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ркина Оксана Владимиров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2:00Z</dcterms:created>
  <dc:creator>vmaximen</dc:creator>
  <dc:description/>
  <cp:keywords/>
  <dc:language>en-US</dc:language>
  <cp:lastModifiedBy>Софья Якушева</cp:lastModifiedBy>
  <cp:lastPrinted>2024-05-14T11:17:00Z</cp:lastPrinted>
  <dcterms:modified xsi:type="dcterms:W3CDTF">2024-05-15T08:07:00Z</dcterms:modified>
  <cp:revision>24</cp:revision>
  <dc:subject/>
  <dc:title>Условия аукциона для комплексного освоения земельного участка</dc:title>
</cp:coreProperties>
</file>