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для граждан, имеющих трех и более детей,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стоящих в очереди на предоставление земельного участка (бесплатно)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Администрация МО «Светлогорский городской округ» информирует Вас, что в соответствии с пунктом 4 статьи 16.1 Закона Калининградской области от 21.12.2006 года № 105 «Об особенностях регулирования земельных отношений на территории Калининградской области» (далее по тексту Закона) на официальном сайте муниципального образования «Светлогорский городской округ» в сети «Интернет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etlogorsk</w:t>
        </w:r>
        <w:r>
          <w:rPr>
            <w:rStyle w:val="InternetLink"/>
          </w:rPr>
          <w:t>39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и официальном печатном издании Светлогорского городского округа «Вестник Светлогорска» размещен Перечень земельных участков (далее Перечень), предназначенных для предоставления многодетным гражданам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</w:rPr>
        <w:t>Дополнительно по процедуре подачи заявлений и предоставления земельных участков, разъясняем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В случае  заинтересованности в получении земельного участка, включенного в указанный Перечень, гражданин, имеющий трех и более детей, состоящий на учёте в целях предоставления земельного участка (бесплатно), вправе в </w:t>
      </w:r>
      <w:r>
        <w:rPr>
          <w:b/>
        </w:rPr>
        <w:t>30-дневный срок со дня  публикации  Перечня</w:t>
      </w:r>
      <w:r>
        <w:rPr/>
        <w:t xml:space="preserve"> подать заявление в администрацию муниципального образования «Светлогорский городской округ» (238560, Калининградская область, город Светлогорск, Калининградский проспект, 77-А) о предоставлении земельного участка из числа земельных участков, перечисленных в Перечне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</w:rPr>
        <w:t>В заявлении необходимо указать</w:t>
      </w:r>
      <w:r>
        <w:rPr/>
        <w:t xml:space="preserve"> кадастровый номер испрашиваемого земельного  участка, площадь, вид разрешенного использования и адрес(местоположение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</w:rPr>
        <w:t>Заявление должно содержать данные о заявителе</w:t>
      </w:r>
      <w:r>
        <w:rPr/>
        <w:t xml:space="preserve"> (Ф.И.О., место регистрации, паспортные данные, номер телефона и электронной почты, при наличии), а также </w:t>
      </w:r>
      <w:r>
        <w:rPr>
          <w:b/>
        </w:rPr>
        <w:t>номер заявителя</w:t>
      </w:r>
      <w:r>
        <w:rPr/>
        <w:t xml:space="preserve">, </w:t>
      </w:r>
      <w:r>
        <w:rPr>
          <w:b/>
        </w:rPr>
        <w:t>указанный в решении о постановке на учёт гражданина, имеющего трех и более детей</w:t>
      </w:r>
      <w:r>
        <w:rPr/>
        <w:t xml:space="preserve"> в целях предоставления земельных участков без торгов в собственность бесплатно. В случае, если заявление подаёт представитель, то данные о заявителе с приложением нотариально заверенной доверенности с указанием на возможность  осуществлять действия на подачу заявлений в администрацию муниципального образова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В случае если в заявлении будут отсутствовать необходимые сведения о земельном участке или заявителе, заявление не рассматривается по существу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Заявления принимаются в течение 30 календарных дней с даты опубликования в печатном издании и размещения Перечня земельных участков и информационного сообщения на официальном сайте органа местного самоуправления в информационно-коммуникационной сети «Интернет»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vetlogorsk</w:t>
        </w:r>
        <w:r>
          <w:rPr>
            <w:rStyle w:val="InternetLink"/>
            <w:b/>
          </w:rPr>
          <w:t>39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.                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  </w:t>
      </w:r>
      <w:r>
        <w:rPr/>
        <w:t>Заявления могут подаваться гражданами состоящими в очереди и  заинтересованными в предоставлении конкретного земельного участка из утвержденного  Перечн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До истечения срока приема заявлений многодетный гражданин вправе письменно отозвать свое заявление. В указанном случае многодетный гражданин вправе до истечения срока приема заявлений подать заявление о предоставлении другого земельного участка из Перечня земельных участков. (п.7 ст.16.1 Закона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В соответствии с п.8-1 ст.16.1. Закона в случае, если в орган самоуправления в отношении одного и того же земельного участка, включенного в Перечень земельных участков, поступят два и более заявления о предоставлении земельного участка, указанный </w:t>
      </w:r>
      <w:r>
        <w:rPr>
          <w:b/>
        </w:rPr>
        <w:t>земельный участок</w:t>
      </w:r>
      <w:r>
        <w:rPr/>
        <w:t xml:space="preserve"> (</w:t>
      </w:r>
      <w:r>
        <w:rPr>
          <w:b/>
        </w:rPr>
        <w:t>вне зависимости от последовательности поступления заявлений</w:t>
      </w:r>
      <w:r>
        <w:rPr/>
        <w:t xml:space="preserve">) предоставляется тому из обратившихся многодетных граждан, кто </w:t>
      </w:r>
      <w:r>
        <w:rPr>
          <w:b/>
        </w:rPr>
        <w:t>ранее других был принят на учёт</w:t>
      </w:r>
      <w:r>
        <w:rPr/>
        <w:t xml:space="preserve"> в целях предоставления земельного участка»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40:00Z</dcterms:created>
  <dc:creator>i.rakhmanova</dc:creator>
  <dc:description/>
  <cp:keywords/>
  <dc:language>en-US</dc:language>
  <cp:lastModifiedBy>r.sharkov</cp:lastModifiedBy>
  <cp:lastPrinted>2020-09-22T09:59:00Z</cp:lastPrinted>
  <dcterms:modified xsi:type="dcterms:W3CDTF">2020-09-22T07:59:00Z</dcterms:modified>
  <cp:revision>6</cp:revision>
  <dc:subject/>
  <dc:title>РОССИЙСКАЯ ФЕДЕРАЦИЯ</dc:title>
</cp:coreProperties>
</file>