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 нуждающихся в предоставлении земельного участка в собственность (бесплатно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 состоянию на июнь 2022 год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ёт многодетного граждан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9.06.12 года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от 04 апреля 2013 года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13.05.2014 года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3 мая 2014 года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4.07.2014 года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от 14.07.201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№660, постановление №143 от 20.02.2016 года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0.09.2014 года №81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5.10.2014 года №9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7.11.2014 года №1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 августа 2015 года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ар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4.09.2015 года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2.10.2015 года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2.10.2015 года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0.2015 года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10.2015 года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года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года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года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года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яб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года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года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аш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года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у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года №57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года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года №60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года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года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года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года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года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11.2016 года №80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нковская Екатерина Шайд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2.17 №5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4.2017 №22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 Ас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стас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на Константи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ара Варуж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1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ова Окс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Рин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3.2018 №1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Хаск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не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ь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ргин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а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2.2018 №70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артанян Анаит Генрих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2.2020 года №8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года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815 от 14.09.2021 года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0:00Z</dcterms:created>
  <dc:creator>r.sharkov</dc:creator>
  <dc:description/>
  <cp:keywords/>
  <dc:language>en-US</dc:language>
  <cp:lastModifiedBy>r.sharkov</cp:lastModifiedBy>
  <cp:lastPrinted>2020-06-19T12:15:00Z</cp:lastPrinted>
  <dcterms:modified xsi:type="dcterms:W3CDTF">2022-06-10T12:06:00Z</dcterms:modified>
  <cp:revision>17</cp:revision>
  <dc:subject/>
  <dc:title/>
</cp:coreProperties>
</file>